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2"/>
          <w:sz w:val="32"/>
        </w:rPr>
        <w:t>Oriente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36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spacing w:before="0" w:after="0"/>
        <w:ind w:left="133" w:right="0" w:hanging="0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1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talia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Pechino</w:t>
      </w:r>
    </w:p>
    <w:p>
      <w:pPr>
        <w:pStyle w:val="TextBody"/>
        <w:spacing w:lineRule="exact" w:line="112"/>
        <w:ind w:left="133" w:right="0" w:hanging="0"/>
        <w:jc w:val="both"/>
        <w:rPr/>
      </w:pPr>
      <w:r>
        <w:rPr>
          <w:color w:val="FFFFFF"/>
        </w:rPr>
        <w:t>Partenz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ol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ine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ternaziona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ol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chino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s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notta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Bordo</w:t>
      </w:r>
    </w:p>
    <w:p>
      <w:pPr>
        <w:pStyle w:val="Heading3"/>
        <w:spacing w:before="105" w:after="0"/>
        <w:ind w:left="133" w:right="0" w:hanging="0"/>
        <w:rPr/>
      </w:pPr>
      <w:r>
        <w:rPr>
          <w:color w:val="FFFFFF"/>
        </w:rPr>
        <w:t>2° giorno Pechino (-/-/-</w:t>
      </w:r>
      <w:r>
        <w:rPr>
          <w:color w:val="FFFFFF"/>
          <w:spacing w:val="-10"/>
        </w:rPr>
        <w:t>)</w:t>
      </w:r>
    </w:p>
    <w:p>
      <w:pPr>
        <w:pStyle w:val="TextBody"/>
        <w:spacing w:lineRule="auto" w:line="228" w:before="1" w:after="0"/>
        <w:ind w:left="133" w:right="38" w:hanging="0"/>
        <w:jc w:val="both"/>
        <w:rPr/>
      </w:pPr>
      <w:r>
        <w:rPr>
          <w:color w:val="FFFFFF"/>
        </w:rPr>
        <w:t>Pasti liberi. Arrivo all’aeroporto di Pechino. Trasferimento in albergo. (Check-in previsto dopo le ore 14). Tempo 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sposizione per assuefarsi al fuso orario. Cena libera. Pernottamento.</w:t>
      </w:r>
    </w:p>
    <w:p>
      <w:pPr>
        <w:pStyle w:val="Heading3"/>
        <w:spacing w:before="106" w:after="0"/>
        <w:ind w:left="133" w:right="0" w:hanging="0"/>
        <w:rPr/>
      </w:pPr>
      <w:r>
        <w:rPr>
          <w:color w:val="FFFFFF"/>
        </w:rPr>
        <w:t xml:space="preserve">Giorno 3, Pechino </w:t>
      </w:r>
      <w:r>
        <w:rPr>
          <w:color w:val="FFFFFF"/>
          <w:spacing w:val="-2"/>
        </w:rPr>
        <w:t>(B/L/D)</w:t>
      </w:r>
    </w:p>
    <w:p>
      <w:pPr>
        <w:pStyle w:val="TextBody"/>
        <w:spacing w:lineRule="auto" w:line="228" w:before="1" w:after="0"/>
        <w:ind w:left="133" w:right="38" w:hanging="0"/>
        <w:jc w:val="both"/>
        <w:rPr/>
      </w:pPr>
      <w:r>
        <w:rPr>
          <w:color w:val="FFFFFF"/>
        </w:rPr>
        <w:t>Prima colazione in albergo. In mattina trasferimento in periferia nord-ovest di Pechino , visita del Palazzo d’Estat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esidenz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stiv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mperia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1135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alazz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’Esta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agnific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mpless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mperia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itua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chino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o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 sua bellezza paesaggistica e per la ricchezza della sua architettura storica. Originariamente costruito nel XVIII secolo,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il palazzo serviva come residenza estiva per la famiglia imperiale, grazie al clima fresco e alla serenità dei suoi giardini. 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g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Kunming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arco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siem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lli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ongevità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re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’armoni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atura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imboleggi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usio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fetta tra natura e intervento umano. Passeggiando tra i padiglioni, i templi e i ponti, i visitatori possono godere di u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mbiente che rappresenta la quintessenza dell’arte dei giardini cinesi, un luogo di grande pace e contemplazione. Sos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as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è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ssiste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reparazion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è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ocale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omeriggi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uida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 città di Pechino, cominciando dalla celebre Città Proibita, che è un vasto complesso imperiale situato nel cuore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chi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it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toric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mportant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ina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strui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l’iniz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XV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ecol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uran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nast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ing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oibi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fu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sidenz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mperator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ines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quas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500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nni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fi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adu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nasti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Qing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9.000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tanz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stribui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u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uperfici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720.000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etr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quadrati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mpless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appresen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apolavo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’architettur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inese. Ogni padiglione, cortile e portale riflette la ricchezza e la potenza dell’epoca imperiale, e i visitatori posso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mmirare la straordinaria simmetria e gli intricati dettagli decorativi, che simboleggiano il potere e la cultura della Ci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ntica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ali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u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lli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arbo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mmira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anoram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ecchi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chino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qua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uò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pprezz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aestosità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immetr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roibi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ut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u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stensione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rconda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asci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toric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ratterizz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ena a base di anatra laccata pechinese in ristorante locale. Dopo cena trasferimento in albergo. Pernottamento.</w:t>
      </w:r>
    </w:p>
    <w:p>
      <w:pPr>
        <w:pStyle w:val="Heading3"/>
        <w:ind w:left="133" w:right="0" w:hanging="0"/>
        <w:rPr/>
      </w:pPr>
      <w:r>
        <w:rPr>
          <w:color w:val="FFFFFF"/>
        </w:rPr>
        <w:t>Giorno 4, Pechino (B/L/-</w:t>
      </w:r>
      <w:r>
        <w:rPr>
          <w:color w:val="FFFFFF"/>
          <w:spacing w:val="-10"/>
        </w:rPr>
        <w:t>)</w:t>
      </w:r>
    </w:p>
    <w:p>
      <w:pPr>
        <w:pStyle w:val="TextBody"/>
        <w:spacing w:lineRule="auto" w:line="228" w:before="1" w:after="0"/>
        <w:ind w:left="133" w:right="38" w:hanging="0"/>
        <w:jc w:val="both"/>
        <w:rPr/>
      </w:pPr>
      <w:r>
        <w:rPr>
          <w:color w:val="FFFFFF"/>
        </w:rPr>
        <w:t>Prima colazione in albergo. Mattina partenza in pullman per la visita della Grande Muraglia Mutianyu (funivia inclusa). 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rand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uragli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utianyu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ezion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egli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nservat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en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ffollat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rand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uragli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nese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itua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irc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70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km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chino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strui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uran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nasti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ing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stingu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u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mponent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orr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uardi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esagg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rcostante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ratterizza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ontag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oscos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cenar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ittoreschi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utianyu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cel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dea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h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sidera esplorare la Grande Muraglia lontano dalle folle, godendo di una vista mozzafiato e di un’esperienza autentic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anzo cinese durante le escursioni.</w:t>
      </w:r>
    </w:p>
    <w:p>
      <w:pPr>
        <w:pStyle w:val="TextBody"/>
        <w:spacing w:lineRule="auto" w:line="228"/>
        <w:ind w:left="133" w:right="38" w:hanging="0"/>
        <w:jc w:val="both"/>
        <w:rPr/>
      </w:pPr>
      <w:r>
        <w:rPr>
          <w:color w:val="FFFFFF"/>
        </w:rPr>
        <w:t>Nel pomeriggio rientro in città , visita della Piazz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ian’anmen, situata nel cuore di Pechino, è una delle piazze più gran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 mondo e un’icona della Cina. Conosciuta anche come Piazza della Porta della Pace Celeste, è un luogo di grand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mportanza storica e culturale. Si prosegue per il quartiere pedonale Qianmen. Camminando lungo la via Qianmen, si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può ammirare l’architettura tradizionale cinese mescolata con influenze occidentali. Gli edifici storici presentano faccia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lorate e ornamenti tradizionali, creando un’atmosfera affascinante e pittoresca. Ci sono anche numerosi negozi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rticol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radizional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inesi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bbigliamento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rtigianato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oiell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ouvenir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sit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hutong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chi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ff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gl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spi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n’esperienz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ic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utentica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mettend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or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mmergers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ultur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nes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ell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ti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ocale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li hutong sono antichi quartieri di Pechino, ricchi di atmosfera storica, con vicoli stretti e case a corte che fanno sentire 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ator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osser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ornat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dietr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empo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ospit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osso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asseggia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icol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hutong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odend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anquillità della vecchia città di Pechino e dell’atmosfera vivace della vita quotidiana. L’interazione con i residenti locali è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unt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alient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sita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oiché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olt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amigli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antengon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nco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ti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t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radizionale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offrend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sitator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’opportunità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osservare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loro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vita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quotidiana.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esperienza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solo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consente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ai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turisti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comprendere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megli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 storia e la cultura della Cina, ma anche di scoprire un’altra faccia di Pechino, lontana dalla modernità della metropoli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ientro in albergo, cena libera e pernottamento.</w:t>
      </w:r>
    </w:p>
    <w:p>
      <w:pPr>
        <w:pStyle w:val="Heading3"/>
        <w:spacing w:before="98" w:after="0"/>
        <w:ind w:left="133" w:right="0" w:hanging="0"/>
        <w:rPr/>
      </w:pPr>
      <w:r>
        <w:rPr>
          <w:color w:val="FFFFFF"/>
        </w:rPr>
        <w:t>Giorno 5, Pechino – Xi’an (B/L/-</w:t>
      </w:r>
      <w:r>
        <w:rPr>
          <w:color w:val="FFFFFF"/>
          <w:spacing w:val="-10"/>
        </w:rPr>
        <w:t>)</w:t>
      </w:r>
    </w:p>
    <w:p>
      <w:pPr>
        <w:pStyle w:val="TextBody"/>
        <w:spacing w:lineRule="auto" w:line="228" w:before="2" w:after="0"/>
        <w:ind w:left="133" w:right="38" w:hanging="0"/>
        <w:jc w:val="both"/>
        <w:rPr/>
      </w:pPr>
      <w:r>
        <w:rPr>
          <w:color w:val="FFFFFF"/>
        </w:rPr>
        <w:t>Prima colazione in albergo. In mattina check-out dall’albergo. Partenza per la visita al Tempio del Cielo, che è uno de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mples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rchitettonic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ffascinant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chino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amos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u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ellezz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u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ignifica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pirituale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strui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XV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ecol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urant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nasti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ing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empi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r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uog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acr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u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mperator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ines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mpiva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rit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acrific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voc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bbondanti raccolti e la benedizione celeste. Caratterizzato da un’architettura unica, con la Sala della Preghiera per u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uo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accol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’Alta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rcolare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emp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el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imbol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rmoni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r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om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atura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rconda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as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rco, rappresenta uno spazio di pace e contemplazione, dove ogni elemento è stato progettato per riflettere l’equilibri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smic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econd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radizion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inese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ines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ocale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op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tazion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ferroviaria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tren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veloce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Xi’an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(circ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4,5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ore). Arriv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Xi’an,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incontran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locale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italiano,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in</w:t>
      </w:r>
    </w:p>
    <w:p>
      <w:pPr>
        <w:pStyle w:val="Normal"/>
        <w:spacing w:lineRule="auto" w:line="240" w:before="66" w:after="0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TextBody"/>
        <w:ind w:left="100" w:right="0" w:hanging="0"/>
        <w:jc w:val="both"/>
        <w:rPr/>
      </w:pPr>
      <w:r>
        <w:rPr>
          <w:color w:val="FFFFFF"/>
        </w:rPr>
        <w:t>alberg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ssand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ullma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a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n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urar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lumina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Xi’an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iber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ernottamento.</w:t>
      </w:r>
    </w:p>
    <w:p>
      <w:pPr>
        <w:pStyle w:val="Heading3"/>
        <w:spacing w:before="105" w:after="0"/>
        <w:rPr/>
      </w:pPr>
      <w:r>
        <w:rPr>
          <w:color w:val="FFFFFF"/>
        </w:rPr>
        <w:t xml:space="preserve">Giorno 6, Xi’an </w:t>
      </w:r>
      <w:r>
        <w:rPr>
          <w:color w:val="FFFFFF"/>
          <w:spacing w:val="-2"/>
        </w:rPr>
        <w:t>(B/L/D)</w:t>
      </w:r>
    </w:p>
    <w:p>
      <w:pPr>
        <w:pStyle w:val="TextBody"/>
        <w:spacing w:lineRule="auto" w:line="228" w:before="1" w:after="0"/>
        <w:ind w:left="100" w:right="101" w:hanging="0"/>
        <w:jc w:val="both"/>
        <w:rPr/>
      </w:pPr>
      <w:r>
        <w:rPr>
          <w:color w:val="FFFFFF"/>
        </w:rPr>
        <w:t>Prima colazione in albergo. In mattina inizia il viaggio attraverso la campagna per la visita del maestoso Esercito de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uerrier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erracotta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it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rcheologic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traordinar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in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ond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tero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itua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vici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Xi’an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coper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1974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ques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serci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atu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erracotta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sale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I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ecol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.C.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u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strui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ccompagn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’imperatore Qin Shi Huang nell’aldilà, simbolo della sua potenza e del suo desiderio di immortalità. Il sito comprend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igliaia di guerrieri a grandezza naturale, ciascuno con espressioni e dettagli unici, oltre a cavalli e carri disposti 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orm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attaglia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traordinar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per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iflet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’abilità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rtistic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’ingegner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vanza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’epoca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ffrend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guardo affascinante sulla storia e sulla cultura della Cina antica. Pranzo cinese in ristorante locale Nel pomeriggio visi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rand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osche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vecchi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Xi’an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‘unic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osche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til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iardi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ines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ondo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sseggiat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baza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quartie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usulmano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orgo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ar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istorant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puntin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ipic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ancarel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ouvenir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urant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hotel, si puo` vedere da pullman la maestosa Torre di Campana. Cena con la specialita` dei ravioli in ristorante locale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ima della cena si puo` partecipare a preparare i ravioli. L’esperienza di preparare personalmente i jiaozi (i tradizional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aviol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nesi)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off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ator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’opportunità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ic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mmergers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ultur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oca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od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terattiv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mail: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yssa@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jilitour.c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rs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yss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Wang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ell:+86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13810042921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utentico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ttività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ol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omen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vago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aggio culinar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met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coprire 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egret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e tradizioni gastronomiche più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ntic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a Cina.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o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u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et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an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sta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mparand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osa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gredienti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mpasta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fogli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orm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avioli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or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 sé un senso di soddisfazione e creatività.</w:t>
      </w:r>
    </w:p>
    <w:p>
      <w:pPr>
        <w:pStyle w:val="Heading3"/>
        <w:rPr/>
      </w:pP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7, Xi’a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 Guilin 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ongsheng (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saie a terrazze)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- Guilin </w:t>
      </w:r>
      <w:r>
        <w:rPr>
          <w:color w:val="FFFFFF"/>
          <w:spacing w:val="-2"/>
        </w:rPr>
        <w:t>(B/L/D)</w:t>
      </w:r>
    </w:p>
    <w:p>
      <w:pPr>
        <w:pStyle w:val="TextBody"/>
        <w:spacing w:lineRule="auto" w:line="228" w:before="1" w:after="0"/>
        <w:ind w:left="100" w:right="100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semplic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sacco.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mattinat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volo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Guilin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(circ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2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ore).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uida locale, partenza per il villaggio Longsheng dell’Etnia Zhuang con le loro risaie a terrazze, un magnifico dipinto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ontagne e acque, coltivate con cura dai contadini Zhuang locali per centinaia di anni. Le terrazze si snodano in mod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inuoso, come un’enorme scalinata, creando uno spettacolo mozzafiato. In ogni stagione, dalla primavera all’inverno, s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ossono ammirare paesaggi diversi, dai campi di riso di un verde brillante alle stagioni del raccolto che si tingono di u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orato intenso, regalando una bellezza unica. Pranzo in ristorante locale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l termine della visita rientro in città di Guilin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asferimento in albergo. Cena a set menù occidentale in albergo. Pernottamento.</w:t>
      </w:r>
    </w:p>
    <w:p>
      <w:pPr>
        <w:pStyle w:val="Heading3"/>
        <w:spacing w:before="104" w:after="0"/>
        <w:rPr/>
      </w:pP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8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uil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Yangshu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(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ium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)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uilin (B/L/-</w:t>
      </w:r>
      <w:r>
        <w:rPr>
          <w:color w:val="FFFFFF"/>
          <w:spacing w:val="-10"/>
        </w:rPr>
        <w:t>)</w:t>
      </w:r>
    </w:p>
    <w:p>
      <w:pPr>
        <w:pStyle w:val="TextBody"/>
        <w:spacing w:lineRule="auto" w:line="228" w:before="1" w:after="0"/>
        <w:ind w:left="100" w:right="101" w:hanging="0"/>
        <w:jc w:val="both"/>
        <w:rPr/>
      </w:pPr>
      <w:r>
        <w:rPr>
          <w:color w:val="FFFFFF"/>
        </w:rPr>
        <w:t>Prima colazione in albergo. Giornata di relax per ammirare celebri paesaggi naturali delle colline e del fiume limpid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asferimento al porto fluviale, imbarco per l’escursione in motobarca (4 stelle) sul Fiume Li particolarmente suggestiva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 durata di circa 3 -3.5 ore. Pranzo semplice a bordo. Sbarco al villaggio di Yangshuo e sosta al mercatino locale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ientro a Guilin. Cena libera. Pernottamento.</w:t>
      </w:r>
    </w:p>
    <w:p>
      <w:pPr>
        <w:pStyle w:val="Heading3"/>
        <w:spacing w:before="105" w:after="0"/>
        <w:rPr/>
      </w:pPr>
      <w:r>
        <w:rPr>
          <w:color w:val="FFFFFF"/>
        </w:rPr>
        <w:t>Giorno 9, Guilin – Shanghai (B/-/-</w:t>
      </w:r>
      <w:r>
        <w:rPr>
          <w:color w:val="FFFFFF"/>
          <w:spacing w:val="-10"/>
        </w:rPr>
        <w:t>)</w:t>
      </w:r>
    </w:p>
    <w:p>
      <w:pPr>
        <w:pStyle w:val="TextBody"/>
        <w:spacing w:lineRule="auto" w:line="228" w:before="1" w:after="0"/>
        <w:ind w:left="100" w:right="101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ti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l’aeroporto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ol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hangha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(circ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2,5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re)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ordo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ocale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izi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im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guard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hangha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asseggia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ungo il Bund, che incarna perfettamente il fascino e l’eleganza della città. Con le sue maestose costruzioni in sti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lonia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ium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Huangpu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und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off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mbinazio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ic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ori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odernità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sseggiand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omenade, si può ammirare l’imponente skyline di Pudong, con i suoi grattacieli futuristici che si stagliano all’orizzont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reando un contrasto affascinante con gli edifici storici. Di notte, il Bund si illumina, regalando una vista spettacolare c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canta locali e turisti, offrendo un’esperienza indimenticabile nel cuore vibrante di Shanghai. Passeggiata lungo la Vi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anchino.Passeggiare lungo Nanjing Road significa immergersi in un mondo di esperienze, dove si può assaporare 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ultur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ocale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a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hopping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e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egoz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sclusiv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usta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pecialità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astronomic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iche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ena libera. Pernottamento.</w:t>
      </w:r>
    </w:p>
    <w:p>
      <w:pPr>
        <w:pStyle w:val="Heading3"/>
        <w:spacing w:before="102" w:after="0"/>
        <w:rPr/>
      </w:pPr>
      <w:r>
        <w:rPr>
          <w:color w:val="FFFFFF"/>
        </w:rPr>
        <w:t>Giorno 10, Shanghai (B/L/-</w:t>
      </w:r>
      <w:r>
        <w:rPr>
          <w:color w:val="FFFFFF"/>
          <w:spacing w:val="-10"/>
        </w:rPr>
        <w:t>)</w:t>
      </w:r>
    </w:p>
    <w:p>
      <w:pPr>
        <w:pStyle w:val="TextBody"/>
        <w:spacing w:lineRule="auto" w:line="228" w:before="2" w:after="0"/>
        <w:ind w:left="100" w:right="100" w:hanging="0"/>
        <w:jc w:val="both"/>
        <w:rPr/>
      </w:pPr>
      <w:r>
        <w:rPr>
          <w:color w:val="FFFFFF"/>
        </w:rPr>
        <w:t>Prima colazione in albergo. Visita guidata di Shanghai iniziando dalla città vecchia con il bazar, dove si trova al centro 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iardino del Mandarino Yu. Lo Yuyuan, o Giardino del Mandarino Yu, è un classico giardino cinese situato nel cuore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hanghai. Costruito durante la dinastia Ming, è famoso per la sua combinazione armoniosa di architettura tradizional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diglioni, ponti di pietra e laghetti pieni di carpe koi. Il giardino offre un’oasi di pace in mezzo alla vivace città, con u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sign che riflette l’eleganza e la raffinatezza dell’arte del giardinaggio cinese. Passeggiando tra i suoi sentieri tortuosi, 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ator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osso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mmira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ntich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beri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occ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corativ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diglion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voca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ellezz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erenità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ssat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as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ipic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m-Sum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istorante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omerigg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emp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uddh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ad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empi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uddh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iad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(Jad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uddh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emple)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hangha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famos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empl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uddhist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ittà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Fonda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el 1882, è rinomato per le due splendide statue di Buddha scolpite in giada bianca, importate dalla Birmania. Il tempio è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n luogo di culto attivo e una popolare attrazione turistica, con un’architettura tradizionale cinese che comprende sale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eghiera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censier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ellissim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ttagl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corativi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atu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uddh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eduto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rticolare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nsidera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affigura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l Buddha in meditazione e simbolizzando pace e tranquillità. Una sosta al quartiere Xintiandi, un angolo della vecchi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hanghai coloniale che negli ultimi anni è stata rinnovato, pur mantenendo lo stile architettonico tipico del passato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ventando un quartiere pedonale alla moda ricco di ristoranti, bar, musei, installazioni artistiche, gallerie d’arte, botteg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d accattivanti negozi. Cena libera e pernottamento.</w:t>
      </w:r>
    </w:p>
    <w:p>
      <w:pPr>
        <w:pStyle w:val="Heading3"/>
        <w:jc w:val="left"/>
        <w:rPr/>
      </w:pPr>
      <w:r>
        <w:rPr>
          <w:color w:val="FFFFFF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11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hangha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(B/-/-</w:t>
      </w:r>
      <w:r>
        <w:rPr>
          <w:color w:val="FFFFFF"/>
          <w:spacing w:val="-10"/>
        </w:rPr>
        <w:t>)</w:t>
      </w:r>
    </w:p>
    <w:p>
      <w:pPr>
        <w:pStyle w:val="TextBody"/>
        <w:spacing w:lineRule="exact" w:line="110"/>
        <w:ind w:left="100" w:right="0" w:hanging="0"/>
        <w:rPr/>
      </w:pPr>
      <w:r>
        <w:rPr>
          <w:color w:val="FFFFFF"/>
        </w:rPr>
        <w:t>Prim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lbergo.</w:t>
      </w:r>
    </w:p>
    <w:p>
      <w:pPr>
        <w:pStyle w:val="TextBody"/>
        <w:spacing w:lineRule="exact" w:line="112"/>
        <w:ind w:left="100" w:right="0" w:hanging="0"/>
        <w:rPr/>
      </w:pPr>
      <w:r>
        <w:rPr>
          <w:color w:val="FFFFFF"/>
        </w:rPr>
        <w:t>Camer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sposi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i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12:00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ti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eroporto.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1396" w:space="10076"/>
            <w:col w:w="5555" w:space="426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46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right="0" w:hanging="0"/>
        <w:jc w:val="left"/>
        <w:rPr>
          <w:rFonts w:ascii="Lato" w:hAnsi="Lato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340360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9982ae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9982ae" stroked="f" o:allowincell="f" style="position:absolute;margin-left:297.65pt;margin-top:-26.8pt;width:297.6pt;height:108.15pt;mso-wrap-style:square;v-text-anchor:top;mso-position-horizontal-relative:page">
                <v:fill o:detectmouseclick="t" type="solid" color2="#667d51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 w:before="0" w:after="0"/>
        <w:ind w:left="3858" w:right="0" w:hanging="0"/>
        <w:jc w:val="left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13625" w:space="40"/>
            <w:col w:w="93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0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spacing w:lineRule="exact" w:line="860"/>
        <w:rPr/>
      </w:pPr>
      <w:r>
        <w:rPr>
          <w:color w:val="FFFFFF"/>
          <w:spacing w:val="-4"/>
        </w:rPr>
        <w:t>CINA</w:t>
      </w:r>
    </w:p>
    <w:p>
      <w:pPr>
        <w:pStyle w:val="Normal"/>
        <w:spacing w:before="849" w:after="0"/>
        <w:ind w:left="100" w:right="0" w:hanging="0"/>
        <w:jc w:val="left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2.99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95" w:after="0"/>
        <w:ind w:left="460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9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nottamen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oppi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negl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dica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simil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Vol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ternazional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tiv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Vo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tern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program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Tran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veloc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rogram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Pas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rogramm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:legend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: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–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colazion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–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ranz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–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ce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127" w:hanging="360"/>
        <w:jc w:val="left"/>
        <w:rPr>
          <w:sz w:val="16"/>
        </w:rPr>
      </w:pPr>
      <w:r>
        <w:rPr>
          <w:color w:val="FFFFFF"/>
          <w:sz w:val="16"/>
        </w:rPr>
        <w:t>Trasferiment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veico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ri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dizionat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utista/gui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 xml:space="preserve">parlante </w:t>
      </w:r>
      <w:r>
        <w:rPr>
          <w:color w:val="FFFFFF"/>
          <w:spacing w:val="-2"/>
          <w:sz w:val="16"/>
        </w:rPr>
        <w:t>itali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Ingress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onumental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rogram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sz w:val="16"/>
        </w:rPr>
      </w:pPr>
      <w:r>
        <w:rPr>
          <w:color w:val="FFFFFF"/>
          <w:spacing w:val="-4"/>
          <w:sz w:val="16"/>
        </w:rPr>
        <w:t>Tass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governat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98" w:after="0"/>
        <w:ind w:left="460" w:right="209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190,00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erson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omento della prent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Manc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50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erson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autist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gui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pes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erson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Bevand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pa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494" w:hanging="360"/>
        <w:jc w:val="left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ssicurazio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anita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vid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65,00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 xml:space="preserve">per </w:t>
      </w:r>
      <w:r>
        <w:rPr>
          <w:color w:val="FFFFFF"/>
          <w:spacing w:val="-2"/>
          <w:sz w:val="16"/>
        </w:rPr>
        <w:t>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.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lt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tagion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u</w:t>
      </w:r>
      <w:r>
        <w:rPr>
          <w:color w:val="FFFFFF"/>
          <w:spacing w:val="-2"/>
          <w:sz w:val="16"/>
        </w:rPr>
        <w:t xml:space="preserve"> richiesta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2437" w:space="3636"/>
            <w:col w:w="4105" w:space="1324"/>
            <w:col w:w="5605" w:space="344"/>
            <w:col w:w="5598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>
          <w:color w:val="FFFFFF"/>
          <w:spacing w:val="-10"/>
        </w:rPr>
        <w:t>MERAVIGLIOSA</w:t>
      </w:r>
    </w:p>
    <w:p>
      <w:pPr>
        <w:pStyle w:val="Normal"/>
        <w:spacing w:lineRule="auto" w:line="240" w:before="155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Normal"/>
        <w:spacing w:lineRule="auto" w:line="240" w:before="221" w:after="0"/>
        <w:rPr>
          <w:rFonts w:ascii="Lato Black" w:hAnsi="Lato Black"/>
          <w:b/>
          <w:b/>
          <w:sz w:val="32"/>
        </w:rPr>
      </w:pPr>
      <w:r>
        <w:br w:type="column"/>
      </w: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7236" w:space="4232"/>
            <w:col w:w="2279" w:space="3686"/>
            <w:col w:w="561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3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45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lineRule="auto" w:line="228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Dal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1°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aprile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2025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al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31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marzo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2026,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partenze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ogni lunedì da Pechino</w:t>
      </w:r>
    </w:p>
    <w:p>
      <w:pPr>
        <w:pStyle w:val="Normal"/>
        <w:spacing w:lineRule="auto" w:line="228" w:before="219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dal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1°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aprile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2025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al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31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ottobre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2025,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partenze aggiuntive ogni mercoledì da Pechino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spacing w:before="12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5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color w:val="EA8965"/>
          <w:sz w:val="20"/>
        </w:rPr>
        <w:t>Per</w:t>
      </w:r>
      <w:r>
        <w:rPr>
          <w:rFonts w:ascii="Arial Black" w:hAnsi="Arial Black"/>
          <w:color w:val="EA8965"/>
          <w:spacing w:val="-1"/>
          <w:sz w:val="20"/>
        </w:rPr>
        <w:t xml:space="preserve"> </w:t>
      </w:r>
      <w:r>
        <w:rPr>
          <w:rFonts w:ascii="Arial Black" w:hAnsi="Arial Black"/>
          <w:color w:val="EA8965"/>
          <w:sz w:val="20"/>
        </w:rPr>
        <w:t>persona in</w:t>
      </w:r>
      <w:r>
        <w:rPr>
          <w:rFonts w:ascii="Arial Black" w:hAnsi="Arial Black"/>
          <w:color w:val="EA8965"/>
          <w:spacing w:val="-1"/>
          <w:sz w:val="20"/>
        </w:rPr>
        <w:t xml:space="preserve"> </w:t>
      </w:r>
      <w:r>
        <w:rPr>
          <w:rFonts w:ascii="Arial Black" w:hAnsi="Arial Black"/>
          <w:color w:val="EA8965"/>
          <w:sz w:val="20"/>
        </w:rPr>
        <w:t xml:space="preserve">camera </w:t>
      </w:r>
      <w:r>
        <w:rPr>
          <w:rFonts w:ascii="Arial Black" w:hAnsi="Arial Black"/>
          <w:color w:val="EA8965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EA8965"/>
          <w:sz w:val="32"/>
        </w:rPr>
        <w:t>11</w:t>
      </w:r>
      <w:r>
        <w:rPr>
          <w:rFonts w:ascii="Arial Black" w:hAnsi="Arial Black"/>
          <w:color w:val="EA8965"/>
          <w:spacing w:val="4"/>
          <w:sz w:val="32"/>
        </w:rPr>
        <w:t xml:space="preserve"> </w:t>
      </w:r>
      <w:r>
        <w:rPr>
          <w:rFonts w:ascii="Arial Black" w:hAnsi="Arial Black"/>
          <w:color w:val="EA8965"/>
          <w:sz w:val="32"/>
        </w:rPr>
        <w:t>giorni</w:t>
      </w:r>
      <w:r>
        <w:rPr>
          <w:rFonts w:ascii="Arial Black" w:hAnsi="Arial Black"/>
          <w:color w:val="EA8965"/>
          <w:spacing w:val="4"/>
          <w:sz w:val="32"/>
        </w:rPr>
        <w:t xml:space="preserve"> </w:t>
      </w:r>
      <w:r>
        <w:rPr>
          <w:rFonts w:ascii="Arial Black" w:hAnsi="Arial Black"/>
          <w:color w:val="EA8965"/>
          <w:sz w:val="32"/>
        </w:rPr>
        <w:t>/9</w:t>
      </w:r>
      <w:r>
        <w:rPr>
          <w:rFonts w:ascii="Arial Black" w:hAnsi="Arial Black"/>
          <w:color w:val="EA8965"/>
          <w:spacing w:val="5"/>
          <w:sz w:val="32"/>
        </w:rPr>
        <w:t xml:space="preserve"> </w:t>
      </w:r>
      <w:r>
        <w:rPr>
          <w:rFonts w:ascii="Arial Black" w:hAnsi="Arial Black"/>
          <w:color w:val="EA8965"/>
          <w:spacing w:val="-2"/>
          <w:sz w:val="32"/>
        </w:rPr>
        <w:t>notti</w:t>
      </w:r>
    </w:p>
    <w:p>
      <w:pPr>
        <w:pStyle w:val="Normal"/>
        <w:spacing w:lineRule="exact" w:line="224" w:before="93" w:after="0"/>
        <w:ind w:left="100" w:right="0" w:hanging="0"/>
        <w:jc w:val="left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6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.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lt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tagion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u</w:t>
      </w:r>
      <w:r>
        <w:rPr>
          <w:color w:val="FFFFFF"/>
          <w:spacing w:val="-2"/>
          <w:sz w:val="16"/>
        </w:rPr>
        <w:t xml:space="preserve"> richies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530,00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4843" w:space="1230"/>
            <w:col w:w="3407" w:space="7974"/>
            <w:col w:w="559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9000000" cy="54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82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965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82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9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4172;height:854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95" w:leader="none"/>
        </w:tabs>
        <w:spacing w:before="1" w:after="0"/>
        <w:ind w:left="10701" w:right="0" w:hanging="0"/>
        <w:jc w:val="left"/>
        <w:rPr>
          <w:sz w:val="24"/>
        </w:rPr>
      </w:pPr>
      <w:r>
        <w:rPr>
          <w:spacing w:val="-10"/>
          <w:sz w:val="24"/>
        </w:rPr>
        <w:t>4</w:t>
      </w:r>
      <w:r>
        <w:rPr>
          <w:sz w:val="24"/>
        </w:rPr>
        <w:tab/>
      </w:r>
      <w:r>
        <w:rPr>
          <w:color w:val="FFFFFF"/>
          <w:spacing w:val="-10"/>
          <w:sz w:val="24"/>
        </w:rPr>
        <w:t>5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4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6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0" w:right="0" w:hanging="0"/>
      <w:outlineLvl w:val="1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351"/>
      <w:ind w:left="100" w:right="0" w:hanging="0"/>
      <w:outlineLvl w:val="2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3">
    <w:name w:val="Heading 3"/>
    <w:basedOn w:val="Normal"/>
    <w:uiPriority w:val="1"/>
    <w:qFormat/>
    <w:pPr>
      <w:spacing w:lineRule="exact" w:line="112" w:before="100" w:after="0"/>
      <w:ind w:left="100" w:right="0" w:hanging="0"/>
      <w:jc w:val="both"/>
      <w:outlineLvl w:val="3"/>
    </w:pPr>
    <w:rPr>
      <w:rFonts w:ascii="Arial" w:hAnsi="Arial" w:eastAsia="Arial" w:cs="Arial"/>
      <w:b/>
      <w:bCs/>
      <w:sz w:val="10"/>
      <w:szCs w:val="1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0"/>
      <w:szCs w:val="10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60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0:38:08Z</dcterms:created>
  <dc:creator/>
  <dc:description/>
  <dc:language>en-US</dc:language>
  <cp:lastModifiedBy/>
  <dcterms:modified xsi:type="dcterms:W3CDTF">2025-02-16T10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6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2-16T00:00:00Z</vt:filetime>
  </property>
  <property fmtid="{D5CDD505-2E9C-101B-9397-08002B2CF9AE}" pid="5" name="Producer">
    <vt:lpwstr>Adobe PDF Library 17.0</vt:lpwstr>
  </property>
</Properties>
</file>