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593340</wp:posOffset>
            </wp:positionV>
            <wp:extent cx="7565390" cy="9954895"/>
            <wp:effectExtent l="0" t="0" r="0" b="0"/>
            <wp:wrapNone/>
            <wp:docPr id="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2540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5062855</wp:posOffset>
                </wp:positionV>
                <wp:extent cx="7604760" cy="2223135"/>
                <wp:effectExtent l="0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2223000"/>
                        </a:xfrm>
                        <a:prstGeom prst="rect">
                          <a:avLst/>
                        </a:prstGeom>
                        <a:solidFill>
                          <a:srgbClr val="385a2e">
                            <a:alpha val="60000"/>
                          </a:srgbClr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385a2e" stroked="f" o:allowincell="f" style="position:absolute;margin-left:212pt;margin-top:398.65pt;width:598.75pt;height:175pt;mso-wrap-style:none;v-text-anchor:middle">
                <v:fill o:detectmouseclick="t" type="solid" color2="#c7a5d1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4">
                <wp:simplePos x="0" y="0"/>
                <wp:positionH relativeFrom="margin">
                  <wp:posOffset>6477000</wp:posOffset>
                </wp:positionH>
                <wp:positionV relativeFrom="page">
                  <wp:posOffset>5477510</wp:posOffset>
                </wp:positionV>
                <wp:extent cx="3361055" cy="352425"/>
                <wp:effectExtent l="635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Quota per persona a partire 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10pt;margin-top:431.3pt;width:264.6pt;height:27.7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Quota per persona a partire 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6834505</wp:posOffset>
                </wp:positionV>
                <wp:extent cx="3201035" cy="240665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47.95pt;margin-top:538.15pt;width:252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467475</wp:posOffset>
                </wp:positionH>
                <wp:positionV relativeFrom="paragraph">
                  <wp:posOffset>6834505</wp:posOffset>
                </wp:positionV>
                <wp:extent cx="3342005" cy="240665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FFFFFF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FFFFFF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09.25pt;margin-top:538.15pt;width:263.1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FFFFFF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FFFFFF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FFFFFF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422640</wp:posOffset>
            </wp:positionH>
            <wp:positionV relativeFrom="page">
              <wp:posOffset>142875</wp:posOffset>
            </wp:positionV>
            <wp:extent cx="2126615" cy="56197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6350" simplePos="0" locked="0" layoutInCell="0" allowOverlap="1" relativeHeight="11">
                <wp:simplePos x="0" y="0"/>
                <wp:positionH relativeFrom="page">
                  <wp:posOffset>3826510</wp:posOffset>
                </wp:positionH>
                <wp:positionV relativeFrom="page">
                  <wp:posOffset>4715510</wp:posOffset>
                </wp:positionV>
                <wp:extent cx="6800215" cy="521335"/>
                <wp:effectExtent l="635" t="635" r="0" b="0"/>
                <wp:wrapNone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70"/>
                                <w:szCs w:val="70"/>
                              </w:rPr>
                              <w:t>PASQUA A ISTANBU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01.3pt;margin-top:371.3pt;width:535.4pt;height:4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70"/>
                          <w:szCs w:val="70"/>
                        </w:rPr>
                        <w:t>PASQUA A I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94145</wp:posOffset>
                </wp:positionH>
                <wp:positionV relativeFrom="paragraph">
                  <wp:posOffset>5410835</wp:posOffset>
                </wp:positionV>
                <wp:extent cx="2999740" cy="614680"/>
                <wp:effectExtent l="0" t="0" r="0" b="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614520"/>
                          <a:chOff x="0" y="0"/>
                          <a:chExt cx="2999880" cy="6145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59560" cy="30924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489">
                                <a:moveTo>
                                  <a:pt x="288" y="0"/>
                                </a:moveTo>
                                <a:lnTo>
                                  <a:pt x="203" y="10"/>
                                </a:lnTo>
                                <a:lnTo>
                                  <a:pt x="136" y="41"/>
                                </a:lnTo>
                                <a:lnTo>
                                  <a:pt x="88" y="93"/>
                                </a:lnTo>
                                <a:lnTo>
                                  <a:pt x="58" y="165"/>
                                </a:lnTo>
                                <a:lnTo>
                                  <a:pt x="23" y="165"/>
                                </a:lnTo>
                                <a:lnTo>
                                  <a:pt x="8" y="224"/>
                                </a:lnTo>
                                <a:lnTo>
                                  <a:pt x="51" y="224"/>
                                </a:lnTo>
                                <a:lnTo>
                                  <a:pt x="50" y="234"/>
                                </a:lnTo>
                                <a:lnTo>
                                  <a:pt x="50" y="257"/>
                                </a:lnTo>
                                <a:lnTo>
                                  <a:pt x="51" y="260"/>
                                </a:lnTo>
                                <a:lnTo>
                                  <a:pt x="15" y="260"/>
                                </a:lnTo>
                                <a:lnTo>
                                  <a:pt x="0" y="319"/>
                                </a:lnTo>
                                <a:lnTo>
                                  <a:pt x="58" y="319"/>
                                </a:lnTo>
                                <a:lnTo>
                                  <a:pt x="67" y="350"/>
                                </a:lnTo>
                                <a:lnTo>
                                  <a:pt x="100" y="409"/>
                                </a:lnTo>
                                <a:lnTo>
                                  <a:pt x="157" y="459"/>
                                </a:lnTo>
                                <a:lnTo>
                                  <a:pt x="242" y="485"/>
                                </a:lnTo>
                                <a:lnTo>
                                  <a:pt x="296" y="488"/>
                                </a:lnTo>
                                <a:lnTo>
                                  <a:pt x="330" y="486"/>
                                </a:lnTo>
                                <a:lnTo>
                                  <a:pt x="361" y="480"/>
                                </a:lnTo>
                                <a:lnTo>
                                  <a:pt x="391" y="469"/>
                                </a:lnTo>
                                <a:lnTo>
                                  <a:pt x="417" y="454"/>
                                </a:lnTo>
                                <a:lnTo>
                                  <a:pt x="417" y="334"/>
                                </a:lnTo>
                                <a:lnTo>
                                  <a:pt x="386" y="353"/>
                                </a:lnTo>
                                <a:lnTo>
                                  <a:pt x="354" y="367"/>
                                </a:lnTo>
                                <a:lnTo>
                                  <a:pt x="321" y="376"/>
                                </a:lnTo>
                                <a:lnTo>
                                  <a:pt x="287" y="379"/>
                                </a:lnTo>
                                <a:lnTo>
                                  <a:pt x="258" y="375"/>
                                </a:lnTo>
                                <a:lnTo>
                                  <a:pt x="234" y="364"/>
                                </a:lnTo>
                                <a:lnTo>
                                  <a:pt x="217" y="345"/>
                                </a:lnTo>
                                <a:lnTo>
                                  <a:pt x="204" y="319"/>
                                </a:lnTo>
                                <a:lnTo>
                                  <a:pt x="302" y="319"/>
                                </a:lnTo>
                                <a:lnTo>
                                  <a:pt x="316" y="260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28"/>
                                </a:lnTo>
                                <a:lnTo>
                                  <a:pt x="197" y="224"/>
                                </a:lnTo>
                                <a:lnTo>
                                  <a:pt x="310" y="224"/>
                                </a:lnTo>
                                <a:lnTo>
                                  <a:pt x="324" y="165"/>
                                </a:lnTo>
                                <a:lnTo>
                                  <a:pt x="208" y="165"/>
                                </a:lnTo>
                                <a:lnTo>
                                  <a:pt x="221" y="141"/>
                                </a:lnTo>
                                <a:lnTo>
                                  <a:pt x="240" y="123"/>
                                </a:lnTo>
                                <a:lnTo>
                                  <a:pt x="264" y="113"/>
                                </a:lnTo>
                                <a:lnTo>
                                  <a:pt x="292" y="109"/>
                                </a:lnTo>
                                <a:lnTo>
                                  <a:pt x="316" y="112"/>
                                </a:lnTo>
                                <a:lnTo>
                                  <a:pt x="339" y="119"/>
                                </a:lnTo>
                                <a:lnTo>
                                  <a:pt x="362" y="132"/>
                                </a:lnTo>
                                <a:lnTo>
                                  <a:pt x="384" y="150"/>
                                </a:lnTo>
                                <a:lnTo>
                                  <a:pt x="413" y="33"/>
                                </a:lnTo>
                                <a:lnTo>
                                  <a:pt x="381" y="18"/>
                                </a:lnTo>
                                <a:lnTo>
                                  <a:pt x="350" y="8"/>
                                </a:lnTo>
                                <a:lnTo>
                                  <a:pt x="319" y="2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2670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20" w:hanging="0"/>
                                <w:rPr>
                                  <w:rFonts w:ascii="Arial Black" w:hAnsi="Arial Black"/>
                                  <w:sz w:val="6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66"/>
                                </w:rPr>
                                <w:t xml:space="preserve">500,00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z w:val="28"/>
                                  <w:szCs w:val="28"/>
                                </w:rPr>
                                <w:t>min 2 p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1.35pt;margin-top:426.05pt;width:236.15pt;height:48.4pt" coordorigin="10227,8521" coordsize="4723,968">
                <v:rect id="shape_0" ID="docshape9" path="m0,0l-2147483645,0l-2147483645,-2147483646l0,-2147483646xe" stroked="f" o:allowincell="f" style="position:absolute;left:10746;top:8521;width:4204;height:9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20" w:hanging="0"/>
                          <w:rPr>
                            <w:rFonts w:ascii="Arial Black" w:hAnsi="Arial Black"/>
                            <w:sz w:val="66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66"/>
                          </w:rPr>
                          <w:t xml:space="preserve">500,00 </w:t>
                        </w:r>
                        <w:r>
                          <w:rPr>
                            <w:rFonts w:ascii="Arial Black" w:hAnsi="Arial Black"/>
                            <w:color w:val="FFFFFF"/>
                            <w:sz w:val="28"/>
                            <w:szCs w:val="28"/>
                          </w:rPr>
                          <w:t>min 2 pa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475730</wp:posOffset>
                </wp:positionH>
                <wp:positionV relativeFrom="page">
                  <wp:posOffset>6533515</wp:posOffset>
                </wp:positionV>
                <wp:extent cx="3415030" cy="502285"/>
                <wp:effectExtent l="0" t="0" r="0" b="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29/03 al 01/04 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509.9pt;margin-top:514.45pt;width:268.85pt;height:39.5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29/03 al 01/04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7">
                <wp:simplePos x="0" y="0"/>
                <wp:positionH relativeFrom="page">
                  <wp:posOffset>189230</wp:posOffset>
                </wp:positionH>
                <wp:positionV relativeFrom="page">
                  <wp:posOffset>241300</wp:posOffset>
                </wp:positionV>
                <wp:extent cx="2625725" cy="3694430"/>
                <wp:effectExtent l="635" t="0" r="0" b="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6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180"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HOTEL O SIMILARI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0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VICENZA  4* CENTRO STORICO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t-BR"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t-BR" w:eastAsia="it-IT"/>
                              </w:rPr>
                              <w:t>ELITE COMFY 4* ZONA TAKSIM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DARKHILL 4* CENTRO STORICO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HOLIDAY INN ISTANBUL  5* ZONA ANTIC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CROWN PLAZA 5* ZONA ANTIC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4.9pt;margin-top:19pt;width:206.7pt;height:290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180"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eastAsia="it-IT"/>
                        </w:rPr>
                        <w:t>HOTEL O SIMILARI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0" w:hanging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VICENZA  4* CENTRO STORICO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pt-BR"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pt-BR" w:eastAsia="it-IT"/>
                        </w:rPr>
                        <w:t>ELITE COMFY 4* ZONA TAKSIM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DARKHILL 4* CENTRO STORICO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HOLIDAY INN ISTANBUL  5* ZONA ANTIC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CROWN PLAZA 5* ZONA ANTIC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721100</wp:posOffset>
                </wp:positionV>
                <wp:extent cx="3591560" cy="2444750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244476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0069b4" stroked="f" o:allowincell="f" style="position:absolute;margin-left:-54pt;margin-top:293pt;width:282.75pt;height:192.45pt;mso-wrap-style:none;v-text-anchor:middle">
                <v:fill o:detectmouseclick="t" type="solid" color2="#ff964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486410</wp:posOffset>
                </wp:positionH>
                <wp:positionV relativeFrom="paragraph">
                  <wp:posOffset>4057650</wp:posOffset>
                </wp:positionV>
                <wp:extent cx="1116965" cy="292100"/>
                <wp:effectExtent l="0" t="0" r="0" b="0"/>
                <wp:wrapNone/>
                <wp:docPr id="1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91960"/>
                          <a:chOff x="0" y="0"/>
                          <a:chExt cx="111708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117080" cy="122400"/>
                          </a:xfrm>
                          <a:custGeom>
                            <a:avLst/>
                            <a:gdLst>
                              <a:gd name="textAreaLeft" fmla="*/ 0 w 633240"/>
                              <a:gd name="textAreaRight" fmla="*/ 633600 w 6332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05040" cy="1231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8.3pt;margin-top:319.5pt;width:87.95pt;height:23pt" coordorigin="-766,6390" coordsize="1759,460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4006215</wp:posOffset>
                </wp:positionV>
                <wp:extent cx="431165" cy="431165"/>
                <wp:effectExtent l="635" t="1270" r="0" b="0"/>
                <wp:wrapNone/>
                <wp:docPr id="20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244440"/>
                            <a:gd name="textAreaBottom" fmla="*/ 244800 h 24444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-64770</wp:posOffset>
                </wp:positionH>
                <wp:positionV relativeFrom="page">
                  <wp:posOffset>4901565</wp:posOffset>
                </wp:positionV>
                <wp:extent cx="3510915" cy="1256030"/>
                <wp:effectExtent l="0" t="0" r="0" b="0"/>
                <wp:wrapNone/>
                <wp:docPr id="2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i a/r da/per aeroporti indicati con l’adeguamento carburante incluso (catering venduto a bordo per voli PC - Pegasus Airlines)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nottamento di 3 notti in albergo prescelto con trattamento BB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ferimenti collettivi a/r da/per Aeroporto di Istanbul accompagnati dal personale locale parlante italian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5.1pt;margin-top:385.95pt;width:276.4pt;height:98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i a/r da/per aeroporti indicati con l’adeguamento carburante incluso (catering venduto a bordo per voli PC - Pegasus Airlines)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nottamento di 3 notti in albergo prescelto con trattamento BB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sferimenti collettivi a/r da/per Aeroporto di Istanbul accompagnati dal personale locale parlante ital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279400</wp:posOffset>
                </wp:positionV>
                <wp:extent cx="3591560" cy="4000500"/>
                <wp:effectExtent l="0" t="0" r="0" b="0"/>
                <wp:wrapNone/>
                <wp:docPr id="2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000680"/>
                        </a:xfrm>
                        <a:prstGeom prst="rect">
                          <a:avLst/>
                        </a:prstGeom>
                        <a:solidFill>
                          <a:srgbClr val="b0bb5b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b0bb5b" stroked="f" o:allowincell="f" style="position:absolute;margin-left:-54pt;margin-top:-22pt;width:282.75pt;height:314.95pt;mso-wrap-style:square;v-text-anchor:middle">
                <v:fill o:detectmouseclick="t" type="solid" color2="#4f44a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782945</wp:posOffset>
            </wp:positionH>
            <wp:positionV relativeFrom="paragraph">
              <wp:posOffset>5194935</wp:posOffset>
            </wp:positionV>
            <wp:extent cx="424180" cy="424180"/>
            <wp:effectExtent l="0" t="0" r="0" b="0"/>
            <wp:wrapNone/>
            <wp:docPr id="2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1430" distL="0" distR="8255" simplePos="0" locked="0" layoutInCell="0" allowOverlap="1" relativeHeight="27">
                <wp:simplePos x="0" y="0"/>
                <wp:positionH relativeFrom="page">
                  <wp:posOffset>3826510</wp:posOffset>
                </wp:positionH>
                <wp:positionV relativeFrom="page">
                  <wp:posOffset>5689600</wp:posOffset>
                </wp:positionV>
                <wp:extent cx="3268345" cy="1765935"/>
                <wp:effectExtent l="635" t="635" r="0" b="0"/>
                <wp:wrapNone/>
                <wp:docPr id="2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76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200"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Operativi Voli (Orari Locali/Indicativi):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da BERGAMO </w:t>
                              <w:br/>
                              <w:t>29.04 PC1212 Bergamo BGY 12:40 Istanbul SAW 17:20</w:t>
                              <w:br/>
                              <w:t>01.04 PC1211 Istanbul SAW 14:20 Bergamo BGY 16:10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da ROMA </w:t>
                              <w:br/>
                              <w:t xml:space="preserve">29.04 PC1224 Roma FCO 12:30 Istanbul SAW 17:05 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01.04 PC1223 Istanbul SAW 12:05 Roma FCO 13:45</w:t>
                            </w:r>
                          </w:p>
                          <w:p>
                            <w:pPr>
                              <w:pStyle w:val="BookingViaggi"/>
                              <w:spacing w:lineRule="exact" w:line="200"/>
                              <w:ind w:lef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okingViaggi"/>
                              <w:spacing w:lineRule="exact" w:line="200"/>
                              <w:ind w:lef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01.3pt;margin-top:448pt;width:257.3pt;height:13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200"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Operativi Voli (Orari Locali/Indicativi):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da BERGAMO </w:t>
                        <w:br/>
                        <w:t>29.04 PC1212 Bergamo BGY 12:40 Istanbul SAW 17:20</w:t>
                        <w:br/>
                        <w:t>01.04 PC1211 Istanbul SAW 14:20 Bergamo BGY 16:10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da ROMA </w:t>
                        <w:br/>
                        <w:t xml:space="preserve">29.04 PC1224 Roma FCO 12:30 Istanbul SAW 17:05 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01.04 PC1223 Istanbul SAW 12:05 Roma FCO 13:45</w:t>
                      </w:r>
                    </w:p>
                    <w:p>
                      <w:pPr>
                        <w:pStyle w:val="BookingViaggi"/>
                        <w:spacing w:lineRule="exact" w:line="200"/>
                        <w:ind w:left="2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okingViaggi"/>
                        <w:spacing w:lineRule="exact" w:line="200"/>
                        <w:ind w:left="23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86410</wp:posOffset>
                </wp:positionH>
                <wp:positionV relativeFrom="paragraph">
                  <wp:posOffset>6038215</wp:posOffset>
                </wp:positionV>
                <wp:extent cx="1566545" cy="292100"/>
                <wp:effectExtent l="0" t="0" r="0" b="0"/>
                <wp:wrapNone/>
                <wp:docPr id="2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91960"/>
                          <a:chOff x="0" y="0"/>
                          <a:chExt cx="156672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566720" cy="12240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12312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8.3pt;margin-top:475.45pt;width:123.35pt;height:23pt" coordorigin="-766,9509" coordsize="2467,46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924550</wp:posOffset>
                </wp:positionV>
                <wp:extent cx="452755" cy="451485"/>
                <wp:effectExtent l="0" t="0" r="0" b="0"/>
                <wp:wrapNone/>
                <wp:docPr id="2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51440"/>
                        </a:xfrm>
                        <a:custGeom>
                          <a:avLst/>
                          <a:gdLst>
                            <a:gd name="textAreaLeft" fmla="*/ 0 w 256680"/>
                            <a:gd name="textAreaRight" fmla="*/ 257040 w 256680"/>
                            <a:gd name="textAreaTop" fmla="*/ 0 h 255960"/>
                            <a:gd name="textAreaBottom" fmla="*/ 256320 h 25596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620</wp:posOffset>
                </wp:positionH>
                <wp:positionV relativeFrom="page">
                  <wp:posOffset>5975350</wp:posOffset>
                </wp:positionV>
                <wp:extent cx="3583940" cy="2581275"/>
                <wp:effectExtent l="0" t="0" r="0" b="0"/>
                <wp:wrapNone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258120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d3786b" stroked="f" o:allowincell="f" style="position:absolute;margin-left:0.6pt;margin-top:470.5pt;width:282.15pt;height:203.2pt;mso-wrap-style:none;v-text-anchor:middle;mso-position-horizontal-relative:page;mso-position-vertical-relative:page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-64770</wp:posOffset>
                </wp:positionH>
                <wp:positionV relativeFrom="page">
                  <wp:posOffset>6841490</wp:posOffset>
                </wp:positionV>
                <wp:extent cx="3608705" cy="1895475"/>
                <wp:effectExtent l="0" t="0" r="0" b="0"/>
                <wp:wrapNone/>
                <wp:docPr id="3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se aeroportuali e supplementi : € 125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ras personali, escursioni facoltative, tassa di soggiorno ed assicurazione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curazione annullamento medico e bagaglio € 30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5.1pt;margin-top:538.7pt;width:284.1pt;height:149.2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sse aeroportuali e supplementi : € 125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tras personali, escursioni facoltative, tassa di soggiorno ed assicurazione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curazione annullamento medico e bagaglio € 30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1430" simplePos="0" locked="0" layoutInCell="0" allowOverlap="1" relativeHeight="35" wp14:anchorId="4EE26341">
                <wp:simplePos x="0" y="0"/>
                <wp:positionH relativeFrom="page">
                  <wp:posOffset>2814955</wp:posOffset>
                </wp:positionH>
                <wp:positionV relativeFrom="page">
                  <wp:posOffset>241300</wp:posOffset>
                </wp:positionV>
                <wp:extent cx="775970" cy="3694430"/>
                <wp:effectExtent l="0" t="0" r="0" b="0"/>
                <wp:wrapNone/>
                <wp:docPr id="3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180" w:before="20" w:after="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4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51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8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8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9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21.65pt;margin-top:19pt;width:61.05pt;height:290.85pt;mso-wrap-style:square;v-text-anchor:top;mso-position-horizontal-relative:page;mso-position-vertical-relative:page" wp14:anchorId="4EE263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180" w:before="20" w:after="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0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0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18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68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2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1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4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8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4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8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51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8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7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20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8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2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9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20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9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</w:rPr>
        <w:softHyphen/>
        <w:t xml:space="preserve">            </w:t>
        <w:softHyphen/>
        <w:softHyphen/>
        <w:softHyphen/>
        <w:t xml:space="preserve"> </w:t>
      </w:r>
    </w:p>
    <w:sectPr>
      <w:type w:val="nextPage"/>
      <w:pgSz w:orient="landscape" w:w="16838" w:h="11906"/>
      <w:pgMar w:left="1080" w:right="280" w:gutter="0" w:header="0" w:top="440" w:footer="0" w:bottom="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4b1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40d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2:00Z</dcterms:created>
  <dc:creator>Microsoft Office User</dc:creator>
  <dc:description/>
  <dc:language>en-US</dc:language>
  <cp:lastModifiedBy>Roberto Tronkin</cp:lastModifiedBy>
  <cp:lastPrinted>2024-02-06T11:54:00Z</cp:lastPrinted>
  <dcterms:modified xsi:type="dcterms:W3CDTF">2024-02-0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