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701" w:hanging="0"/>
        <w:rPr>
          <w:rFonts w:ascii="Times New Roman" w:hAnsi="Times New Roman"/>
          <w:sz w:val="20"/>
        </w:rPr>
      </w:pPr>
      <w:r>
        <w:rPr/>
        <w:drawing>
          <wp:inline distT="0" distB="0" distL="0" distR="0">
            <wp:extent cx="1595120" cy="4210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595120" cy="42100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5"/>
        </w:rPr>
      </w:pPr>
      <w:r>
        <w:rPr>
          <w:rFonts w:ascii="Times New Roman" w:hAnsi="Times New Roman"/>
          <w:sz w:val="25"/>
        </w:rPr>
      </w:r>
    </w:p>
    <w:p>
      <w:pPr>
        <w:pStyle w:val="TextBody"/>
        <w:spacing w:before="100" w:after="0"/>
        <w:ind w:left="6111" w:hanging="0"/>
        <w:rPr>
          <w:rFonts w:ascii="Arial Black" w:hAnsi="Arial Black"/>
          <w:lang w:val="it-IT"/>
        </w:rPr>
      </w:pPr>
      <w:hyperlink r:id="rId3">
        <w:r>
          <mc:AlternateContent>
            <mc:Choice Requires="wpg">
              <w:drawing>
                <wp:anchor behindDoc="1" distT="0" distB="0" distL="114300" distR="114300" simplePos="0" locked="0" layoutInCell="0" allowOverlap="1" relativeHeight="12">
                  <wp:simplePos x="0" y="0"/>
                  <wp:positionH relativeFrom="page">
                    <wp:posOffset>635</wp:posOffset>
                  </wp:positionH>
                  <wp:positionV relativeFrom="paragraph">
                    <wp:posOffset>635</wp:posOffset>
                  </wp:positionV>
                  <wp:extent cx="7556500" cy="1231265"/>
                  <wp:effectExtent l="0" t="0" r="0" b="0"/>
                  <wp:wrapNone/>
                  <wp:docPr id="2" name=""/>
                  <a:graphic xmlns:a="http://schemas.openxmlformats.org/drawingml/2006/main">
                    <a:graphicData uri="http://schemas.microsoft.com/office/word/2010/wordprocessingGroup">
                      <wpg:wgp>
                        <wpg:cNvGrpSpPr/>
                        <wpg:grpSpPr>
                          <a:xfrm>
                            <a:off x="0" y="0"/>
                            <a:ext cx="7556400" cy="1231200"/>
                            <a:chOff x="0" y="0"/>
                            <a:chExt cx="7556400" cy="1231200"/>
                          </a:xfrm>
                        </wpg:grpSpPr>
                        <wps:wsp>
                          <wps:cNvSpPr txBox="1"/>
                          <wps:spPr>
                            <a:xfrm>
                              <a:off x="3775680" y="469440"/>
                              <a:ext cx="3780720" cy="762120"/>
                            </a:xfrm>
                            <a:prstGeom prst="rect">
                              <a:avLst/>
                            </a:prstGeom>
                            <a:solidFill>
                              <a:srgbClr val="d58165">
                                <a:alpha val="80000"/>
                              </a:srgbClr>
                            </a:solidFill>
                            <a:ln w="0">
                              <a:noFill/>
                            </a:ln>
                          </wps:spPr>
                          <wps:txbx>
                            <w:txbxContent>
                              <w:p>
                                <w:pPr>
                                  <w:overflowPunct w:val="false"/>
                                  <w:jc w:val="left"/>
                                  <w:rPr/>
                                </w:pPr>
                                <w:r>
                                  <w:rPr>
                                    <w:sz w:val="22"/>
                                    <w:rFonts w:ascii="Arial" w:hAnsi="Arial" w:eastAsia="Calibri" w:eastAsiaTheme="minorHAnsi"/>
                                  </w:rPr>
                                </w:r>
                              </w:p>
                              <w:p>
                                <w:pPr>
                                  <w:overflowPunct w:val="false"/>
                                  <w:jc w:val="left"/>
                                  <w:rPr/>
                                </w:pPr>
                                <w:r>
                                  <w:rPr>
                                    <w:sz w:val="24"/>
                                    <w:rFonts w:asciiTheme="minorHAnsi" w:cstheme="minorBidi" w:eastAsiaTheme="minorHAnsi" w:hAnsiTheme="minorHAnsi" w:ascii="Arial Black" w:hAnsi="Arial Black" w:eastAsia="" w:cs=""/>
                                    <w:color w:val="FFFFFF"/>
                                  </w:rPr>
                                  <w:t>WHATSAPP +39 3286229906</w:t>
                                </w:r>
                              </w:p>
                            </w:txbxContent>
                          </wps:txbx>
                          <wps:bodyPr wrap="square" lIns="0" rIns="0" tIns="0" bIns="0" anchor="t">
                            <a:noAutofit/>
                          </wps:bodyPr>
                        </wps:wsp>
                        <wps:wsp>
                          <wps:cNvSpPr txBox="1"/>
                          <wps:spPr>
                            <a:xfrm>
                              <a:off x="0" y="0"/>
                              <a:ext cx="3775680" cy="711360"/>
                            </a:xfrm>
                            <a:prstGeom prst="rect">
                              <a:avLst/>
                            </a:prstGeom>
                            <a:noFill/>
                            <a:ln w="0">
                              <a:noFill/>
                            </a:ln>
                          </wps:spPr>
                          <wps:txbx>
                            <w:txbxContent>
                              <w:p>
                                <w:pPr>
                                  <w:overflowPunct w:val="false"/>
                                  <w:jc w:val="center"/>
                                  <w:rPr/>
                                </w:pPr>
                                <w:r>
                                  <w:rPr>
                                    <w:sz w:val="24"/>
                                    <w:rFonts w:asciiTheme="minorHAnsi" w:cstheme="minorBidi" w:eastAsiaTheme="minorHAnsi" w:hAnsiTheme="minorHAnsi" w:ascii="Arial Black" w:hAnsi="Arial Black" w:eastAsia="" w:cs=""/>
                                    <w:color w:val="FFFFFF"/>
                                  </w:rPr>
                                  <w:t>BOOKING 06 45554085 – 06 87805818</w:t>
                                </w:r>
                              </w:p>
                            </w:txbxContent>
                          </wps:txbx>
                          <wps:bodyPr wrap="square" lIns="0" rIns="0" tIns="0" bIns="0" anchor="t">
                            <a:noAutofit/>
                          </wps:bodyPr>
                        </wps:wsp>
                      </wpg:wgp>
                    </a:graphicData>
                  </a:graphic>
                </wp:anchor>
              </w:drawing>
            </mc:Choice>
            <mc:Fallback>
              <w:pict>
                <v:group id="shape_0" style="position:absolute;margin-left:0.05pt;margin-top:0.05pt;width:595pt;height:97pt" coordorigin="1,1" coordsize="11900,1940">
                  <v:shapetype id="_x0000_t202" coordsize="21600,21600" o:spt="202" path="m,l,21600l21600,21600l21600,xe">
                    <v:stroke joinstyle="miter"/>
                    <v:path gradientshapeok="t" o:connecttype="rect"/>
                  </v:shapetype>
                  <v:shape id="shape_0" fillcolor="#d58165" stroked="f" o:allowincell="f" style="position:absolute;left:5947;top:740;width:5953;height:1199;mso-wrap-style:square;v-text-anchor:top;mso-position-horizontal-relative:page" type="_x0000_t202">
                    <v:textbox>
                      <w:txbxContent>
                        <w:p>
                          <w:pPr>
                            <w:overflowPunct w:val="false"/>
                            <w:jc w:val="left"/>
                            <w:rPr/>
                          </w:pPr>
                          <w:r>
                            <w:rPr>
                              <w:sz w:val="22"/>
                              <w:rFonts w:ascii="Arial" w:hAnsi="Arial" w:eastAsia="Calibri" w:eastAsiaTheme="minorHAnsi"/>
                            </w:rPr>
                          </w:r>
                        </w:p>
                        <w:p>
                          <w:pPr>
                            <w:overflowPunct w:val="false"/>
                            <w:jc w:val="left"/>
                            <w:rPr/>
                          </w:pPr>
                          <w:r>
                            <w:rPr>
                              <w:sz w:val="24"/>
                              <w:rFonts w:asciiTheme="minorHAnsi" w:cstheme="minorBidi" w:eastAsiaTheme="minorHAnsi" w:hAnsiTheme="minorHAnsi" w:ascii="Arial Black" w:hAnsi="Arial Black" w:eastAsia="" w:cs=""/>
                              <w:color w:val="FFFFFF"/>
                            </w:rPr>
                            <w:t>WHATSAPP +39 3286229906</w:t>
                          </w:r>
                        </w:p>
                      </w:txbxContent>
                    </v:textbox>
                    <v:fill o:detectmouseclick="t" type="solid" color2="#2a7e9a" opacity="0.79"/>
                    <v:stroke color="#3465a4" joinstyle="round" endcap="flat"/>
                    <w10:wrap type="none"/>
                  </v:shape>
                  <v:shape id="shape_0" stroked="f" o:allowincell="f" style="position:absolute;left:1;top:1;width:5945;height:1119;mso-wrap-style:square;v-text-anchor:top;mso-position-horizontal-relative:page" type="_x0000_t202">
                    <v:textbox>
                      <w:txbxContent>
                        <w:p>
                          <w:pPr>
                            <w:overflowPunct w:val="false"/>
                            <w:jc w:val="center"/>
                            <w:rPr/>
                          </w:pPr>
                          <w:r>
                            <w:rPr>
                              <w:sz w:val="24"/>
                              <w:rFonts w:asciiTheme="minorHAnsi" w:cstheme="minorBidi" w:eastAsiaTheme="minorHAnsi" w:hAnsiTheme="minorHAnsi" w:ascii="Arial Black" w:hAnsi="Arial Black" w:eastAsia="" w:cs=""/>
                              <w:color w:val="FFFFFF"/>
                            </w:rPr>
                            <w:t>BOOKING 06 45554085 – 06 87805818</w:t>
                          </w:r>
                        </w:p>
                      </w:txbxContent>
                    </v:textbox>
                    <v:fill o:detectmouseclick="t" on="false"/>
                    <v:stroke color="#3465a4" joinstyle="round" endcap="flat"/>
                    <w10:wrap type="none"/>
                  </v:shape>
                </v:group>
              </w:pict>
            </mc:Fallback>
          </mc:AlternateContent>
        </w:r>
        <w:r>
          <w:rPr>
            <w:rFonts w:ascii="Arial Black" w:hAnsi="Arial Black"/>
            <w:color w:val="0070C0"/>
            <w:lang w:val="it-IT"/>
          </w:rPr>
          <w:t xml:space="preserve">info@evasionicral.com </w:t>
        </w:r>
      </w:hyperlink>
      <w:r>
        <w:rPr>
          <w:rFonts w:ascii="Arial Black" w:hAnsi="Arial Black"/>
          <w:color w:val="0070C0"/>
          <w:lang w:val="it-IT"/>
        </w:rPr>
        <w:t>evasionicral.com</w:t>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2"/>
          <w:lang w:val="it-IT"/>
        </w:rPr>
      </w:pPr>
      <w:r>
        <w:rPr>
          <w:rFonts w:ascii="Arial Black" w:hAnsi="Arial Black"/>
          <w:sz w:val="22"/>
          <w:lang w:val="it-IT"/>
        </w:rPr>
      </w:r>
    </w:p>
    <w:p>
      <w:pPr>
        <w:sectPr>
          <w:type w:val="nextPage"/>
          <w:pgSz w:w="11906" w:h="16838"/>
          <w:pgMar w:left="0" w:right="0" w:gutter="0" w:header="0" w:top="720" w:footer="0" w:bottom="280"/>
          <w:pgNumType w:fmt="decimal"/>
          <w:formProt w:val="false"/>
          <w:textDirection w:val="lrTb"/>
        </w:sectPr>
      </w:pPr>
    </w:p>
    <w:p>
      <w:pPr>
        <w:pStyle w:val="TextBody"/>
        <w:spacing w:before="7" w:after="0"/>
        <w:rPr>
          <w:rFonts w:ascii="Arial Black" w:hAnsi="Arial Black"/>
          <w:sz w:val="163"/>
          <w:lang w:val="it-IT"/>
        </w:rPr>
      </w:pPr>
      <w:r>
        <w:rPr>
          <w:rFonts w:ascii="Arial Black" w:hAnsi="Arial Black"/>
          <w:sz w:val="163"/>
          <w:lang w:val="it-IT"/>
        </w:rPr>
      </w:r>
    </w:p>
    <w:p>
      <w:pPr>
        <w:pStyle w:val="Heading1"/>
        <w:spacing w:lineRule="exact" w:line="859" w:before="1" w:after="0"/>
        <w:rPr>
          <w:lang w:val="it-IT"/>
        </w:rPr>
      </w:pPr>
      <w:r>
        <w:rPr>
          <w:color w:val="FFFFFF"/>
          <w:lang w:val="it-IT"/>
        </w:rPr>
        <w:t>MINI TOUR</w:t>
      </w:r>
    </w:p>
    <w:p>
      <w:pPr>
        <w:pStyle w:val="Heading2"/>
        <w:spacing w:lineRule="exact" w:line="432" w:before="86" w:after="0"/>
        <w:rPr>
          <w:lang w:val="it-IT"/>
        </w:rPr>
      </w:pPr>
      <w:r>
        <w:br w:type="column"/>
      </w:r>
      <w:r>
        <w:rPr>
          <w:color w:val="FFFFFF"/>
          <w:lang w:val="it-IT"/>
        </w:rPr>
        <w:t>29 giugno</w:t>
      </w:r>
    </w:p>
    <w:p>
      <w:pPr>
        <w:pStyle w:val="ListParagraph"/>
        <w:numPr>
          <w:ilvl w:val="0"/>
          <w:numId w:val="2"/>
        </w:numPr>
        <w:spacing w:lineRule="exact" w:line="406"/>
        <w:rPr>
          <w:b/>
          <w:b/>
          <w:sz w:val="40"/>
        </w:rPr>
      </w:pPr>
      <w:r>
        <w:rPr>
          <w:b/>
          <w:color w:val="FFFFFF"/>
          <w:sz w:val="40"/>
          <w:lang w:val="it-IT"/>
        </w:rPr>
        <w:t xml:space="preserve"> </w:t>
      </w:r>
      <w:r>
        <w:rPr>
          <w:b/>
          <w:color w:val="FFFFFF"/>
          <w:sz w:val="40"/>
        </w:rPr>
        <w:t>luglio</w:t>
      </w:r>
    </w:p>
    <w:p>
      <w:pPr>
        <w:pStyle w:val="Normal"/>
        <w:tabs>
          <w:tab w:val="clear" w:pos="720"/>
          <w:tab w:val="left" w:pos="1849" w:leader="none"/>
        </w:tabs>
        <w:spacing w:lineRule="exact" w:line="434"/>
        <w:rPr>
          <w:b/>
          <w:b/>
          <w:sz w:val="40"/>
        </w:rPr>
      </w:pPr>
      <w:r>
        <w:rPr>
          <w:b/>
          <w:color w:val="FFFFFF"/>
          <w:sz w:val="40"/>
        </w:rPr>
        <w:t xml:space="preserve">       </w:t>
      </w:r>
      <w:r>
        <w:rPr>
          <w:b/>
          <w:color w:val="FFFFFF"/>
          <w:sz w:val="40"/>
        </w:rPr>
        <w:t>03-10 agosto</w:t>
      </w:r>
    </w:p>
    <w:p>
      <w:pPr>
        <w:pStyle w:val="TextBody"/>
        <w:spacing w:before="10" w:after="0"/>
        <w:rPr>
          <w:b/>
          <w:b/>
          <w:sz w:val="63"/>
        </w:rPr>
      </w:pPr>
      <w:r>
        <w:rPr>
          <w:b/>
          <w:sz w:val="63"/>
        </w:rPr>
      </w:r>
    </w:p>
    <w:p>
      <w:pPr>
        <w:pStyle w:val="Normal"/>
        <w:ind w:left="1292" w:hanging="0"/>
        <w:rPr>
          <w:rFonts w:ascii="Arial Black" w:hAnsi="Arial Black"/>
          <w:sz w:val="66"/>
        </w:rPr>
      </w:pPr>
      <w:r>
        <w:rPr>
          <w:rFonts w:ascii="Arial Black" w:hAnsi="Arial Black"/>
          <w:color w:val="FFFFFF"/>
          <w:sz w:val="66"/>
        </w:rPr>
        <w:t>1.190,00</w:t>
      </w:r>
    </w:p>
    <w:p>
      <w:pPr>
        <w:sectPr>
          <w:type w:val="continuous"/>
          <w:pgSz w:w="11906" w:h="16838"/>
          <w:pgMar w:left="0" w:right="0" w:gutter="0" w:header="0" w:top="720" w:footer="0" w:bottom="280"/>
          <w:cols w:num="2" w:equalWidth="false" w:sep="false">
            <w:col w:w="5843" w:space="116"/>
            <w:col w:w="5946"/>
          </w:cols>
          <w:formProt w:val="false"/>
          <w:textDirection w:val="lrTb"/>
          <w:docGrid w:type="default" w:linePitch="312" w:charSpace="4294965247"/>
        </w:sectPr>
      </w:pPr>
    </w:p>
    <w:p>
      <w:pPr>
        <w:pStyle w:val="Heading1"/>
        <w:spacing w:lineRule="exact" w:line="840"/>
        <w:rPr/>
      </w:pPr>
      <w:r>
        <w:rPr>
          <w:color w:val="FFFFFF"/>
        </w:rPr>
        <w:t>FIORDI NORVEGESI</w:t>
      </w:r>
    </w:p>
    <w:p>
      <w:pPr>
        <w:sectPr>
          <w:type w:val="continuous"/>
          <w:pgSz w:w="11906" w:h="16838"/>
          <w:pgMar w:left="0" w:right="0" w:gutter="0" w:header="0" w:top="720" w:footer="0" w:bottom="280"/>
          <w:formProt w:val="false"/>
          <w:textDirection w:val="lrTb"/>
          <w:docGrid w:type="default" w:linePitch="312" w:charSpace="4294965247"/>
        </w:sectPr>
      </w:pPr>
    </w:p>
    <w:p>
      <w:pPr>
        <w:pStyle w:val="Normal"/>
        <w:tabs>
          <w:tab w:val="clear" w:pos="720"/>
          <w:tab w:val="left" w:pos="2300" w:leader="none"/>
          <w:tab w:val="left" w:pos="5147" w:leader="none"/>
        </w:tabs>
        <w:spacing w:lineRule="exact" w:line="840"/>
        <w:ind w:left="714" w:hanging="0"/>
        <w:rPr>
          <w:rFonts w:ascii="Arial Black" w:hAnsi="Arial Black"/>
          <w:sz w:val="84"/>
        </w:rPr>
      </w:pPr>
      <w:r>
        <mc:AlternateContent>
          <mc:Choice Requires="wpg">
            <w:drawing>
              <wp:anchor behindDoc="1" distT="0" distB="0" distL="114300" distR="114300" simplePos="0" locked="0" layoutInCell="0" allowOverlap="1" relativeHeight="13">
                <wp:simplePos x="0" y="0"/>
                <wp:positionH relativeFrom="page">
                  <wp:posOffset>635</wp:posOffset>
                </wp:positionH>
                <wp:positionV relativeFrom="page">
                  <wp:posOffset>1214120</wp:posOffset>
                </wp:positionV>
                <wp:extent cx="7556500" cy="9479280"/>
                <wp:effectExtent l="0" t="0" r="0" b="0"/>
                <wp:wrapNone/>
                <wp:docPr id="3" name=""/>
                <a:graphic xmlns:a="http://schemas.openxmlformats.org/drawingml/2006/main">
                  <a:graphicData uri="http://schemas.microsoft.com/office/word/2010/wordprocessingGroup">
                    <wpg:wgp>
                      <wpg:cNvGrpSpPr/>
                      <wpg:grpSpPr>
                        <a:xfrm>
                          <a:off x="0" y="0"/>
                          <a:ext cx="7556400" cy="9479160"/>
                          <a:chOff x="0" y="0"/>
                          <a:chExt cx="7556400" cy="9479160"/>
                        </a:xfrm>
                      </wpg:grpSpPr>
                      <pic:pic xmlns:pic="http://schemas.openxmlformats.org/drawingml/2006/picture">
                        <pic:nvPicPr>
                          <pic:cNvPr id="0" name="" descr=""/>
                          <pic:cNvPicPr/>
                        </pic:nvPicPr>
                        <pic:blipFill>
                          <a:blip r:embed="rId4"/>
                          <a:stretch/>
                        </pic:blipFill>
                        <pic:spPr>
                          <a:xfrm>
                            <a:off x="0" y="469800"/>
                            <a:ext cx="7556400" cy="4941720"/>
                          </a:xfrm>
                          <a:prstGeom prst="rect">
                            <a:avLst/>
                          </a:prstGeom>
                          <a:ln w="0">
                            <a:noFill/>
                          </a:ln>
                        </pic:spPr>
                      </pic:pic>
                      <wps:wsp>
                        <wps:cNvSpPr/>
                        <wps:nvSpPr>
                          <wps:cNvPr id="1" name=""/>
                          <wps:cNvSpPr/>
                        </wps:nvSpPr>
                        <wps:spPr>
                          <a:xfrm>
                            <a:off x="0" y="0"/>
                            <a:ext cx="3775680" cy="711360"/>
                          </a:xfrm>
                          <a:prstGeom prst="rect">
                            <a:avLst/>
                          </a:prstGeom>
                          <a:solidFill>
                            <a:srgbClr val="f5c13d"/>
                          </a:solidFill>
                          <a:ln w="0">
                            <a:noFill/>
                          </a:ln>
                        </wps:spPr>
                        <wps:bodyPr/>
                      </wps:wsp>
                      <wps:wsp>
                        <wps:cNvSpPr/>
                        <wps:nvSpPr>
                          <wps:cNvPr id="2" name=""/>
                          <wps:cNvSpPr/>
                        </wps:nvSpPr>
                        <wps:spPr>
                          <a:xfrm>
                            <a:off x="3773880" y="3949200"/>
                            <a:ext cx="3782160" cy="1397160"/>
                          </a:xfrm>
                          <a:prstGeom prst="rect">
                            <a:avLst/>
                          </a:prstGeom>
                          <a:solidFill>
                            <a:srgbClr val="f5c13d">
                              <a:alpha val="60000"/>
                            </a:srgbClr>
                          </a:solidFill>
                          <a:ln w="0">
                            <a:noFill/>
                          </a:ln>
                        </wps:spPr>
                        <wps:bodyPr/>
                      </wps:wsp>
                      <wps:wsp>
                        <wps:cNvSpPr/>
                        <wps:nvSpPr>
                          <wps:cNvPr id="3" name=""/>
                          <wps:cNvSpPr/>
                        </wps:nvSpPr>
                        <wps:spPr>
                          <a:xfrm>
                            <a:off x="3774600" y="5337000"/>
                            <a:ext cx="3775680" cy="2241720"/>
                          </a:xfrm>
                          <a:prstGeom prst="rect">
                            <a:avLst/>
                          </a:prstGeom>
                          <a:solidFill>
                            <a:srgbClr val="f5c13d"/>
                          </a:solidFill>
                          <a:ln w="0">
                            <a:noFill/>
                          </a:ln>
                        </wps:spPr>
                        <wps:bodyPr/>
                      </wps:wsp>
                      <wps:wsp>
                        <wps:cNvSpPr/>
                        <wps:nvSpPr>
                          <wps:cNvPr id="4" name=""/>
                          <wps:cNvSpPr/>
                        </wps:nvSpPr>
                        <wps:spPr>
                          <a:xfrm>
                            <a:off x="0" y="5339160"/>
                            <a:ext cx="3775680" cy="4140360"/>
                          </a:xfrm>
                          <a:prstGeom prst="rect">
                            <a:avLst/>
                          </a:prstGeom>
                          <a:solidFill>
                            <a:srgbClr val="d58165"/>
                          </a:solidFill>
                          <a:ln w="0">
                            <a:noFill/>
                          </a:ln>
                        </wps:spPr>
                        <wps:bodyPr/>
                      </wps:wsp>
                      <wps:wsp>
                        <wps:cNvSpPr/>
                        <wps:spPr>
                          <a:xfrm>
                            <a:off x="4238640" y="5728320"/>
                            <a:ext cx="264960" cy="309960"/>
                          </a:xfrm>
                          <a:custGeom>
                            <a:avLst/>
                            <a:gdLst/>
                            <a:ahLst/>
                            <a:rect l="0" t="0" r="r" b="b"/>
                            <a:pathLst>
                              <a:path w="736" h="861">
                                <a:moveTo>
                                  <a:pt x="359" y="563"/>
                                </a:moveTo>
                                <a:lnTo>
                                  <a:pt x="101" y="563"/>
                                </a:lnTo>
                                <a:lnTo>
                                  <a:pt x="117" y="618"/>
                                </a:lnTo>
                                <a:lnTo>
                                  <a:pt x="175" y="722"/>
                                </a:lnTo>
                                <a:lnTo>
                                  <a:pt x="276" y="810"/>
                                </a:lnTo>
                                <a:lnTo>
                                  <a:pt x="426" y="856"/>
                                </a:lnTo>
                                <a:lnTo>
                                  <a:pt x="521" y="861"/>
                                </a:lnTo>
                                <a:lnTo>
                                  <a:pt x="581" y="857"/>
                                </a:lnTo>
                                <a:lnTo>
                                  <a:pt x="636" y="847"/>
                                </a:lnTo>
                                <a:lnTo>
                                  <a:pt x="689" y="827"/>
                                </a:lnTo>
                                <a:lnTo>
                                  <a:pt x="735" y="801"/>
                                </a:lnTo>
                                <a:lnTo>
                                  <a:pt x="735" y="669"/>
                                </a:lnTo>
                                <a:lnTo>
                                  <a:pt x="506" y="669"/>
                                </a:lnTo>
                                <a:lnTo>
                                  <a:pt x="454" y="662"/>
                                </a:lnTo>
                                <a:lnTo>
                                  <a:pt x="412" y="642"/>
                                </a:lnTo>
                                <a:lnTo>
                                  <a:pt x="382" y="609"/>
                                </a:lnTo>
                                <a:lnTo>
                                  <a:pt x="359" y="563"/>
                                </a:lnTo>
                                <a:moveTo>
                                  <a:pt x="735" y="589"/>
                                </a:moveTo>
                                <a:lnTo>
                                  <a:pt x="680" y="623"/>
                                </a:lnTo>
                                <a:lnTo>
                                  <a:pt x="624" y="648"/>
                                </a:lnTo>
                                <a:lnTo>
                                  <a:pt x="566" y="663"/>
                                </a:lnTo>
                                <a:lnTo>
                                  <a:pt x="506" y="669"/>
                                </a:lnTo>
                                <a:lnTo>
                                  <a:pt x="735" y="669"/>
                                </a:lnTo>
                                <a:lnTo>
                                  <a:pt x="735" y="589"/>
                                </a:lnTo>
                                <a:moveTo>
                                  <a:pt x="557" y="459"/>
                                </a:moveTo>
                                <a:lnTo>
                                  <a:pt x="25" y="459"/>
                                </a:lnTo>
                                <a:lnTo>
                                  <a:pt x="-1" y="563"/>
                                </a:lnTo>
                                <a:lnTo>
                                  <a:pt x="532" y="563"/>
                                </a:lnTo>
                                <a:lnTo>
                                  <a:pt x="557" y="459"/>
                                </a:lnTo>
                                <a:moveTo>
                                  <a:pt x="347" y="395"/>
                                </a:moveTo>
                                <a:lnTo>
                                  <a:pt x="89" y="395"/>
                                </a:lnTo>
                                <a:lnTo>
                                  <a:pt x="87" y="413"/>
                                </a:lnTo>
                                <a:lnTo>
                                  <a:pt x="87" y="453"/>
                                </a:lnTo>
                                <a:lnTo>
                                  <a:pt x="89" y="459"/>
                                </a:lnTo>
                                <a:lnTo>
                                  <a:pt x="345" y="459"/>
                                </a:lnTo>
                                <a:lnTo>
                                  <a:pt x="345" y="402"/>
                                </a:lnTo>
                                <a:lnTo>
                                  <a:pt x="347" y="395"/>
                                </a:lnTo>
                                <a:moveTo>
                                  <a:pt x="571" y="291"/>
                                </a:moveTo>
                                <a:lnTo>
                                  <a:pt x="40" y="291"/>
                                </a:lnTo>
                                <a:lnTo>
                                  <a:pt x="13" y="395"/>
                                </a:lnTo>
                                <a:lnTo>
                                  <a:pt x="546" y="395"/>
                                </a:lnTo>
                                <a:lnTo>
                                  <a:pt x="571" y="291"/>
                                </a:lnTo>
                                <a:moveTo>
                                  <a:pt x="507" y="0"/>
                                </a:moveTo>
                                <a:lnTo>
                                  <a:pt x="357" y="18"/>
                                </a:lnTo>
                                <a:lnTo>
                                  <a:pt x="239" y="72"/>
                                </a:lnTo>
                                <a:lnTo>
                                  <a:pt x="154" y="164"/>
                                </a:lnTo>
                                <a:lnTo>
                                  <a:pt x="101" y="291"/>
                                </a:lnTo>
                                <a:lnTo>
                                  <a:pt x="366" y="291"/>
                                </a:lnTo>
                                <a:lnTo>
                                  <a:pt x="389" y="249"/>
                                </a:lnTo>
                                <a:lnTo>
                                  <a:pt x="423" y="217"/>
                                </a:lnTo>
                                <a:lnTo>
                                  <a:pt x="465" y="199"/>
                                </a:lnTo>
                                <a:lnTo>
                                  <a:pt x="514" y="192"/>
                                </a:lnTo>
                                <a:lnTo>
                                  <a:pt x="694" y="192"/>
                                </a:lnTo>
                                <a:lnTo>
                                  <a:pt x="728" y="58"/>
                                </a:lnTo>
                                <a:lnTo>
                                  <a:pt x="671" y="32"/>
                                </a:lnTo>
                                <a:lnTo>
                                  <a:pt x="617" y="14"/>
                                </a:lnTo>
                                <a:lnTo>
                                  <a:pt x="562" y="4"/>
                                </a:lnTo>
                                <a:lnTo>
                                  <a:pt x="507" y="0"/>
                                </a:lnTo>
                                <a:moveTo>
                                  <a:pt x="694" y="192"/>
                                </a:moveTo>
                                <a:lnTo>
                                  <a:pt x="514" y="192"/>
                                </a:lnTo>
                                <a:lnTo>
                                  <a:pt x="557" y="198"/>
                                </a:lnTo>
                                <a:lnTo>
                                  <a:pt x="597" y="210"/>
                                </a:lnTo>
                                <a:lnTo>
                                  <a:pt x="638" y="233"/>
                                </a:lnTo>
                                <a:lnTo>
                                  <a:pt x="677" y="265"/>
                                </a:lnTo>
                                <a:lnTo>
                                  <a:pt x="694" y="192"/>
                                </a:lnTo>
                                <a:close/>
                              </a:path>
                            </a:pathLst>
                          </a:custGeom>
                          <a:solidFill>
                            <a:srgbClr val="ffffff"/>
                          </a:solidFill>
                          <a:ln w="0">
                            <a:noFill/>
                          </a:ln>
                        </wps:spPr>
                        <wps:bodyPr/>
                      </wps:wsp>
                    </wpg:wgp>
                  </a:graphicData>
                </a:graphic>
              </wp:anchor>
            </w:drawing>
          </mc:Choice>
          <mc:Fallback>
            <w:pict>
              <v:group id="shape_0" style="position:absolute;margin-left:0.05pt;margin-top:95.6pt;width:595pt;height:746.4pt" coordorigin="1,1912" coordsize="11900,14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652;width:11899;height:7781;mso-wrap-style:none;v-text-anchor:middle;mso-position-horizontal-relative:page;mso-position-vertical-relative:page" type="_x0000_t75">
                  <v:imagedata r:id="rId5" o:detectmouseclick="t"/>
                  <v:stroke color="#3465a4" joinstyle="round" endcap="flat"/>
                  <w10:wrap type="none"/>
                </v:shape>
                <v:rect id="shape_0" fillcolor="#f5c13d" stroked="f" o:allowincell="f" style="position:absolute;left:1;top:1912;width:5945;height:1119;mso-wrap-style:none;v-text-anchor:middle;mso-position-horizontal-relative:page;mso-position-vertical-relative:page">
                  <v:fill o:detectmouseclick="t" type="solid" color2="#0a3ec2"/>
                  <v:stroke color="#3465a4" joinstyle="round" endcap="flat"/>
                  <w10:wrap type="none"/>
                </v:rect>
                <v:rect id="shape_0" fillcolor="#f5c13d" stroked="f" o:allowincell="f" style="position:absolute;left:5944;top:8131;width:5955;height:2199;mso-wrap-style:none;v-text-anchor:middle;mso-position-horizontal-relative:page;mso-position-vertical-relative:page">
                  <v:fill o:detectmouseclick="t" type="solid" color2="#0a3ec2" opacity="0.59"/>
                  <v:stroke color="#3465a4" joinstyle="round" endcap="flat"/>
                  <w10:wrap type="none"/>
                </v:rect>
                <v:rect id="shape_0" fillcolor="#f5c13d" stroked="f" o:allowincell="f" style="position:absolute;left:5945;top:10317;width:5945;height:3529;mso-wrap-style:none;v-text-anchor:middle;mso-position-horizontal-relative:page;mso-position-vertical-relative:page">
                  <v:fill o:detectmouseclick="t" type="solid" color2="#0a3ec2"/>
                  <v:stroke color="#3465a4" joinstyle="round" endcap="flat"/>
                  <w10:wrap type="none"/>
                </v:rect>
                <v:rect id="shape_0" fillcolor="#d58165" stroked="f" o:allowincell="f" style="position:absolute;left:1;top:10320;width:5945;height:6519;mso-wrap-style:none;v-text-anchor:middle;mso-position-horizontal-relative:page;mso-position-vertical-relative:page">
                  <v:fill o:detectmouseclick="t" type="solid" color2="#2a7e9a"/>
                  <v:stroke color="#3465a4" joinstyle="round" endcap="flat"/>
                  <w10:wrap type="none"/>
                </v:rect>
                <v:shape id="shape_0" coordsize="737,862" path="m360,563l102,563l118,618l176,722l277,810l427,856l522,861l582,857l637,847l690,827l736,801l736,669l507,669l455,662l413,642l383,609l360,563xm736,589l681,623l625,648l567,663l507,669l736,669l736,589xm558,459l26,459l0,563l533,563l558,459xm348,395l90,395l88,413l88,453l90,459l346,459l346,402l348,395xm572,291l41,291l14,395l547,395l572,291xm508,0l358,18l240,72l155,164l102,291l367,291l390,249l424,217l466,199l515,192l695,192l729,58l672,32l618,14l563,4l508,0xm695,192l515,192l558,198l598,210l639,233l678,265l695,192xe" fillcolor="white" stroked="f" o:allowincell="f" style="position:absolute;left:6676;top:10933;width:416;height:487;mso-wrap-style:none;v-text-anchor:middle;mso-position-horizontal-relative:page;mso-position-vertical-relative:page">
                  <v:fill o:detectmouseclick="t" type="solid" color2="black"/>
                  <v:stroke color="#3465a4" joinstyle="round" endcap="flat"/>
                  <w10:wrap type="none"/>
                </v:shape>
              </v:group>
            </w:pict>
          </mc:Fallback>
        </mc:AlternateContent>
      </w:r>
      <w:r>
        <w:rPr>
          <w:rFonts w:ascii="Arial Black" w:hAnsi="Arial Black"/>
          <w:color w:val="FFFFFF"/>
          <w:sz w:val="84"/>
        </w:rPr>
        <w:t>DA</w:t>
        <w:tab/>
        <w:t>OSLO</w:t>
        <w:tab/>
      </w:r>
      <w:r>
        <w:rPr>
          <w:rFonts w:ascii="Arial Black" w:hAnsi="Arial Black"/>
          <w:color w:val="FFFFFF"/>
          <w:spacing w:val="-20"/>
          <w:sz w:val="84"/>
        </w:rPr>
        <w:t>A</w:t>
      </w:r>
    </w:p>
    <w:p>
      <w:pPr>
        <w:pStyle w:val="Normal"/>
        <w:spacing w:lineRule="auto" w:line="168" w:before="809" w:after="0"/>
        <w:ind w:left="728" w:right="173" w:hanging="0"/>
        <w:rPr>
          <w:rFonts w:ascii="Arial Black" w:hAnsi="Arial Black"/>
          <w:color w:val="FFFFFF" w:themeColor="background1"/>
          <w:sz w:val="48"/>
        </w:rPr>
      </w:pPr>
      <w:r>
        <w:rPr>
          <w:rFonts w:ascii="Arial Black" w:hAnsi="Arial Black"/>
          <w:color w:val="FFFFFF" w:themeColor="background1"/>
          <w:sz w:val="48"/>
        </w:rPr>
        <w:t>Partenza garantita min 2 pax</w:t>
      </w:r>
    </w:p>
    <w:p>
      <w:pPr>
        <w:pStyle w:val="Heading1"/>
        <w:spacing w:lineRule="exact" w:line="840"/>
        <w:ind w:left="238" w:hanging="0"/>
        <w:rPr/>
      </w:pPr>
      <w:r>
        <w:br w:type="column"/>
      </w:r>
      <w:r>
        <w:rPr>
          <w:color w:val="FFFFFF"/>
        </w:rPr>
        <w:t>BERGEN</w:t>
      </w:r>
    </w:p>
    <w:p>
      <w:pPr>
        <w:pStyle w:val="Normal"/>
        <w:spacing w:lineRule="exact" w:line="280" w:before="319" w:after="0"/>
        <w:ind w:left="828" w:hanging="0"/>
        <w:rPr>
          <w:rFonts w:ascii="Arial Black" w:hAnsi="Arial Black"/>
          <w:color w:val="F5C13D"/>
          <w:sz w:val="32"/>
        </w:rPr>
      </w:pPr>
      <w:r>
        <w:rPr>
          <w:rFonts w:ascii="Arial Black" w:hAnsi="Arial Black"/>
          <w:color w:val="F5C13D"/>
          <w:sz w:val="32"/>
        </w:rPr>
      </w:r>
    </w:p>
    <w:p>
      <w:pPr>
        <w:pStyle w:val="Normal"/>
        <w:spacing w:lineRule="exact" w:line="520" w:before="319" w:after="0"/>
        <w:ind w:left="828" w:hanging="0"/>
        <w:rPr>
          <w:rFonts w:ascii="Arial Black" w:hAnsi="Arial Black"/>
          <w:sz w:val="32"/>
          <w:lang w:val="it-IT"/>
        </w:rPr>
      </w:pPr>
      <w:r>
        <w:rPr>
          <w:rFonts w:ascii="Arial Black" w:hAnsi="Arial Black"/>
          <w:color w:val="F5C13D"/>
          <w:sz w:val="32"/>
          <w:lang w:val="it-IT"/>
        </w:rPr>
        <w:t>Quota adulto per</w:t>
      </w:r>
    </w:p>
    <w:p>
      <w:pPr>
        <w:pStyle w:val="Normal"/>
        <w:spacing w:lineRule="exact" w:line="396"/>
        <w:ind w:left="829" w:hanging="0"/>
        <w:rPr>
          <w:rFonts w:ascii="Arial Black" w:hAnsi="Arial Black"/>
          <w:sz w:val="32"/>
          <w:lang w:val="it-IT"/>
        </w:rPr>
      </w:pPr>
      <w:r>
        <w:rPr>
          <w:rFonts w:ascii="Arial Black" w:hAnsi="Arial Black"/>
          <w:color w:val="F5C13D"/>
          <w:sz w:val="32"/>
          <w:lang w:val="it-IT"/>
        </w:rPr>
        <w:t>persona in camera doppia</w:t>
      </w:r>
    </w:p>
    <w:p>
      <w:pPr>
        <w:pStyle w:val="Normal"/>
        <w:spacing w:before="211" w:after="0"/>
        <w:ind w:left="829" w:hanging="0"/>
        <w:rPr>
          <w:rFonts w:ascii="Arial Black" w:hAnsi="Arial Black"/>
          <w:sz w:val="32"/>
          <w:lang w:val="it-IT"/>
        </w:rPr>
      </w:pPr>
      <w:r>
        <w:rPr>
          <w:rFonts w:ascii="Arial Black" w:hAnsi="Arial Black"/>
          <w:color w:val="F5C13D"/>
          <w:sz w:val="32"/>
          <w:lang w:val="it-IT"/>
        </w:rPr>
        <w:t>5 giorni 4 notti</w:t>
      </w:r>
    </w:p>
    <w:p>
      <w:pPr>
        <w:sectPr>
          <w:type w:val="continuous"/>
          <w:pgSz w:w="11906" w:h="16838"/>
          <w:pgMar w:left="0" w:right="0" w:gutter="0" w:header="0" w:top="720" w:footer="0" w:bottom="280"/>
          <w:cols w:num="2" w:equalWidth="false" w:sep="false">
            <w:col w:w="5804" w:space="40"/>
            <w:col w:w="6061"/>
          </w:cols>
          <w:formProt w:val="false"/>
          <w:textDirection w:val="lrTb"/>
          <w:docGrid w:type="default" w:linePitch="312" w:charSpace="4294965247"/>
        </w:sectPr>
      </w:pPr>
    </w:p>
    <w:p>
      <w:pPr>
        <w:pStyle w:val="TextBody"/>
        <w:rPr>
          <w:rFonts w:ascii="Arial Black" w:hAnsi="Arial Black"/>
          <w:sz w:val="20"/>
          <w:lang w:val="it-IT"/>
        </w:rPr>
      </w:pPr>
      <w:r>
        <w:rPr>
          <w:rFonts w:ascii="Arial Black" w:hAnsi="Arial Black"/>
          <w:sz w:val="20"/>
          <w:lang w:val="it-IT"/>
        </w:rPr>
        <mc:AlternateContent>
          <mc:Choice Requires="wps">
            <w:drawing>
              <wp:anchor behindDoc="1" distT="0" distB="0" distL="114300" distR="114300" simplePos="0" locked="0" layoutInCell="0" allowOverlap="1" relativeHeight="2">
                <wp:simplePos x="0" y="0"/>
                <wp:positionH relativeFrom="page">
                  <wp:posOffset>635</wp:posOffset>
                </wp:positionH>
                <wp:positionV relativeFrom="page">
                  <wp:posOffset>0</wp:posOffset>
                </wp:positionV>
                <wp:extent cx="7556500" cy="5715000"/>
                <wp:effectExtent l="0" t="0" r="0" b="0"/>
                <wp:wrapNone/>
                <wp:docPr id="4" name=""/>
                <a:graphic xmlns:a="http://schemas.openxmlformats.org/drawingml/2006/main">
                  <a:graphicData uri="http://schemas.microsoft.com/office/word/2010/wordprocessingShape">
                    <wps:wsp>
                      <wps:cNvSpPr/>
                      <wps:nvSpPr>
                        <wps:cNvPr id="5" name=""/>
                        <wps:cNvSpPr/>
                      </wps:nvSpPr>
                      <wps:spPr>
                        <a:xfrm>
                          <a:off x="0" y="0"/>
                          <a:ext cx="7556400" cy="5715000"/>
                        </a:xfrm>
                        <a:prstGeom prst="rect">
                          <a:avLst/>
                        </a:prstGeom>
                        <a:solidFill>
                          <a:srgbClr val="0069b4"/>
                        </a:solidFill>
                        <a:ln w="0">
                          <a:noFill/>
                        </a:ln>
                      </wps:spPr>
                      <wps:bodyPr/>
                    </wps:wsp>
                  </a:graphicData>
                </a:graphic>
              </wp:anchor>
            </w:drawing>
          </mc:Choice>
          <mc:Fallback>
            <w:pict>
              <v:rect id="shape_0" fillcolor="#0069b4" stroked="f" o:allowincell="f" style="position:absolute;margin-left:0.05pt;margin-top:0pt;width:594.95pt;height:449.95pt;mso-wrap-style:none;v-text-anchor:middle;mso-position-horizontal-relative:page;mso-position-vertical-relative:page">
                <v:fill o:detectmouseclick="t" type="solid" color2="#ff964b"/>
                <v:stroke color="#3465a4" joinstyle="round" endcap="flat"/>
                <w10:wrap type="none"/>
              </v:rect>
            </w:pict>
          </mc:Fallback>
        </mc:AlternateContent>
        <w:pict>
          <v:shape id="shape_0" coordsize="5668,777" path="m131,12l0,12l0,753l520,753l520,635l131,635l131,12xm1039,7l917,7l591,753l725,753l801,575l1286,575l1236,459l848,459l975,162l1106,162l1039,7xm1286,575l1152,575l1226,753l1363,753l1286,575xm1106,162l975,162l1104,459l1236,459l1106,162xm2547,697l2388,697l2476,776l2547,697xm2164,0l2037,19l1930,74l1847,157l1794,263l1776,381l1776,384l1794,504l1847,608l1928,691l2034,746l2162,765l2226,760l2284,748l2339,725l2388,697l2547,697l2559,683l2517,645l2164,645l2062,624l1982,568l1931,485l1914,384l1912,381l1931,279l1982,196l2060,139l2162,120l2443,120l2399,74l2291,19l2164,0xm2247,407l2164,503l2291,610l2263,624l2233,637l2199,644l2164,645l2517,645l2475,610l2508,559l2522,524l2376,524l2247,407xm2443,120l2162,120l2263,139l2342,198l2395,280l2415,381l2415,384l2411,423l2404,459l2392,492l2376,524l2522,524l2531,503l2545,444l2550,384l2550,381l2533,261l2480,157l2443,120xm2827,12l2697,12l2697,439l2718,580l2781,683l2882,744l3013,765l3143,744l3244,681l3267,645l3014,645l2935,631l2877,591l2840,524l2827,434l2827,12xm3330,12l3199,12l3199,439l3187,529l3150,593l3092,631l3014,645l3267,645l3307,577l3330,434l3330,12xm3864,0l3737,19l3630,74l3547,157l3494,263l3476,381l3476,384l3494,504l3547,608l3628,691l3736,746l3863,765l3990,746l4097,691l4141,645l3864,645l3764,624l3683,568l3632,485l3614,384l3612,381l3632,279l3683,196l3762,139l3863,120l4143,120l4099,74l3991,19l3864,0xm4143,120l3863,120l3963,139l4044,198l4095,280l4115,381l4115,384l4095,487l4044,570l3965,626l3864,645l4141,645l4180,607l4233,503l4251,384l4251,381l4233,261l4180,157l4143,120xm4681,132l4551,132l4551,753l4681,753l4681,132xm5342,7l5221,7l4894,753l5029,753l5104,575l5589,575l5540,459l5152,459l5279,162l5409,162l5342,7xm5589,575l5455,575l5529,753l5667,753l5589,575xm5409,162l5279,162l5408,459l5540,459l5409,162xm4917,12l4316,12l4316,132l4917,132l4917,12xe" fillcolor="white" stroked="f" o:allowincell="f" style="position:absolute;margin-left:38.65pt;margin-top:62.3pt;width:160.6pt;height:21.95pt;mso-wrap-style:none;v-text-anchor:middle;mso-position-horizontal-relative:page;mso-position-vertical-relative:page">
            <v:fill o:detectmouseclick="t" type="solid" color2="black"/>
            <v:stroke color="#3465a4" joinstyle="round" endcap="flat"/>
            <w10:wrap type="none"/>
          </v:shape>
        </w:pict>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TextBody"/>
        <w:rPr>
          <w:rFonts w:ascii="Arial Black" w:hAnsi="Arial Black"/>
          <w:sz w:val="20"/>
          <w:lang w:val="it-IT"/>
        </w:rPr>
      </w:pPr>
      <w:r>
        <w:rPr>
          <w:rFonts w:ascii="Arial Black" w:hAnsi="Arial Black"/>
          <w:sz w:val="20"/>
          <w:lang w:val="it-IT"/>
        </w:rPr>
      </w:r>
    </w:p>
    <w:p>
      <w:pPr>
        <w:pStyle w:val="ListParagraph"/>
        <w:numPr>
          <w:ilvl w:val="2"/>
          <w:numId w:val="1"/>
        </w:numPr>
        <w:tabs>
          <w:tab w:val="clear" w:pos="720"/>
          <w:tab w:val="left" w:pos="2350" w:leader="none"/>
          <w:tab w:val="left" w:pos="2351" w:leader="none"/>
        </w:tabs>
        <w:spacing w:lineRule="auto" w:line="235" w:before="273" w:after="0"/>
        <w:ind w:left="2350" w:right="2442" w:hanging="357"/>
        <w:rPr>
          <w:sz w:val="32"/>
          <w:lang w:val="it-IT"/>
        </w:rPr>
      </w:pPr>
      <w:r>
        <w:pict>
          <v:shape id="shape_0" coordsize="6997,770" path="m390,0l263,18l155,72l72,155l19,261l0,383l0,386l19,511l72,617l155,698l261,751l381,769l492,757l580,721l653,668l709,603l681,582l388,582l318,566l261,526l224,462l212,386l212,383l224,307l261,243l318,201l388,187l661,187l704,153l649,92l580,42l494,11l390,0xm556,492l522,529l483,557l441,575l388,582l681,582l556,492xm661,187l388,187l437,192l480,210l517,238l550,273l661,187xm1152,0l1021,19l912,74l826,157l771,263l751,383l751,386l771,508l826,614l910,697l1020,750l1148,769l1279,750l1388,695l1475,612l1489,584l1152,584l1074,568l1014,524l975,460l961,386l961,383l975,307l1013,243l1073,201l1148,185l1491,185l1475,155l1390,72l1281,19l1152,0xm1491,185l1148,185l1226,201l1286,243l1327,309l1339,383l1339,386l1327,462l1288,526l1228,568l1152,584l1489,584l1529,506l1549,386l1549,383l1529,261l1491,185xm1873,14l1656,14l1656,755l1857,755l1857,332l2239,332l2239,330l2443,330l2443,302l2050,302l1873,14xm2443,330l2239,330l2239,755l2443,755l2443,330xm2239,332l1857,332l2046,619l2050,619l2239,332xm2443,14l2226,14l2050,302l2443,302l2443,14xm2893,14l2575,14l2575,755l2780,755l2780,543l2882,543l3009,526l3110,474l3177,392l3179,383l2780,383l2780,187l3182,187l3179,164l3117,83l3020,32l2893,14xm3182,187l2877,187l2926,192l2964,212l2986,242l2995,284l2995,286l2986,326l2964,356l2926,376l2877,383l3179,383l3200,277l3200,275l3182,187xm3637,14l3286,14l3286,755l3493,755l3493,531l3816,531l3793,497l3854,460l3902,411l3923,370l3493,370l3493,192l3934,192l3928,169l3907,129l3879,95l3837,60l3782,35l3715,19l3637,14xm3816,531l3583,531l3731,755l3969,755l3816,531xm3934,192l3627,192l3673,198l3708,213l3731,242l3738,280l3738,282l3731,317l3710,346l3674,363l3629,370l3923,370l3934,347l3944,270l3944,266l3941,215l3934,192xm4645,14l4048,14l4048,755l4650,755l4650,580l4251,580l4251,462l4608,462l4608,302l4251,302l4251,189l4645,189l4645,14xm4946,14l4754,14l4754,755l4957,755l4957,349l5206,349l4946,14xm5206,349l4957,349l5274,755l5454,755l5454,406l5250,406l5206,349xm5454,14l5250,14l5250,406l5454,406l5454,14xm5871,14l5585,14l5585,755l5867,755l6013,737l6130,684l6216,605l6234,573l5789,573l5789,196l6237,196l6218,159l6132,81l6015,32l5871,14xm6237,196l5874,196l5957,208l6022,245l6063,303l6077,383l6079,386l6063,466l6022,524l5957,561l5874,573l6234,573l6271,503l6289,383l6289,381l6271,259l6237,196xm6991,14l6394,14l6394,755l6996,755l6996,580l6597,580l6597,462l6954,462l6954,302l6597,302l6597,189l6991,189l6991,14xe" fillcolor="white" stroked="f" o:allowincell="f" style="position:absolute;margin-left:37.6pt;margin-top:-90.95pt;width:198.25pt;height:21.75pt;mso-wrap-style:none;v-text-anchor:middle;mso-position-horizontal-relative:page">
            <v:fill o:detectmouseclick="t" type="solid" color2="black"/>
            <v:stroke color="#3465a4" joinstyle="round" endcap="flat"/>
            <w10:wrap type="none"/>
          </v:shape>
        </w:pict>
        <w:pict>
          <v:shape id="shape_0" coordsize="3520,3520" path="m1759,0l1628,5l1499,19l1374,42l1251,74l1132,115l1018,164l907,220l801,284l700,355l605,432l515,515l432,605l355,702l284,803l220,908l164,1018l115,1132l74,1252l42,1374l19,1499l4,1628l0,1759l4,1891l19,2020l42,2145l74,2267l115,2385l164,2501l220,2611l284,2716l355,2817l432,2912l515,3002l605,3087l700,3164l801,3235l907,3299l1018,3355l1132,3404l1251,3445l1374,3477l1499,3500l1628,3514l1759,3519l1889,3514l2018,3500l2145,3477l2267,3445l2385,3404l2499,3355l2611,3299l2716,3235l2798,3177l1759,3177l1623,3172l1489,3152l1360,3120l1237,3078l1118,3025l1007,2962l901,2888l803,2806l713,2716l630,2618l557,2512l494,2399l439,2281l397,2157l367,2028l347,1896l340,1759l347,1623l367,1491l397,1362l439,1238l494,1120l557,1007l630,901l713,803l803,713l901,630l1007,557l1118,494l1237,441l1360,399l1489,367l1623,347l1759,342l2798,342l2716,284l2611,220l2499,164l2385,115l2267,74l2145,42l2018,19l1889,5l1759,0xm3177,720l3177,1759l3170,1896l3150,2028l3120,2157l3078,2281l3025,2399l2962,2512l2888,2618l2806,2716l2715,2806l2616,2888l2512,2962l2399,3025l2281,3078l2157,3120l2028,3152l1896,3172l1759,3177l2798,3177l2817,3164l2912,3087l3002,3002l3087,2912l3163,2817l3235,2716l3299,2611l3355,2501l3403,2385l3443,2267l3475,2145l3500,2020l3514,1891l3519,1759l3514,1628l3500,1499l3475,1374l3443,1252l3403,1132l3355,1018l3299,908l3235,803l3177,720xm1972,1972l1545,1972l1545,2713l1563,2796l1609,2863l1676,2909l1759,2926l1842,2909l1910,2863l1956,2796l1972,2713l1972,1972xm2711,1545l806,1545l723,1563l654,1609l609,1676l593,1759l609,1843l654,1910l723,1956l806,1972l2711,1972l2794,1956l2863,1910l2909,1843l2925,1759l2909,1676l2863,1609l2794,1563l2711,1545xm2798,342l1759,342l1896,347l2028,367l2157,399l2281,441l2399,494l2512,557l2616,630l2715,713l2806,803l2888,901l2962,1007l3025,1120l3078,1238l3120,1362l3150,1491l3170,1623l3177,1759l3177,720l3163,702l3087,605l3002,515l2912,432l2817,355l2798,342xm1759,593l1676,610l1609,656l1563,723l1545,806l1545,1545l1972,1545l1972,806l1956,723l1910,656l1842,610l1759,593xe" fillcolor="white" stroked="f" o:allowincell="f" style="position:absolute;margin-left:459.05pt;margin-top:-146.8pt;width:99.7pt;height:99.7pt;mso-wrap-style:none;v-text-anchor:middle;mso-position-horizontal-relative:page">
            <v:fill o:detectmouseclick="t" type="solid" color2="black"/>
            <v:stroke color="#3465a4" joinstyle="round" endcap="flat"/>
            <w10:wrap type="none"/>
          </v:shape>
        </w:pict>
      </w:r>
      <w:r>
        <w:rPr>
          <w:color w:val="FFFFFF"/>
          <w:sz w:val="32"/>
          <w:lang w:val="it-IT"/>
        </w:rPr>
        <w:t>Volo aereo andata e ritorno dall'Italia con</w:t>
      </w:r>
      <w:r>
        <w:rPr>
          <w:color w:val="FFFFFF"/>
          <w:spacing w:val="-24"/>
          <w:sz w:val="32"/>
          <w:lang w:val="it-IT"/>
        </w:rPr>
        <w:t xml:space="preserve"> </w:t>
      </w:r>
      <w:r>
        <w:rPr>
          <w:color w:val="FFFFFF"/>
          <w:sz w:val="32"/>
          <w:lang w:val="it-IT"/>
        </w:rPr>
        <w:t>bagaglio incluso</w:t>
      </w:r>
    </w:p>
    <w:p>
      <w:pPr>
        <w:pStyle w:val="ListParagraph"/>
        <w:numPr>
          <w:ilvl w:val="2"/>
          <w:numId w:val="1"/>
        </w:numPr>
        <w:tabs>
          <w:tab w:val="clear" w:pos="720"/>
          <w:tab w:val="left" w:pos="2350" w:leader="none"/>
          <w:tab w:val="left" w:pos="2351" w:leader="none"/>
        </w:tabs>
        <w:spacing w:lineRule="exact" w:line="357"/>
        <w:ind w:left="2350" w:hanging="358"/>
        <w:rPr>
          <w:sz w:val="32"/>
          <w:lang w:val="it-IT"/>
        </w:rPr>
      </w:pPr>
      <w:r>
        <w:rPr>
          <w:color w:val="FFFFFF"/>
          <w:sz w:val="32"/>
          <w:lang w:val="it-IT"/>
        </w:rPr>
        <w:t>4 pernottamenti negIi hoteIs eIencati o</w:t>
      </w:r>
      <w:r>
        <w:rPr>
          <w:color w:val="FFFFFF"/>
          <w:spacing w:val="-8"/>
          <w:sz w:val="32"/>
          <w:lang w:val="it-IT"/>
        </w:rPr>
        <w:t xml:space="preserve"> </w:t>
      </w:r>
      <w:r>
        <w:rPr>
          <w:color w:val="FFFFFF"/>
          <w:sz w:val="32"/>
          <w:lang w:val="it-IT"/>
        </w:rPr>
        <w:t>simiIari</w:t>
      </w:r>
    </w:p>
    <w:p>
      <w:pPr>
        <w:pStyle w:val="ListParagraph"/>
        <w:numPr>
          <w:ilvl w:val="2"/>
          <w:numId w:val="1"/>
        </w:numPr>
        <w:tabs>
          <w:tab w:val="clear" w:pos="720"/>
          <w:tab w:val="left" w:pos="2350" w:leader="none"/>
          <w:tab w:val="left" w:pos="2351" w:leader="none"/>
        </w:tabs>
        <w:spacing w:lineRule="exact" w:line="360"/>
        <w:ind w:left="2350" w:hanging="358"/>
        <w:rPr>
          <w:sz w:val="32"/>
          <w:lang w:val="it-IT"/>
        </w:rPr>
      </w:pPr>
      <w:r>
        <w:rPr>
          <w:color w:val="FFFFFF"/>
          <w:sz w:val="32"/>
          <w:lang w:val="it-IT"/>
        </w:rPr>
        <w:t>4 prime coIazioni a buffet + 2 cene (giorno 2 e giorno</w:t>
      </w:r>
      <w:r>
        <w:rPr>
          <w:color w:val="FFFFFF"/>
          <w:spacing w:val="-12"/>
          <w:sz w:val="32"/>
          <w:lang w:val="it-IT"/>
        </w:rPr>
        <w:t xml:space="preserve"> </w:t>
      </w:r>
      <w:r>
        <w:rPr>
          <w:color w:val="FFFFFF"/>
          <w:sz w:val="32"/>
          <w:lang w:val="it-IT"/>
        </w:rPr>
        <w:t>3)</w:t>
      </w:r>
    </w:p>
    <w:p>
      <w:pPr>
        <w:pStyle w:val="ListParagraph"/>
        <w:numPr>
          <w:ilvl w:val="2"/>
          <w:numId w:val="1"/>
        </w:numPr>
        <w:tabs>
          <w:tab w:val="clear" w:pos="720"/>
          <w:tab w:val="left" w:pos="2350" w:leader="none"/>
          <w:tab w:val="left" w:pos="2351" w:leader="none"/>
        </w:tabs>
        <w:spacing w:lineRule="exact" w:line="360"/>
        <w:ind w:left="2350" w:hanging="358"/>
        <w:rPr>
          <w:sz w:val="32"/>
          <w:lang w:val="it-IT"/>
        </w:rPr>
      </w:pPr>
      <w:r>
        <w:rPr>
          <w:color w:val="FFFFFF"/>
          <w:sz w:val="32"/>
          <w:lang w:val="it-IT"/>
        </w:rPr>
        <w:t>Visite guidate di 3 ore ad OsIo e di 2 ore a</w:t>
      </w:r>
      <w:r>
        <w:rPr>
          <w:color w:val="FFFFFF"/>
          <w:spacing w:val="-12"/>
          <w:sz w:val="32"/>
          <w:lang w:val="it-IT"/>
        </w:rPr>
        <w:t xml:space="preserve"> </w:t>
      </w:r>
      <w:r>
        <w:rPr>
          <w:color w:val="FFFFFF"/>
          <w:sz w:val="32"/>
          <w:lang w:val="it-IT"/>
        </w:rPr>
        <w:t>Bergen</w:t>
      </w:r>
    </w:p>
    <w:p>
      <w:pPr>
        <w:pStyle w:val="ListParagraph"/>
        <w:numPr>
          <w:ilvl w:val="2"/>
          <w:numId w:val="1"/>
        </w:numPr>
        <w:tabs>
          <w:tab w:val="clear" w:pos="720"/>
          <w:tab w:val="left" w:pos="2350" w:leader="none"/>
          <w:tab w:val="left" w:pos="2351" w:leader="none"/>
        </w:tabs>
        <w:spacing w:lineRule="auto" w:line="235" w:before="2" w:after="0"/>
        <w:ind w:left="2350" w:right="1803" w:hanging="357"/>
        <w:rPr>
          <w:sz w:val="32"/>
          <w:lang w:val="it-IT"/>
        </w:rPr>
      </w:pPr>
      <w:r>
        <w:rPr>
          <w:color w:val="FFFFFF"/>
          <w:sz w:val="32"/>
          <w:lang w:val="it-IT"/>
        </w:rPr>
        <w:t>Accompagnatore biIingue ItaIiano/SpagnoIo daI giorno 1 aI giorno</w:t>
      </w:r>
      <w:r>
        <w:rPr>
          <w:color w:val="FFFFFF"/>
          <w:spacing w:val="-3"/>
          <w:sz w:val="32"/>
          <w:lang w:val="it-IT"/>
        </w:rPr>
        <w:t xml:space="preserve"> </w:t>
      </w:r>
      <w:r>
        <w:rPr>
          <w:color w:val="FFFFFF"/>
          <w:sz w:val="32"/>
          <w:lang w:val="it-IT"/>
        </w:rPr>
        <w:t>4</w:t>
      </w:r>
    </w:p>
    <w:p>
      <w:pPr>
        <w:pStyle w:val="ListParagraph"/>
        <w:numPr>
          <w:ilvl w:val="2"/>
          <w:numId w:val="1"/>
        </w:numPr>
        <w:tabs>
          <w:tab w:val="clear" w:pos="720"/>
          <w:tab w:val="left" w:pos="2350" w:leader="none"/>
          <w:tab w:val="left" w:pos="2351" w:leader="none"/>
        </w:tabs>
        <w:spacing w:lineRule="auto" w:line="235"/>
        <w:ind w:left="2350" w:right="1898" w:hanging="357"/>
        <w:rPr>
          <w:sz w:val="32"/>
          <w:lang w:val="it-IT"/>
        </w:rPr>
      </w:pPr>
      <w:r>
        <w:rPr>
          <w:color w:val="FFFFFF"/>
          <w:sz w:val="32"/>
          <w:lang w:val="it-IT"/>
        </w:rPr>
        <w:t>Trasferimento in entrata a Oslo solo negli orari indicati</w:t>
      </w:r>
    </w:p>
    <w:p>
      <w:pPr>
        <w:pStyle w:val="ListParagraph"/>
        <w:numPr>
          <w:ilvl w:val="2"/>
          <w:numId w:val="1"/>
        </w:numPr>
        <w:tabs>
          <w:tab w:val="clear" w:pos="720"/>
          <w:tab w:val="left" w:pos="2350" w:leader="none"/>
          <w:tab w:val="left" w:pos="2351" w:leader="none"/>
        </w:tabs>
        <w:spacing w:lineRule="exact" w:line="357"/>
        <w:ind w:left="2350" w:hanging="358"/>
        <w:rPr>
          <w:sz w:val="32"/>
          <w:lang w:val="it-IT"/>
        </w:rPr>
      </w:pPr>
      <w:r>
        <w:rPr>
          <w:color w:val="FFFFFF"/>
          <w:sz w:val="32"/>
          <w:lang w:val="it-IT"/>
        </w:rPr>
        <w:t>Trasporto in bus privato daI giorno 2 aI giorno</w:t>
      </w:r>
      <w:r>
        <w:rPr>
          <w:color w:val="FFFFFF"/>
          <w:spacing w:val="-10"/>
          <w:sz w:val="32"/>
          <w:lang w:val="it-IT"/>
        </w:rPr>
        <w:t xml:space="preserve"> </w:t>
      </w:r>
      <w:r>
        <w:rPr>
          <w:color w:val="FFFFFF"/>
          <w:sz w:val="32"/>
          <w:lang w:val="it-IT"/>
        </w:rPr>
        <w:t>4</w:t>
      </w:r>
    </w:p>
    <w:p>
      <w:pPr>
        <w:pStyle w:val="ListParagraph"/>
        <w:numPr>
          <w:ilvl w:val="2"/>
          <w:numId w:val="1"/>
        </w:numPr>
        <w:tabs>
          <w:tab w:val="clear" w:pos="720"/>
          <w:tab w:val="left" w:pos="2350" w:leader="none"/>
          <w:tab w:val="left" w:pos="2351" w:leader="none"/>
        </w:tabs>
        <w:spacing w:lineRule="exact" w:line="360"/>
        <w:ind w:left="2350" w:hanging="358"/>
        <w:rPr>
          <w:sz w:val="32"/>
          <w:lang w:val="it-IT"/>
        </w:rPr>
      </w:pPr>
      <w:r>
        <w:rPr>
          <w:color w:val="FFFFFF"/>
          <w:sz w:val="32"/>
          <w:lang w:val="it-IT"/>
        </w:rPr>
        <w:t>Crociera di un´ora suI</w:t>
      </w:r>
      <w:r>
        <w:rPr>
          <w:color w:val="FFFFFF"/>
          <w:spacing w:val="-5"/>
          <w:sz w:val="32"/>
          <w:lang w:val="it-IT"/>
        </w:rPr>
        <w:t xml:space="preserve"> </w:t>
      </w:r>
      <w:r>
        <w:rPr>
          <w:color w:val="FFFFFF"/>
          <w:sz w:val="32"/>
          <w:lang w:val="it-IT"/>
        </w:rPr>
        <w:t>Geirangerfjord</w:t>
      </w:r>
    </w:p>
    <w:p>
      <w:pPr>
        <w:sectPr>
          <w:type w:val="nextPage"/>
          <w:pgSz w:w="11906" w:h="16838"/>
          <w:pgMar w:left="0" w:right="0" w:gutter="0" w:header="0" w:top="0" w:footer="0" w:bottom="0"/>
          <w:pgNumType w:fmt="decimal"/>
          <w:formProt w:val="false"/>
          <w:textDirection w:val="lrTb"/>
          <w:docGrid w:type="default" w:linePitch="100" w:charSpace="4096"/>
        </w:sectPr>
        <w:pStyle w:val="ListParagraph"/>
        <w:numPr>
          <w:ilvl w:val="2"/>
          <w:numId w:val="1"/>
        </w:numPr>
        <w:tabs>
          <w:tab w:val="clear" w:pos="720"/>
          <w:tab w:val="left" w:pos="2350" w:leader="none"/>
          <w:tab w:val="left" w:pos="2351" w:leader="none"/>
        </w:tabs>
        <w:spacing w:lineRule="exact" w:line="364"/>
        <w:ind w:left="2350" w:hanging="358"/>
        <w:rPr>
          <w:sz w:val="32"/>
          <w:lang w:val="it-IT"/>
        </w:rPr>
      </w:pPr>
      <w:r>
        <mc:AlternateContent>
          <mc:Choice Requires="wpg">
            <w:drawing>
              <wp:anchor behindDoc="1" distT="0" distB="0" distL="114300" distR="114300" simplePos="0" locked="0" layoutInCell="0" allowOverlap="1" relativeHeight="14">
                <wp:simplePos x="0" y="0"/>
                <wp:positionH relativeFrom="page">
                  <wp:posOffset>635</wp:posOffset>
                </wp:positionH>
                <wp:positionV relativeFrom="page">
                  <wp:posOffset>-256540</wp:posOffset>
                </wp:positionV>
                <wp:extent cx="7556500" cy="10951845"/>
                <wp:effectExtent l="0" t="0" r="0" b="0"/>
                <wp:wrapNone/>
                <wp:docPr id="8" name=""/>
                <a:graphic xmlns:a="http://schemas.openxmlformats.org/drawingml/2006/main">
                  <a:graphicData uri="http://schemas.microsoft.com/office/word/2010/wordprocessingGroup">
                    <wpg:wgp>
                      <wpg:cNvGrpSpPr/>
                      <wpg:grpSpPr>
                        <a:xfrm>
                          <a:off x="0" y="0"/>
                          <a:ext cx="7556400" cy="10951920"/>
                          <a:chOff x="0" y="0"/>
                          <a:chExt cx="7556400" cy="10951920"/>
                        </a:xfrm>
                      </wpg:grpSpPr>
                      <wps:wsp>
                        <wps:cNvSpPr/>
                        <wps:nvSpPr>
                          <wps:cNvPr id="6" name=""/>
                          <wps:cNvSpPr/>
                        </wps:nvSpPr>
                        <wps:spPr>
                          <a:xfrm>
                            <a:off x="0" y="5973480"/>
                            <a:ext cx="7556400" cy="4978440"/>
                          </a:xfrm>
                          <a:prstGeom prst="rect">
                            <a:avLst/>
                          </a:prstGeom>
                          <a:solidFill>
                            <a:srgbClr val="d3786b"/>
                          </a:solidFill>
                          <a:ln w="0">
                            <a:noFill/>
                          </a:ln>
                        </wps:spPr>
                        <wps:bodyPr/>
                      </wps:wsp>
                      <wps:wsp>
                        <wps:cNvSpPr/>
                        <wps:spPr>
                          <a:xfrm>
                            <a:off x="63360" y="0"/>
                            <a:ext cx="7031880" cy="7729920"/>
                          </a:xfrm>
                          <a:custGeom>
                            <a:avLst/>
                            <a:gdLst/>
                            <a:ahLst/>
                            <a:rect l="0" t="0" r="r" b="b"/>
                            <a:pathLst>
                              <a:path fill="none" w="19533" h="21472">
                                <a:moveTo>
                                  <a:pt x="1705" y="19425"/>
                                </a:moveTo>
                                <a:lnTo>
                                  <a:pt x="1316" y="19425"/>
                                </a:lnTo>
                                <a:lnTo>
                                  <a:pt x="1316" y="18802"/>
                                </a:lnTo>
                                <a:lnTo>
                                  <a:pt x="1185" y="18802"/>
                                </a:lnTo>
                                <a:lnTo>
                                  <a:pt x="1185" y="19543"/>
                                </a:lnTo>
                                <a:lnTo>
                                  <a:pt x="1705" y="19543"/>
                                </a:lnTo>
                                <a:lnTo>
                                  <a:pt x="1705" y="19425"/>
                                </a:lnTo>
                                <a:moveTo>
                                  <a:pt x="1" y="1156"/>
                                </a:moveTo>
                                <a:lnTo>
                                  <a:pt x="1682" y="19864"/>
                                </a:lnTo>
                                <a:lnTo>
                                  <a:pt x="1682" y="20256"/>
                                </a:lnTo>
                                <a:lnTo>
                                  <a:pt x="1637" y="20199"/>
                                </a:lnTo>
                                <a:lnTo>
                                  <a:pt x="1377" y="19864"/>
                                </a:lnTo>
                                <a:lnTo>
                                  <a:pt x="1185" y="19864"/>
                                </a:lnTo>
                                <a:lnTo>
                                  <a:pt x="1185" y="20605"/>
                                </a:lnTo>
                                <a:lnTo>
                                  <a:pt x="1388" y="20605"/>
                                </a:lnTo>
                                <a:lnTo>
                                  <a:pt x="1388" y="20199"/>
                                </a:lnTo>
                                <a:lnTo>
                                  <a:pt x="1705" y="20605"/>
                                </a:lnTo>
                                <a:lnTo>
                                  <a:pt x="1885" y="20605"/>
                                </a:lnTo>
                                <a:lnTo>
                                  <a:pt x="1885" y="20256"/>
                                </a:lnTo>
                                <a:lnTo>
                                  <a:pt x="1885" y="19864"/>
                                </a:lnTo>
                                <a:moveTo>
                                  <a:pt x="485" y="397"/>
                                </a:moveTo>
                                <a:lnTo>
                                  <a:pt x="2471" y="19365"/>
                                </a:lnTo>
                                <a:lnTo>
                                  <a:pt x="2421" y="19248"/>
                                </a:lnTo>
                                <a:lnTo>
                                  <a:pt x="2291" y="18952"/>
                                </a:lnTo>
                                <a:lnTo>
                                  <a:pt x="2289" y="18949"/>
                                </a:lnTo>
                                <a:lnTo>
                                  <a:pt x="2289" y="19248"/>
                                </a:lnTo>
                                <a:lnTo>
                                  <a:pt x="2033" y="19248"/>
                                </a:lnTo>
                                <a:lnTo>
                                  <a:pt x="2160" y="18952"/>
                                </a:lnTo>
                                <a:lnTo>
                                  <a:pt x="2289" y="19248"/>
                                </a:lnTo>
                                <a:lnTo>
                                  <a:pt x="2289" y="18949"/>
                                </a:lnTo>
                                <a:lnTo>
                                  <a:pt x="2224" y="18797"/>
                                </a:lnTo>
                                <a:lnTo>
                                  <a:pt x="2102" y="18797"/>
                                </a:lnTo>
                                <a:lnTo>
                                  <a:pt x="1776" y="19543"/>
                                </a:lnTo>
                                <a:lnTo>
                                  <a:pt x="1910" y="19543"/>
                                </a:lnTo>
                                <a:lnTo>
                                  <a:pt x="1986" y="19365"/>
                                </a:lnTo>
                                <a:lnTo>
                                  <a:pt x="2337" y="19365"/>
                                </a:lnTo>
                                <a:lnTo>
                                  <a:pt x="2411" y="19543"/>
                                </a:lnTo>
                                <a:lnTo>
                                  <a:pt x="2548" y="19543"/>
                                </a:lnTo>
                                <a:moveTo>
                                  <a:pt x="61" y="1407"/>
                                </a:moveTo>
                                <a:lnTo>
                                  <a:pt x="2769" y="20111"/>
                                </a:lnTo>
                                <a:lnTo>
                                  <a:pt x="2730" y="20035"/>
                                </a:lnTo>
                                <a:lnTo>
                                  <a:pt x="2714" y="20005"/>
                                </a:lnTo>
                                <a:lnTo>
                                  <a:pt x="2630" y="19922"/>
                                </a:lnTo>
                                <a:lnTo>
                                  <a:pt x="2578" y="19898"/>
                                </a:lnTo>
                                <a:lnTo>
                                  <a:pt x="2578" y="20236"/>
                                </a:lnTo>
                                <a:lnTo>
                                  <a:pt x="2566" y="20312"/>
                                </a:lnTo>
                                <a:lnTo>
                                  <a:pt x="2527" y="20376"/>
                                </a:lnTo>
                                <a:lnTo>
                                  <a:pt x="2467" y="20418"/>
                                </a:lnTo>
                                <a:lnTo>
                                  <a:pt x="2391" y="20434"/>
                                </a:lnTo>
                                <a:lnTo>
                                  <a:pt x="2314" y="20418"/>
                                </a:lnTo>
                                <a:lnTo>
                                  <a:pt x="2254" y="20374"/>
                                </a:lnTo>
                                <a:lnTo>
                                  <a:pt x="2215" y="20310"/>
                                </a:lnTo>
                                <a:lnTo>
                                  <a:pt x="2201" y="20236"/>
                                </a:lnTo>
                                <a:lnTo>
                                  <a:pt x="2201" y="20233"/>
                                </a:lnTo>
                                <a:lnTo>
                                  <a:pt x="2215" y="20157"/>
                                </a:lnTo>
                                <a:lnTo>
                                  <a:pt x="2252" y="20093"/>
                                </a:lnTo>
                                <a:lnTo>
                                  <a:pt x="2312" y="20051"/>
                                </a:lnTo>
                                <a:lnTo>
                                  <a:pt x="2388" y="20035"/>
                                </a:lnTo>
                                <a:lnTo>
                                  <a:pt x="2466" y="20051"/>
                                </a:lnTo>
                                <a:lnTo>
                                  <a:pt x="2526" y="20093"/>
                                </a:lnTo>
                                <a:lnTo>
                                  <a:pt x="2566" y="20159"/>
                                </a:lnTo>
                                <a:lnTo>
                                  <a:pt x="2578" y="20233"/>
                                </a:lnTo>
                                <a:lnTo>
                                  <a:pt x="2578" y="20236"/>
                                </a:lnTo>
                                <a:lnTo>
                                  <a:pt x="2578" y="19898"/>
                                </a:lnTo>
                                <a:lnTo>
                                  <a:pt x="2520" y="19869"/>
                                </a:lnTo>
                                <a:lnTo>
                                  <a:pt x="2391" y="19850"/>
                                </a:lnTo>
                                <a:lnTo>
                                  <a:pt x="2261" y="19869"/>
                                </a:lnTo>
                                <a:lnTo>
                                  <a:pt x="2152" y="19924"/>
                                </a:lnTo>
                                <a:lnTo>
                                  <a:pt x="2065" y="20007"/>
                                </a:lnTo>
                                <a:lnTo>
                                  <a:pt x="2010" y="20113"/>
                                </a:lnTo>
                                <a:lnTo>
                                  <a:pt x="1991" y="20233"/>
                                </a:lnTo>
                                <a:lnTo>
                                  <a:pt x="1991" y="20236"/>
                                </a:lnTo>
                                <a:lnTo>
                                  <a:pt x="2010" y="20358"/>
                                </a:lnTo>
                                <a:lnTo>
                                  <a:pt x="2065" y="20464"/>
                                </a:lnTo>
                                <a:lnTo>
                                  <a:pt x="2150" y="20547"/>
                                </a:lnTo>
                                <a:lnTo>
                                  <a:pt x="2259" y="20600"/>
                                </a:lnTo>
                                <a:lnTo>
                                  <a:pt x="2388" y="20619"/>
                                </a:lnTo>
                                <a:lnTo>
                                  <a:pt x="2518" y="20600"/>
                                </a:lnTo>
                                <a:lnTo>
                                  <a:pt x="2628" y="20545"/>
                                </a:lnTo>
                                <a:lnTo>
                                  <a:pt x="2714" y="20462"/>
                                </a:lnTo>
                                <a:lnTo>
                                  <a:pt x="2728" y="20434"/>
                                </a:lnTo>
                                <a:lnTo>
                                  <a:pt x="2769" y="20356"/>
                                </a:lnTo>
                                <a:lnTo>
                                  <a:pt x="2788" y="20236"/>
                                </a:lnTo>
                                <a:lnTo>
                                  <a:pt x="2788" y="20233"/>
                                </a:lnTo>
                                <a:moveTo>
                                  <a:pt x="628" y="349"/>
                                </a:moveTo>
                                <a:lnTo>
                                  <a:pt x="3392" y="19864"/>
                                </a:lnTo>
                                <a:lnTo>
                                  <a:pt x="3392" y="20256"/>
                                </a:lnTo>
                                <a:lnTo>
                                  <a:pt x="3347" y="20199"/>
                                </a:lnTo>
                                <a:lnTo>
                                  <a:pt x="3086" y="19864"/>
                                </a:lnTo>
                                <a:lnTo>
                                  <a:pt x="2896" y="19864"/>
                                </a:lnTo>
                                <a:lnTo>
                                  <a:pt x="2896" y="20605"/>
                                </a:lnTo>
                                <a:lnTo>
                                  <a:pt x="3099" y="20605"/>
                                </a:lnTo>
                                <a:lnTo>
                                  <a:pt x="3099" y="20199"/>
                                </a:lnTo>
                                <a:lnTo>
                                  <a:pt x="3414" y="20605"/>
                                </a:lnTo>
                                <a:lnTo>
                                  <a:pt x="3594" y="20605"/>
                                </a:lnTo>
                                <a:lnTo>
                                  <a:pt x="3594" y="20256"/>
                                </a:lnTo>
                                <a:lnTo>
                                  <a:pt x="3594" y="19864"/>
                                </a:lnTo>
                                <a:moveTo>
                                  <a:pt x="3744" y="19472"/>
                                </a:moveTo>
                                <a:lnTo>
                                  <a:pt x="3702" y="19435"/>
                                </a:lnTo>
                                <a:lnTo>
                                  <a:pt x="3660" y="19400"/>
                                </a:lnTo>
                                <a:lnTo>
                                  <a:pt x="3693" y="19349"/>
                                </a:lnTo>
                                <a:lnTo>
                                  <a:pt x="3707" y="19314"/>
                                </a:lnTo>
                                <a:lnTo>
                                  <a:pt x="3716" y="19293"/>
                                </a:lnTo>
                                <a:lnTo>
                                  <a:pt x="3730" y="19234"/>
                                </a:lnTo>
                                <a:lnTo>
                                  <a:pt x="3736" y="19174"/>
                                </a:lnTo>
                                <a:lnTo>
                                  <a:pt x="3736" y="19171"/>
                                </a:lnTo>
                                <a:lnTo>
                                  <a:pt x="3718" y="19051"/>
                                </a:lnTo>
                                <a:lnTo>
                                  <a:pt x="3665" y="18947"/>
                                </a:lnTo>
                                <a:lnTo>
                                  <a:pt x="3628" y="18910"/>
                                </a:lnTo>
                                <a:lnTo>
                                  <a:pt x="3600" y="18880"/>
                                </a:lnTo>
                                <a:lnTo>
                                  <a:pt x="3600" y="19174"/>
                                </a:lnTo>
                                <a:lnTo>
                                  <a:pt x="3596" y="19213"/>
                                </a:lnTo>
                                <a:lnTo>
                                  <a:pt x="3589" y="19248"/>
                                </a:lnTo>
                                <a:lnTo>
                                  <a:pt x="3577" y="19282"/>
                                </a:lnTo>
                                <a:lnTo>
                                  <a:pt x="3561" y="19314"/>
                                </a:lnTo>
                                <a:lnTo>
                                  <a:pt x="3432" y="19197"/>
                                </a:lnTo>
                                <a:lnTo>
                                  <a:pt x="3349" y="19293"/>
                                </a:lnTo>
                                <a:lnTo>
                                  <a:pt x="3476" y="19400"/>
                                </a:lnTo>
                                <a:lnTo>
                                  <a:pt x="3448" y="19414"/>
                                </a:lnTo>
                                <a:lnTo>
                                  <a:pt x="3418" y="19427"/>
                                </a:lnTo>
                                <a:lnTo>
                                  <a:pt x="3385" y="19434"/>
                                </a:lnTo>
                                <a:lnTo>
                                  <a:pt x="3349" y="19435"/>
                                </a:lnTo>
                                <a:lnTo>
                                  <a:pt x="3247" y="19414"/>
                                </a:lnTo>
                                <a:lnTo>
                                  <a:pt x="3168" y="19358"/>
                                </a:lnTo>
                                <a:lnTo>
                                  <a:pt x="3116" y="19275"/>
                                </a:lnTo>
                                <a:lnTo>
                                  <a:pt x="3097" y="19174"/>
                                </a:lnTo>
                                <a:lnTo>
                                  <a:pt x="3097" y="19171"/>
                                </a:lnTo>
                                <a:lnTo>
                                  <a:pt x="3116" y="19069"/>
                                </a:lnTo>
                                <a:lnTo>
                                  <a:pt x="3168" y="18986"/>
                                </a:lnTo>
                                <a:lnTo>
                                  <a:pt x="3245" y="18929"/>
                                </a:lnTo>
                                <a:lnTo>
                                  <a:pt x="3347" y="18910"/>
                                </a:lnTo>
                                <a:lnTo>
                                  <a:pt x="3448" y="18929"/>
                                </a:lnTo>
                                <a:lnTo>
                                  <a:pt x="3527" y="18987"/>
                                </a:lnTo>
                                <a:lnTo>
                                  <a:pt x="3580" y="19070"/>
                                </a:lnTo>
                                <a:lnTo>
                                  <a:pt x="3600" y="19171"/>
                                </a:lnTo>
                                <a:lnTo>
                                  <a:pt x="3600" y="19174"/>
                                </a:lnTo>
                                <a:lnTo>
                                  <a:pt x="3600" y="18880"/>
                                </a:lnTo>
                                <a:lnTo>
                                  <a:pt x="3584" y="18864"/>
                                </a:lnTo>
                                <a:lnTo>
                                  <a:pt x="3476" y="18809"/>
                                </a:lnTo>
                                <a:lnTo>
                                  <a:pt x="3349" y="18790"/>
                                </a:lnTo>
                                <a:lnTo>
                                  <a:pt x="3222" y="18809"/>
                                </a:lnTo>
                                <a:lnTo>
                                  <a:pt x="3115" y="18864"/>
                                </a:lnTo>
                                <a:lnTo>
                                  <a:pt x="3032" y="18947"/>
                                </a:lnTo>
                                <a:lnTo>
                                  <a:pt x="2979" y="19053"/>
                                </a:lnTo>
                                <a:lnTo>
                                  <a:pt x="2961" y="19171"/>
                                </a:lnTo>
                                <a:lnTo>
                                  <a:pt x="2961" y="19174"/>
                                </a:lnTo>
                                <a:lnTo>
                                  <a:pt x="2979" y="19294"/>
                                </a:lnTo>
                                <a:lnTo>
                                  <a:pt x="3032" y="19398"/>
                                </a:lnTo>
                                <a:lnTo>
                                  <a:pt x="3113" y="19481"/>
                                </a:lnTo>
                                <a:lnTo>
                                  <a:pt x="3219" y="19536"/>
                                </a:lnTo>
                                <a:lnTo>
                                  <a:pt x="3347" y="19555"/>
                                </a:lnTo>
                                <a:lnTo>
                                  <a:pt x="3411" y="19550"/>
                                </a:lnTo>
                                <a:lnTo>
                                  <a:pt x="3469" y="19538"/>
                                </a:lnTo>
                                <a:lnTo>
                                  <a:pt x="3524" y="19515"/>
                                </a:lnTo>
                                <a:lnTo>
                                  <a:pt x="3573" y="19487"/>
                                </a:lnTo>
                                <a:lnTo>
                                  <a:pt x="3661" y="19566"/>
                                </a:lnTo>
                                <a:lnTo>
                                  <a:pt x="3732" y="19487"/>
                                </a:lnTo>
                                <a:lnTo>
                                  <a:pt x="3744" y="19472"/>
                                </a:lnTo>
                                <a:moveTo>
                                  <a:pt x="592" y="48"/>
                                </a:moveTo>
                                <a:lnTo>
                                  <a:pt x="4385" y="18802"/>
                                </a:lnTo>
                                <a:lnTo>
                                  <a:pt x="4385" y="19229"/>
                                </a:lnTo>
                                <a:lnTo>
                                  <a:pt x="4372" y="19319"/>
                                </a:lnTo>
                                <a:lnTo>
                                  <a:pt x="4335" y="19383"/>
                                </a:lnTo>
                                <a:lnTo>
                                  <a:pt x="4277" y="19421"/>
                                </a:lnTo>
                                <a:lnTo>
                                  <a:pt x="4199" y="19435"/>
                                </a:lnTo>
                                <a:lnTo>
                                  <a:pt x="4120" y="19421"/>
                                </a:lnTo>
                                <a:lnTo>
                                  <a:pt x="4062" y="19381"/>
                                </a:lnTo>
                                <a:lnTo>
                                  <a:pt x="4025" y="19314"/>
                                </a:lnTo>
                                <a:lnTo>
                                  <a:pt x="4012" y="19224"/>
                                </a:lnTo>
                                <a:lnTo>
                                  <a:pt x="4012" y="18802"/>
                                </a:lnTo>
                                <a:lnTo>
                                  <a:pt x="3882" y="18802"/>
                                </a:lnTo>
                                <a:lnTo>
                                  <a:pt x="3882" y="19229"/>
                                </a:lnTo>
                                <a:lnTo>
                                  <a:pt x="3903" y="19370"/>
                                </a:lnTo>
                                <a:lnTo>
                                  <a:pt x="3967" y="19472"/>
                                </a:lnTo>
                                <a:lnTo>
                                  <a:pt x="4067" y="19534"/>
                                </a:lnTo>
                                <a:lnTo>
                                  <a:pt x="4198" y="19555"/>
                                </a:lnTo>
                                <a:lnTo>
                                  <a:pt x="4328" y="19534"/>
                                </a:lnTo>
                                <a:lnTo>
                                  <a:pt x="4429" y="19471"/>
                                </a:lnTo>
                                <a:lnTo>
                                  <a:pt x="4452" y="19435"/>
                                </a:lnTo>
                                <a:lnTo>
                                  <a:pt x="4492" y="19367"/>
                                </a:lnTo>
                                <a:lnTo>
                                  <a:pt x="4515" y="19224"/>
                                </a:lnTo>
                                <a:lnTo>
                                  <a:pt x="4515" y="18802"/>
                                </a:lnTo>
                                <a:moveTo>
                                  <a:pt x="10" y="2368"/>
                                </a:moveTo>
                                <a:lnTo>
                                  <a:pt x="4676" y="20432"/>
                                </a:lnTo>
                                <a:lnTo>
                                  <a:pt x="4550" y="20342"/>
                                </a:lnTo>
                                <a:lnTo>
                                  <a:pt x="4515" y="20379"/>
                                </a:lnTo>
                                <a:lnTo>
                                  <a:pt x="4478" y="20407"/>
                                </a:lnTo>
                                <a:lnTo>
                                  <a:pt x="4436" y="20425"/>
                                </a:lnTo>
                                <a:lnTo>
                                  <a:pt x="4383" y="20432"/>
                                </a:lnTo>
                                <a:lnTo>
                                  <a:pt x="4311" y="20416"/>
                                </a:lnTo>
                                <a:lnTo>
                                  <a:pt x="4256" y="20376"/>
                                </a:lnTo>
                                <a:lnTo>
                                  <a:pt x="4219" y="20312"/>
                                </a:lnTo>
                                <a:lnTo>
                                  <a:pt x="4206" y="20236"/>
                                </a:lnTo>
                                <a:lnTo>
                                  <a:pt x="4206" y="20233"/>
                                </a:lnTo>
                                <a:lnTo>
                                  <a:pt x="4219" y="20157"/>
                                </a:lnTo>
                                <a:lnTo>
                                  <a:pt x="4256" y="20093"/>
                                </a:lnTo>
                                <a:lnTo>
                                  <a:pt x="4311" y="20051"/>
                                </a:lnTo>
                                <a:lnTo>
                                  <a:pt x="4383" y="20037"/>
                                </a:lnTo>
                                <a:lnTo>
                                  <a:pt x="4432" y="20042"/>
                                </a:lnTo>
                                <a:lnTo>
                                  <a:pt x="4475" y="20060"/>
                                </a:lnTo>
                                <a:lnTo>
                                  <a:pt x="4512" y="20088"/>
                                </a:lnTo>
                                <a:lnTo>
                                  <a:pt x="4545" y="20123"/>
                                </a:lnTo>
                                <a:lnTo>
                                  <a:pt x="4656" y="20037"/>
                                </a:lnTo>
                                <a:lnTo>
                                  <a:pt x="4699" y="20003"/>
                                </a:lnTo>
                                <a:lnTo>
                                  <a:pt x="4644" y="19942"/>
                                </a:lnTo>
                                <a:lnTo>
                                  <a:pt x="4573" y="19892"/>
                                </a:lnTo>
                                <a:lnTo>
                                  <a:pt x="4489" y="19861"/>
                                </a:lnTo>
                                <a:lnTo>
                                  <a:pt x="4385" y="19850"/>
                                </a:lnTo>
                                <a:lnTo>
                                  <a:pt x="4258" y="19868"/>
                                </a:lnTo>
                                <a:lnTo>
                                  <a:pt x="4150" y="19922"/>
                                </a:lnTo>
                                <a:lnTo>
                                  <a:pt x="4067" y="20005"/>
                                </a:lnTo>
                                <a:lnTo>
                                  <a:pt x="4012" y="20111"/>
                                </a:lnTo>
                                <a:lnTo>
                                  <a:pt x="3995" y="20233"/>
                                </a:lnTo>
                                <a:lnTo>
                                  <a:pt x="3995" y="20236"/>
                                </a:lnTo>
                                <a:lnTo>
                                  <a:pt x="4014" y="20362"/>
                                </a:lnTo>
                                <a:lnTo>
                                  <a:pt x="4067" y="20467"/>
                                </a:lnTo>
                                <a:lnTo>
                                  <a:pt x="4150" y="20548"/>
                                </a:lnTo>
                                <a:lnTo>
                                  <a:pt x="4256" y="20601"/>
                                </a:lnTo>
                                <a:lnTo>
                                  <a:pt x="4376" y="20619"/>
                                </a:lnTo>
                                <a:lnTo>
                                  <a:pt x="4487" y="20607"/>
                                </a:lnTo>
                                <a:lnTo>
                                  <a:pt x="4575" y="20571"/>
                                </a:lnTo>
                                <a:lnTo>
                                  <a:pt x="4646" y="20518"/>
                                </a:lnTo>
                                <a:lnTo>
                                  <a:pt x="4704" y="20453"/>
                                </a:lnTo>
                                <a:moveTo>
                                  <a:pt x="5436" y="19171"/>
                                </a:moveTo>
                                <a:lnTo>
                                  <a:pt x="5418" y="19051"/>
                                </a:lnTo>
                                <a:lnTo>
                                  <a:pt x="5365" y="18947"/>
                                </a:lnTo>
                                <a:lnTo>
                                  <a:pt x="5328" y="18910"/>
                                </a:lnTo>
                                <a:lnTo>
                                  <a:pt x="5300" y="18880"/>
                                </a:lnTo>
                                <a:lnTo>
                                  <a:pt x="5300" y="19174"/>
                                </a:lnTo>
                                <a:lnTo>
                                  <a:pt x="5281" y="19277"/>
                                </a:lnTo>
                                <a:lnTo>
                                  <a:pt x="5229" y="19360"/>
                                </a:lnTo>
                                <a:lnTo>
                                  <a:pt x="5150" y="19416"/>
                                </a:lnTo>
                                <a:lnTo>
                                  <a:pt x="5050" y="19435"/>
                                </a:lnTo>
                                <a:lnTo>
                                  <a:pt x="4949" y="19414"/>
                                </a:lnTo>
                                <a:lnTo>
                                  <a:pt x="4868" y="19358"/>
                                </a:lnTo>
                                <a:lnTo>
                                  <a:pt x="4817" y="19275"/>
                                </a:lnTo>
                                <a:lnTo>
                                  <a:pt x="4797" y="19174"/>
                                </a:lnTo>
                                <a:lnTo>
                                  <a:pt x="4797" y="19171"/>
                                </a:lnTo>
                                <a:lnTo>
                                  <a:pt x="4817" y="19069"/>
                                </a:lnTo>
                                <a:lnTo>
                                  <a:pt x="4868" y="18986"/>
                                </a:lnTo>
                                <a:lnTo>
                                  <a:pt x="4947" y="18929"/>
                                </a:lnTo>
                                <a:lnTo>
                                  <a:pt x="5048" y="18910"/>
                                </a:lnTo>
                                <a:lnTo>
                                  <a:pt x="5148" y="18929"/>
                                </a:lnTo>
                                <a:lnTo>
                                  <a:pt x="5229" y="18987"/>
                                </a:lnTo>
                                <a:lnTo>
                                  <a:pt x="5281" y="19070"/>
                                </a:lnTo>
                                <a:lnTo>
                                  <a:pt x="5300" y="19171"/>
                                </a:lnTo>
                                <a:lnTo>
                                  <a:pt x="5300" y="19174"/>
                                </a:lnTo>
                                <a:lnTo>
                                  <a:pt x="5300" y="18880"/>
                                </a:lnTo>
                                <a:lnTo>
                                  <a:pt x="5284" y="18864"/>
                                </a:lnTo>
                                <a:lnTo>
                                  <a:pt x="5177" y="18809"/>
                                </a:lnTo>
                                <a:lnTo>
                                  <a:pt x="5050" y="18790"/>
                                </a:lnTo>
                                <a:lnTo>
                                  <a:pt x="4923" y="18809"/>
                                </a:lnTo>
                                <a:lnTo>
                                  <a:pt x="4815" y="18864"/>
                                </a:lnTo>
                                <a:lnTo>
                                  <a:pt x="4732" y="18947"/>
                                </a:lnTo>
                                <a:lnTo>
                                  <a:pt x="4679" y="19053"/>
                                </a:lnTo>
                                <a:lnTo>
                                  <a:pt x="4662" y="19171"/>
                                </a:lnTo>
                                <a:lnTo>
                                  <a:pt x="4662" y="19174"/>
                                </a:lnTo>
                                <a:lnTo>
                                  <a:pt x="4679" y="19294"/>
                                </a:lnTo>
                                <a:lnTo>
                                  <a:pt x="4732" y="19398"/>
                                </a:lnTo>
                                <a:lnTo>
                                  <a:pt x="4813" y="19481"/>
                                </a:lnTo>
                                <a:lnTo>
                                  <a:pt x="4921" y="19536"/>
                                </a:lnTo>
                                <a:lnTo>
                                  <a:pt x="5048" y="19555"/>
                                </a:lnTo>
                                <a:lnTo>
                                  <a:pt x="5175" y="19536"/>
                                </a:lnTo>
                                <a:lnTo>
                                  <a:pt x="5282" y="19481"/>
                                </a:lnTo>
                                <a:lnTo>
                                  <a:pt x="5326" y="19435"/>
                                </a:lnTo>
                                <a:lnTo>
                                  <a:pt x="5365" y="19397"/>
                                </a:lnTo>
                                <a:lnTo>
                                  <a:pt x="5418" y="19293"/>
                                </a:lnTo>
                                <a:lnTo>
                                  <a:pt x="5436" y="19174"/>
                                </a:lnTo>
                                <a:lnTo>
                                  <a:pt x="5436" y="19171"/>
                                </a:lnTo>
                                <a:moveTo>
                                  <a:pt x="5543" y="20233"/>
                                </a:moveTo>
                                <a:lnTo>
                                  <a:pt x="5524" y="20111"/>
                                </a:lnTo>
                                <a:lnTo>
                                  <a:pt x="5483" y="20035"/>
                                </a:lnTo>
                                <a:lnTo>
                                  <a:pt x="5469" y="20005"/>
                                </a:lnTo>
                                <a:lnTo>
                                  <a:pt x="5385" y="19922"/>
                                </a:lnTo>
                                <a:lnTo>
                                  <a:pt x="5334" y="19898"/>
                                </a:lnTo>
                                <a:lnTo>
                                  <a:pt x="5334" y="20236"/>
                                </a:lnTo>
                                <a:lnTo>
                                  <a:pt x="5321" y="20312"/>
                                </a:lnTo>
                                <a:lnTo>
                                  <a:pt x="5282" y="20376"/>
                                </a:lnTo>
                                <a:lnTo>
                                  <a:pt x="5222" y="20418"/>
                                </a:lnTo>
                                <a:lnTo>
                                  <a:pt x="5145" y="20434"/>
                                </a:lnTo>
                                <a:lnTo>
                                  <a:pt x="5069" y="20418"/>
                                </a:lnTo>
                                <a:lnTo>
                                  <a:pt x="5009" y="20374"/>
                                </a:lnTo>
                                <a:lnTo>
                                  <a:pt x="4970" y="20310"/>
                                </a:lnTo>
                                <a:lnTo>
                                  <a:pt x="4956" y="20236"/>
                                </a:lnTo>
                                <a:lnTo>
                                  <a:pt x="4956" y="20233"/>
                                </a:lnTo>
                                <a:lnTo>
                                  <a:pt x="4970" y="20157"/>
                                </a:lnTo>
                                <a:lnTo>
                                  <a:pt x="5007" y="20093"/>
                                </a:lnTo>
                                <a:lnTo>
                                  <a:pt x="5067" y="20051"/>
                                </a:lnTo>
                                <a:lnTo>
                                  <a:pt x="5143" y="20035"/>
                                </a:lnTo>
                                <a:lnTo>
                                  <a:pt x="5221" y="20051"/>
                                </a:lnTo>
                                <a:lnTo>
                                  <a:pt x="5281" y="20093"/>
                                </a:lnTo>
                                <a:lnTo>
                                  <a:pt x="5319" y="20159"/>
                                </a:lnTo>
                                <a:lnTo>
                                  <a:pt x="5334" y="20233"/>
                                </a:lnTo>
                                <a:lnTo>
                                  <a:pt x="5334" y="20236"/>
                                </a:lnTo>
                                <a:lnTo>
                                  <a:pt x="5334" y="19898"/>
                                </a:lnTo>
                                <a:lnTo>
                                  <a:pt x="5275" y="19869"/>
                                </a:lnTo>
                                <a:lnTo>
                                  <a:pt x="5145" y="19850"/>
                                </a:lnTo>
                                <a:lnTo>
                                  <a:pt x="5016" y="19869"/>
                                </a:lnTo>
                                <a:lnTo>
                                  <a:pt x="4907" y="19924"/>
                                </a:lnTo>
                                <a:lnTo>
                                  <a:pt x="4820" y="20007"/>
                                </a:lnTo>
                                <a:lnTo>
                                  <a:pt x="4766" y="20113"/>
                                </a:lnTo>
                                <a:lnTo>
                                  <a:pt x="4746" y="20233"/>
                                </a:lnTo>
                                <a:lnTo>
                                  <a:pt x="4746" y="20236"/>
                                </a:lnTo>
                                <a:lnTo>
                                  <a:pt x="4766" y="20358"/>
                                </a:lnTo>
                                <a:lnTo>
                                  <a:pt x="4820" y="20464"/>
                                </a:lnTo>
                                <a:lnTo>
                                  <a:pt x="4905" y="20547"/>
                                </a:lnTo>
                                <a:lnTo>
                                  <a:pt x="5014" y="20600"/>
                                </a:lnTo>
                                <a:lnTo>
                                  <a:pt x="5143" y="20619"/>
                                </a:lnTo>
                                <a:lnTo>
                                  <a:pt x="5274" y="20600"/>
                                </a:lnTo>
                                <a:lnTo>
                                  <a:pt x="5383" y="20545"/>
                                </a:lnTo>
                                <a:lnTo>
                                  <a:pt x="5468" y="20462"/>
                                </a:lnTo>
                                <a:lnTo>
                                  <a:pt x="5483" y="20434"/>
                                </a:lnTo>
                                <a:lnTo>
                                  <a:pt x="5524" y="20356"/>
                                </a:lnTo>
                                <a:lnTo>
                                  <a:pt x="5543" y="20236"/>
                                </a:lnTo>
                                <a:lnTo>
                                  <a:pt x="5543" y="20233"/>
                                </a:lnTo>
                                <a:moveTo>
                                  <a:pt x="6103" y="18802"/>
                                </a:moveTo>
                                <a:lnTo>
                                  <a:pt x="5501" y="18802"/>
                                </a:lnTo>
                                <a:lnTo>
                                  <a:pt x="5501" y="18922"/>
                                </a:lnTo>
                                <a:lnTo>
                                  <a:pt x="5736" y="18922"/>
                                </a:lnTo>
                                <a:lnTo>
                                  <a:pt x="5736" y="19543"/>
                                </a:lnTo>
                                <a:lnTo>
                                  <a:pt x="5866" y="19543"/>
                                </a:lnTo>
                                <a:lnTo>
                                  <a:pt x="5866" y="18922"/>
                                </a:lnTo>
                                <a:lnTo>
                                  <a:pt x="6103" y="18922"/>
                                </a:lnTo>
                                <a:lnTo>
                                  <a:pt x="6103" y="18802"/>
                                </a:lnTo>
                                <a:moveTo>
                                  <a:pt x="157" y="1779"/>
                                </a:moveTo>
                                <a:lnTo>
                                  <a:pt x="6221" y="19864"/>
                                </a:lnTo>
                                <a:lnTo>
                                  <a:pt x="6044" y="20152"/>
                                </a:lnTo>
                                <a:lnTo>
                                  <a:pt x="5868" y="19864"/>
                                </a:lnTo>
                                <a:lnTo>
                                  <a:pt x="5651" y="19864"/>
                                </a:lnTo>
                                <a:lnTo>
                                  <a:pt x="5651" y="20605"/>
                                </a:lnTo>
                                <a:lnTo>
                                  <a:pt x="5852" y="20605"/>
                                </a:lnTo>
                                <a:lnTo>
                                  <a:pt x="5852" y="20182"/>
                                </a:lnTo>
                                <a:lnTo>
                                  <a:pt x="6039" y="20469"/>
                                </a:lnTo>
                                <a:lnTo>
                                  <a:pt x="6044" y="20469"/>
                                </a:lnTo>
                                <a:lnTo>
                                  <a:pt x="6231" y="20182"/>
                                </a:lnTo>
                                <a:lnTo>
                                  <a:pt x="6233" y="20180"/>
                                </a:lnTo>
                                <a:lnTo>
                                  <a:pt x="6233" y="20605"/>
                                </a:lnTo>
                                <a:lnTo>
                                  <a:pt x="6438" y="20605"/>
                                </a:lnTo>
                                <a:lnTo>
                                  <a:pt x="6438" y="20180"/>
                                </a:lnTo>
                                <a:lnTo>
                                  <a:pt x="6438" y="20152"/>
                                </a:lnTo>
                                <a:lnTo>
                                  <a:pt x="6438" y="19864"/>
                                </a:lnTo>
                                <a:moveTo>
                                  <a:pt x="6852" y="19543"/>
                                </a:moveTo>
                                <a:lnTo>
                                  <a:pt x="6775" y="19365"/>
                                </a:lnTo>
                                <a:lnTo>
                                  <a:pt x="6725" y="19248"/>
                                </a:lnTo>
                                <a:lnTo>
                                  <a:pt x="6595" y="18952"/>
                                </a:lnTo>
                                <a:lnTo>
                                  <a:pt x="6593" y="18949"/>
                                </a:lnTo>
                                <a:lnTo>
                                  <a:pt x="6593" y="19248"/>
                                </a:lnTo>
                                <a:lnTo>
                                  <a:pt x="6337" y="19248"/>
                                </a:lnTo>
                                <a:lnTo>
                                  <a:pt x="6464" y="18952"/>
                                </a:lnTo>
                                <a:lnTo>
                                  <a:pt x="6593" y="19248"/>
                                </a:lnTo>
                                <a:lnTo>
                                  <a:pt x="6593" y="18949"/>
                                </a:lnTo>
                                <a:lnTo>
                                  <a:pt x="6528" y="18797"/>
                                </a:lnTo>
                                <a:lnTo>
                                  <a:pt x="6406" y="18797"/>
                                </a:lnTo>
                                <a:lnTo>
                                  <a:pt x="6080" y="19543"/>
                                </a:lnTo>
                                <a:lnTo>
                                  <a:pt x="6214" y="19543"/>
                                </a:lnTo>
                                <a:lnTo>
                                  <a:pt x="6290" y="19365"/>
                                </a:lnTo>
                                <a:lnTo>
                                  <a:pt x="6641" y="19365"/>
                                </a:lnTo>
                                <a:lnTo>
                                  <a:pt x="6715" y="19543"/>
                                </a:lnTo>
                                <a:lnTo>
                                  <a:pt x="6852" y="19543"/>
                                </a:lnTo>
                                <a:moveTo>
                                  <a:pt x="7194" y="20125"/>
                                </a:moveTo>
                                <a:lnTo>
                                  <a:pt x="7177" y="20037"/>
                                </a:lnTo>
                                <a:lnTo>
                                  <a:pt x="7173" y="20014"/>
                                </a:lnTo>
                                <a:lnTo>
                                  <a:pt x="7110" y="19933"/>
                                </a:lnTo>
                                <a:lnTo>
                                  <a:pt x="7013" y="19882"/>
                                </a:lnTo>
                                <a:lnTo>
                                  <a:pt x="6990" y="19878"/>
                                </a:lnTo>
                                <a:lnTo>
                                  <a:pt x="6990" y="20134"/>
                                </a:lnTo>
                                <a:lnTo>
                                  <a:pt x="6990" y="20136"/>
                                </a:lnTo>
                                <a:lnTo>
                                  <a:pt x="6981" y="20176"/>
                                </a:lnTo>
                                <a:lnTo>
                                  <a:pt x="6958" y="20206"/>
                                </a:lnTo>
                                <a:lnTo>
                                  <a:pt x="6921" y="20226"/>
                                </a:lnTo>
                                <a:lnTo>
                                  <a:pt x="6872" y="20233"/>
                                </a:lnTo>
                                <a:lnTo>
                                  <a:pt x="6775" y="20233"/>
                                </a:lnTo>
                                <a:lnTo>
                                  <a:pt x="6775" y="20037"/>
                                </a:lnTo>
                                <a:lnTo>
                                  <a:pt x="6870" y="20037"/>
                                </a:lnTo>
                                <a:lnTo>
                                  <a:pt x="6921" y="20042"/>
                                </a:lnTo>
                                <a:lnTo>
                                  <a:pt x="6958" y="20062"/>
                                </a:lnTo>
                                <a:lnTo>
                                  <a:pt x="6981" y="20092"/>
                                </a:lnTo>
                                <a:lnTo>
                                  <a:pt x="6990" y="20134"/>
                                </a:lnTo>
                                <a:lnTo>
                                  <a:pt x="6990" y="19878"/>
                                </a:lnTo>
                                <a:lnTo>
                                  <a:pt x="6886" y="19864"/>
                                </a:lnTo>
                                <a:lnTo>
                                  <a:pt x="6568" y="19864"/>
                                </a:lnTo>
                                <a:lnTo>
                                  <a:pt x="6568" y="20605"/>
                                </a:lnTo>
                                <a:lnTo>
                                  <a:pt x="6775" y="20605"/>
                                </a:lnTo>
                                <a:lnTo>
                                  <a:pt x="6775" y="20393"/>
                                </a:lnTo>
                                <a:lnTo>
                                  <a:pt x="6875" y="20393"/>
                                </a:lnTo>
                                <a:lnTo>
                                  <a:pt x="7004" y="20376"/>
                                </a:lnTo>
                                <a:lnTo>
                                  <a:pt x="7104" y="20324"/>
                                </a:lnTo>
                                <a:lnTo>
                                  <a:pt x="7170" y="20242"/>
                                </a:lnTo>
                                <a:lnTo>
                                  <a:pt x="7173" y="20233"/>
                                </a:lnTo>
                                <a:lnTo>
                                  <a:pt x="7194" y="20127"/>
                                </a:lnTo>
                                <a:lnTo>
                                  <a:pt x="7194" y="20125"/>
                                </a:lnTo>
                                <a:moveTo>
                                  <a:pt x="7963" y="20605"/>
                                </a:moveTo>
                                <a:lnTo>
                                  <a:pt x="7810" y="20381"/>
                                </a:lnTo>
                                <a:lnTo>
                                  <a:pt x="7785" y="20347"/>
                                </a:lnTo>
                                <a:lnTo>
                                  <a:pt x="7849" y="20310"/>
                                </a:lnTo>
                                <a:lnTo>
                                  <a:pt x="7896" y="20261"/>
                                </a:lnTo>
                                <a:lnTo>
                                  <a:pt x="7916" y="20220"/>
                                </a:lnTo>
                                <a:lnTo>
                                  <a:pt x="7928" y="20197"/>
                                </a:lnTo>
                                <a:lnTo>
                                  <a:pt x="7939" y="20120"/>
                                </a:lnTo>
                                <a:lnTo>
                                  <a:pt x="7939" y="20116"/>
                                </a:lnTo>
                                <a:lnTo>
                                  <a:pt x="7933" y="20065"/>
                                </a:lnTo>
                                <a:lnTo>
                                  <a:pt x="7928" y="20042"/>
                                </a:lnTo>
                                <a:lnTo>
                                  <a:pt x="7921" y="20019"/>
                                </a:lnTo>
                                <a:lnTo>
                                  <a:pt x="7902" y="19979"/>
                                </a:lnTo>
                                <a:lnTo>
                                  <a:pt x="7873" y="19945"/>
                                </a:lnTo>
                                <a:lnTo>
                                  <a:pt x="7829" y="19910"/>
                                </a:lnTo>
                                <a:lnTo>
                                  <a:pt x="7776" y="19885"/>
                                </a:lnTo>
                                <a:lnTo>
                                  <a:pt x="7732" y="19875"/>
                                </a:lnTo>
                                <a:lnTo>
                                  <a:pt x="7732" y="20130"/>
                                </a:lnTo>
                                <a:lnTo>
                                  <a:pt x="7732" y="20132"/>
                                </a:lnTo>
                                <a:lnTo>
                                  <a:pt x="7725" y="20167"/>
                                </a:lnTo>
                                <a:lnTo>
                                  <a:pt x="7702" y="20196"/>
                                </a:lnTo>
                                <a:lnTo>
                                  <a:pt x="7669" y="20213"/>
                                </a:lnTo>
                                <a:lnTo>
                                  <a:pt x="7621" y="20220"/>
                                </a:lnTo>
                                <a:lnTo>
                                  <a:pt x="7487" y="20220"/>
                                </a:lnTo>
                                <a:lnTo>
                                  <a:pt x="7487" y="20042"/>
                                </a:lnTo>
                                <a:lnTo>
                                  <a:pt x="7621" y="20042"/>
                                </a:lnTo>
                                <a:lnTo>
                                  <a:pt x="7667" y="20048"/>
                                </a:lnTo>
                                <a:lnTo>
                                  <a:pt x="7702" y="20063"/>
                                </a:lnTo>
                                <a:lnTo>
                                  <a:pt x="7724" y="20092"/>
                                </a:lnTo>
                                <a:lnTo>
                                  <a:pt x="7732" y="20130"/>
                                </a:lnTo>
                                <a:lnTo>
                                  <a:pt x="7732" y="19875"/>
                                </a:lnTo>
                                <a:lnTo>
                                  <a:pt x="7709" y="19869"/>
                                </a:lnTo>
                                <a:lnTo>
                                  <a:pt x="7632" y="19864"/>
                                </a:lnTo>
                                <a:lnTo>
                                  <a:pt x="7281" y="19864"/>
                                </a:lnTo>
                                <a:lnTo>
                                  <a:pt x="7281" y="20605"/>
                                </a:lnTo>
                                <a:lnTo>
                                  <a:pt x="7487" y="20605"/>
                                </a:lnTo>
                                <a:lnTo>
                                  <a:pt x="7487" y="20381"/>
                                </a:lnTo>
                                <a:lnTo>
                                  <a:pt x="7577" y="20381"/>
                                </a:lnTo>
                                <a:lnTo>
                                  <a:pt x="7725" y="20605"/>
                                </a:lnTo>
                                <a:lnTo>
                                  <a:pt x="7963" y="20605"/>
                                </a:lnTo>
                                <a:moveTo>
                                  <a:pt x="8643" y="20430"/>
                                </a:moveTo>
                                <a:lnTo>
                                  <a:pt x="8246" y="20430"/>
                                </a:lnTo>
                                <a:lnTo>
                                  <a:pt x="8246" y="20312"/>
                                </a:lnTo>
                                <a:lnTo>
                                  <a:pt x="8600" y="20312"/>
                                </a:lnTo>
                                <a:lnTo>
                                  <a:pt x="8600" y="20152"/>
                                </a:lnTo>
                                <a:lnTo>
                                  <a:pt x="8246" y="20152"/>
                                </a:lnTo>
                                <a:lnTo>
                                  <a:pt x="8246" y="20039"/>
                                </a:lnTo>
                                <a:lnTo>
                                  <a:pt x="8637" y="20039"/>
                                </a:lnTo>
                                <a:lnTo>
                                  <a:pt x="8637" y="19864"/>
                                </a:lnTo>
                                <a:lnTo>
                                  <a:pt x="8043" y="19864"/>
                                </a:lnTo>
                                <a:lnTo>
                                  <a:pt x="8043" y="20605"/>
                                </a:lnTo>
                                <a:lnTo>
                                  <a:pt x="8643" y="20605"/>
                                </a:lnTo>
                                <a:lnTo>
                                  <a:pt x="8643" y="20430"/>
                                </a:lnTo>
                                <a:moveTo>
                                  <a:pt x="626" y="152"/>
                                </a:moveTo>
                                <a:lnTo>
                                  <a:pt x="9244" y="19864"/>
                                </a:lnTo>
                                <a:lnTo>
                                  <a:pt x="9244" y="20256"/>
                                </a:lnTo>
                                <a:lnTo>
                                  <a:pt x="9200" y="20199"/>
                                </a:lnTo>
                                <a:lnTo>
                                  <a:pt x="8939" y="19864"/>
                                </a:lnTo>
                                <a:lnTo>
                                  <a:pt x="8748" y="19864"/>
                                </a:lnTo>
                                <a:lnTo>
                                  <a:pt x="8748" y="20605"/>
                                </a:lnTo>
                                <a:lnTo>
                                  <a:pt x="8951" y="20605"/>
                                </a:lnTo>
                                <a:lnTo>
                                  <a:pt x="8951" y="20199"/>
                                </a:lnTo>
                                <a:lnTo>
                                  <a:pt x="9267" y="20605"/>
                                </a:lnTo>
                                <a:lnTo>
                                  <a:pt x="9447" y="20605"/>
                                </a:lnTo>
                                <a:lnTo>
                                  <a:pt x="9447" y="20256"/>
                                </a:lnTo>
                                <a:lnTo>
                                  <a:pt x="9447" y="19864"/>
                                </a:lnTo>
                                <a:moveTo>
                                  <a:pt x="10283" y="20231"/>
                                </a:moveTo>
                                <a:lnTo>
                                  <a:pt x="10263" y="20109"/>
                                </a:lnTo>
                                <a:lnTo>
                                  <a:pt x="10232" y="20046"/>
                                </a:lnTo>
                                <a:lnTo>
                                  <a:pt x="10212" y="20009"/>
                                </a:lnTo>
                                <a:lnTo>
                                  <a:pt x="10126" y="19931"/>
                                </a:lnTo>
                                <a:lnTo>
                                  <a:pt x="10071" y="19908"/>
                                </a:lnTo>
                                <a:lnTo>
                                  <a:pt x="10071" y="20236"/>
                                </a:lnTo>
                                <a:lnTo>
                                  <a:pt x="10057" y="20316"/>
                                </a:lnTo>
                                <a:lnTo>
                                  <a:pt x="10017" y="20374"/>
                                </a:lnTo>
                                <a:lnTo>
                                  <a:pt x="9951" y="20411"/>
                                </a:lnTo>
                                <a:lnTo>
                                  <a:pt x="9868" y="20423"/>
                                </a:lnTo>
                                <a:lnTo>
                                  <a:pt x="9784" y="20423"/>
                                </a:lnTo>
                                <a:lnTo>
                                  <a:pt x="9784" y="20046"/>
                                </a:lnTo>
                                <a:lnTo>
                                  <a:pt x="9868" y="20046"/>
                                </a:lnTo>
                                <a:lnTo>
                                  <a:pt x="9951" y="20058"/>
                                </a:lnTo>
                                <a:lnTo>
                                  <a:pt x="10017" y="20095"/>
                                </a:lnTo>
                                <a:lnTo>
                                  <a:pt x="10057" y="20153"/>
                                </a:lnTo>
                                <a:lnTo>
                                  <a:pt x="10071" y="20231"/>
                                </a:lnTo>
                                <a:lnTo>
                                  <a:pt x="10071" y="20236"/>
                                </a:lnTo>
                                <a:lnTo>
                                  <a:pt x="10071" y="19908"/>
                                </a:lnTo>
                                <a:lnTo>
                                  <a:pt x="10009" y="19882"/>
                                </a:lnTo>
                                <a:lnTo>
                                  <a:pt x="9865" y="19864"/>
                                </a:lnTo>
                                <a:lnTo>
                                  <a:pt x="9579" y="19864"/>
                                </a:lnTo>
                                <a:lnTo>
                                  <a:pt x="9579" y="20605"/>
                                </a:lnTo>
                                <a:lnTo>
                                  <a:pt x="9860" y="20605"/>
                                </a:lnTo>
                                <a:lnTo>
                                  <a:pt x="10006" y="20587"/>
                                </a:lnTo>
                                <a:lnTo>
                                  <a:pt x="10124" y="20534"/>
                                </a:lnTo>
                                <a:lnTo>
                                  <a:pt x="10211" y="20455"/>
                                </a:lnTo>
                                <a:lnTo>
                                  <a:pt x="10228" y="20423"/>
                                </a:lnTo>
                                <a:lnTo>
                                  <a:pt x="10263" y="20353"/>
                                </a:lnTo>
                                <a:lnTo>
                                  <a:pt x="10283" y="20233"/>
                                </a:lnTo>
                                <a:lnTo>
                                  <a:pt x="10283" y="20231"/>
                                </a:lnTo>
                                <a:moveTo>
                                  <a:pt x="10990" y="20430"/>
                                </a:moveTo>
                                <a:lnTo>
                                  <a:pt x="10592" y="20430"/>
                                </a:lnTo>
                                <a:lnTo>
                                  <a:pt x="10592" y="20312"/>
                                </a:lnTo>
                                <a:lnTo>
                                  <a:pt x="10948" y="20312"/>
                                </a:lnTo>
                                <a:lnTo>
                                  <a:pt x="10948" y="20152"/>
                                </a:lnTo>
                                <a:lnTo>
                                  <a:pt x="10592" y="20152"/>
                                </a:lnTo>
                                <a:lnTo>
                                  <a:pt x="10592" y="20039"/>
                                </a:lnTo>
                                <a:lnTo>
                                  <a:pt x="10985" y="20039"/>
                                </a:lnTo>
                                <a:lnTo>
                                  <a:pt x="10985" y="19864"/>
                                </a:lnTo>
                                <a:lnTo>
                                  <a:pt x="10389" y="19864"/>
                                </a:lnTo>
                                <a:lnTo>
                                  <a:pt x="10389" y="20605"/>
                                </a:lnTo>
                                <a:lnTo>
                                  <a:pt x="10990" y="20605"/>
                                </a:lnTo>
                                <a:lnTo>
                                  <a:pt x="10990" y="20430"/>
                                </a:lnTo>
                                <a:moveTo>
                                  <a:pt x="7771" y="0"/>
                                </a:moveTo>
                                <a:lnTo>
                                  <a:pt x="18924" y="19628"/>
                                </a:lnTo>
                                <a:lnTo>
                                  <a:pt x="18878" y="19561"/>
                                </a:lnTo>
                                <a:lnTo>
                                  <a:pt x="18809" y="19515"/>
                                </a:lnTo>
                                <a:lnTo>
                                  <a:pt x="18726" y="19499"/>
                                </a:lnTo>
                                <a:lnTo>
                                  <a:pt x="16821" y="19499"/>
                                </a:lnTo>
                                <a:lnTo>
                                  <a:pt x="16739" y="19515"/>
                                </a:lnTo>
                                <a:lnTo>
                                  <a:pt x="16670" y="19561"/>
                                </a:lnTo>
                                <a:lnTo>
                                  <a:pt x="16624" y="19628"/>
                                </a:lnTo>
                                <a:lnTo>
                                  <a:pt x="16608" y="19712"/>
                                </a:lnTo>
                                <a:lnTo>
                                  <a:pt x="16624" y="19795"/>
                                </a:lnTo>
                                <a:lnTo>
                                  <a:pt x="16670" y="19862"/>
                                </a:lnTo>
                                <a:lnTo>
                                  <a:pt x="16739" y="19908"/>
                                </a:lnTo>
                                <a:lnTo>
                                  <a:pt x="16821" y="19926"/>
                                </a:lnTo>
                                <a:lnTo>
                                  <a:pt x="18726" y="19926"/>
                                </a:lnTo>
                                <a:lnTo>
                                  <a:pt x="18809" y="19908"/>
                                </a:lnTo>
                                <a:lnTo>
                                  <a:pt x="18878" y="19862"/>
                                </a:lnTo>
                                <a:lnTo>
                                  <a:pt x="18924" y="19795"/>
                                </a:lnTo>
                                <a:lnTo>
                                  <a:pt x="18940" y="19712"/>
                                </a:lnTo>
                                <a:moveTo>
                                  <a:pt x="19534" y="19712"/>
                                </a:moveTo>
                                <a:lnTo>
                                  <a:pt x="19529" y="19580"/>
                                </a:lnTo>
                                <a:lnTo>
                                  <a:pt x="19515" y="19451"/>
                                </a:lnTo>
                                <a:lnTo>
                                  <a:pt x="19490" y="19326"/>
                                </a:lnTo>
                                <a:lnTo>
                                  <a:pt x="19458" y="19204"/>
                                </a:lnTo>
                                <a:lnTo>
                                  <a:pt x="19418" y="19084"/>
                                </a:lnTo>
                                <a:lnTo>
                                  <a:pt x="19370" y="18970"/>
                                </a:lnTo>
                                <a:lnTo>
                                  <a:pt x="19314" y="18860"/>
                                </a:lnTo>
                                <a:lnTo>
                                  <a:pt x="19250" y="18755"/>
                                </a:lnTo>
                                <a:lnTo>
                                  <a:pt x="19192" y="18672"/>
                                </a:lnTo>
                                <a:lnTo>
                                  <a:pt x="19192" y="19712"/>
                                </a:lnTo>
                                <a:lnTo>
                                  <a:pt x="19185" y="19848"/>
                                </a:lnTo>
                                <a:lnTo>
                                  <a:pt x="19166" y="19980"/>
                                </a:lnTo>
                                <a:lnTo>
                                  <a:pt x="19136" y="20109"/>
                                </a:lnTo>
                                <a:lnTo>
                                  <a:pt x="19093" y="20233"/>
                                </a:lnTo>
                                <a:lnTo>
                                  <a:pt x="19040" y="20351"/>
                                </a:lnTo>
                                <a:lnTo>
                                  <a:pt x="18977" y="20464"/>
                                </a:lnTo>
                                <a:lnTo>
                                  <a:pt x="18903" y="20570"/>
                                </a:lnTo>
                                <a:lnTo>
                                  <a:pt x="18822" y="20668"/>
                                </a:lnTo>
                                <a:lnTo>
                                  <a:pt x="18730" y="20758"/>
                                </a:lnTo>
                                <a:lnTo>
                                  <a:pt x="18631" y="20841"/>
                                </a:lnTo>
                                <a:lnTo>
                                  <a:pt x="18527" y="20914"/>
                                </a:lnTo>
                                <a:lnTo>
                                  <a:pt x="18414" y="20977"/>
                                </a:lnTo>
                                <a:lnTo>
                                  <a:pt x="18296" y="21030"/>
                                </a:lnTo>
                                <a:lnTo>
                                  <a:pt x="18173" y="21072"/>
                                </a:lnTo>
                                <a:lnTo>
                                  <a:pt x="18044" y="21104"/>
                                </a:lnTo>
                                <a:lnTo>
                                  <a:pt x="17912" y="21124"/>
                                </a:lnTo>
                                <a:lnTo>
                                  <a:pt x="17774" y="21129"/>
                                </a:lnTo>
                                <a:lnTo>
                                  <a:pt x="17638" y="21124"/>
                                </a:lnTo>
                                <a:lnTo>
                                  <a:pt x="17504" y="21104"/>
                                </a:lnTo>
                                <a:lnTo>
                                  <a:pt x="17375" y="21072"/>
                                </a:lnTo>
                                <a:lnTo>
                                  <a:pt x="17252" y="21030"/>
                                </a:lnTo>
                                <a:lnTo>
                                  <a:pt x="17134" y="20977"/>
                                </a:lnTo>
                                <a:lnTo>
                                  <a:pt x="17023" y="20914"/>
                                </a:lnTo>
                                <a:lnTo>
                                  <a:pt x="16917" y="20841"/>
                                </a:lnTo>
                                <a:lnTo>
                                  <a:pt x="16818" y="20758"/>
                                </a:lnTo>
                                <a:lnTo>
                                  <a:pt x="16728" y="20668"/>
                                </a:lnTo>
                                <a:lnTo>
                                  <a:pt x="16645" y="20570"/>
                                </a:lnTo>
                                <a:lnTo>
                                  <a:pt x="16573" y="20464"/>
                                </a:lnTo>
                                <a:lnTo>
                                  <a:pt x="16509" y="20351"/>
                                </a:lnTo>
                                <a:lnTo>
                                  <a:pt x="16455" y="20233"/>
                                </a:lnTo>
                                <a:lnTo>
                                  <a:pt x="16412" y="20109"/>
                                </a:lnTo>
                                <a:lnTo>
                                  <a:pt x="16382" y="19980"/>
                                </a:lnTo>
                                <a:lnTo>
                                  <a:pt x="16363" y="19848"/>
                                </a:lnTo>
                                <a:lnTo>
                                  <a:pt x="16356" y="19712"/>
                                </a:lnTo>
                                <a:lnTo>
                                  <a:pt x="16363" y="19575"/>
                                </a:lnTo>
                                <a:lnTo>
                                  <a:pt x="16382" y="19443"/>
                                </a:lnTo>
                                <a:lnTo>
                                  <a:pt x="16412" y="19314"/>
                                </a:lnTo>
                                <a:lnTo>
                                  <a:pt x="16455" y="19190"/>
                                </a:lnTo>
                                <a:lnTo>
                                  <a:pt x="16509" y="19072"/>
                                </a:lnTo>
                                <a:lnTo>
                                  <a:pt x="16573" y="18959"/>
                                </a:lnTo>
                                <a:lnTo>
                                  <a:pt x="16645" y="18853"/>
                                </a:lnTo>
                                <a:lnTo>
                                  <a:pt x="16728" y="18755"/>
                                </a:lnTo>
                                <a:lnTo>
                                  <a:pt x="16818" y="18665"/>
                                </a:lnTo>
                                <a:lnTo>
                                  <a:pt x="16917" y="18583"/>
                                </a:lnTo>
                                <a:lnTo>
                                  <a:pt x="17023" y="18509"/>
                                </a:lnTo>
                                <a:lnTo>
                                  <a:pt x="17134" y="18446"/>
                                </a:lnTo>
                                <a:lnTo>
                                  <a:pt x="17252" y="18393"/>
                                </a:lnTo>
                                <a:lnTo>
                                  <a:pt x="17375" y="18351"/>
                                </a:lnTo>
                                <a:lnTo>
                                  <a:pt x="17504" y="18319"/>
                                </a:lnTo>
                                <a:lnTo>
                                  <a:pt x="17638" y="18299"/>
                                </a:lnTo>
                                <a:lnTo>
                                  <a:pt x="17774" y="18294"/>
                                </a:lnTo>
                                <a:lnTo>
                                  <a:pt x="17912" y="18299"/>
                                </a:lnTo>
                                <a:lnTo>
                                  <a:pt x="18044" y="18319"/>
                                </a:lnTo>
                                <a:lnTo>
                                  <a:pt x="18173" y="18351"/>
                                </a:lnTo>
                                <a:lnTo>
                                  <a:pt x="18296" y="18393"/>
                                </a:lnTo>
                                <a:lnTo>
                                  <a:pt x="18414" y="18446"/>
                                </a:lnTo>
                                <a:lnTo>
                                  <a:pt x="18527" y="18509"/>
                                </a:lnTo>
                                <a:lnTo>
                                  <a:pt x="18631" y="18583"/>
                                </a:lnTo>
                                <a:lnTo>
                                  <a:pt x="18730" y="18665"/>
                                </a:lnTo>
                                <a:lnTo>
                                  <a:pt x="18822" y="18755"/>
                                </a:lnTo>
                                <a:lnTo>
                                  <a:pt x="18903" y="18853"/>
                                </a:lnTo>
                                <a:lnTo>
                                  <a:pt x="18977" y="18959"/>
                                </a:lnTo>
                                <a:lnTo>
                                  <a:pt x="19040" y="19072"/>
                                </a:lnTo>
                                <a:lnTo>
                                  <a:pt x="19093" y="19190"/>
                                </a:lnTo>
                                <a:lnTo>
                                  <a:pt x="19136" y="19314"/>
                                </a:lnTo>
                                <a:lnTo>
                                  <a:pt x="19166" y="19443"/>
                                </a:lnTo>
                                <a:lnTo>
                                  <a:pt x="19185" y="19575"/>
                                </a:lnTo>
                                <a:lnTo>
                                  <a:pt x="19192" y="19712"/>
                                </a:lnTo>
                                <a:lnTo>
                                  <a:pt x="19192" y="18672"/>
                                </a:lnTo>
                                <a:lnTo>
                                  <a:pt x="19178" y="18654"/>
                                </a:lnTo>
                                <a:lnTo>
                                  <a:pt x="19102" y="18557"/>
                                </a:lnTo>
                                <a:lnTo>
                                  <a:pt x="19017" y="18469"/>
                                </a:lnTo>
                                <a:lnTo>
                                  <a:pt x="18927" y="18384"/>
                                </a:lnTo>
                                <a:lnTo>
                                  <a:pt x="18832" y="18307"/>
                                </a:lnTo>
                                <a:lnTo>
                                  <a:pt x="18813" y="18294"/>
                                </a:lnTo>
                                <a:lnTo>
                                  <a:pt x="18732" y="18236"/>
                                </a:lnTo>
                                <a:lnTo>
                                  <a:pt x="18626" y="18172"/>
                                </a:lnTo>
                                <a:lnTo>
                                  <a:pt x="18515" y="18116"/>
                                </a:lnTo>
                                <a:lnTo>
                                  <a:pt x="18400" y="18067"/>
                                </a:lnTo>
                                <a:lnTo>
                                  <a:pt x="18282" y="18026"/>
                                </a:lnTo>
                                <a:lnTo>
                                  <a:pt x="18160" y="17994"/>
                                </a:lnTo>
                                <a:lnTo>
                                  <a:pt x="18033" y="17971"/>
                                </a:lnTo>
                                <a:lnTo>
                                  <a:pt x="17904" y="17957"/>
                                </a:lnTo>
                                <a:lnTo>
                                  <a:pt x="17774" y="17952"/>
                                </a:lnTo>
                                <a:lnTo>
                                  <a:pt x="17643" y="17957"/>
                                </a:lnTo>
                                <a:lnTo>
                                  <a:pt x="17515" y="17971"/>
                                </a:lnTo>
                                <a:lnTo>
                                  <a:pt x="17389" y="17994"/>
                                </a:lnTo>
                                <a:lnTo>
                                  <a:pt x="17266" y="18026"/>
                                </a:lnTo>
                                <a:lnTo>
                                  <a:pt x="17148" y="18067"/>
                                </a:lnTo>
                                <a:lnTo>
                                  <a:pt x="17033" y="18116"/>
                                </a:lnTo>
                                <a:lnTo>
                                  <a:pt x="16922" y="18172"/>
                                </a:lnTo>
                                <a:lnTo>
                                  <a:pt x="16816" y="18236"/>
                                </a:lnTo>
                                <a:lnTo>
                                  <a:pt x="16716" y="18307"/>
                                </a:lnTo>
                                <a:lnTo>
                                  <a:pt x="16620" y="18384"/>
                                </a:lnTo>
                                <a:lnTo>
                                  <a:pt x="16530" y="18469"/>
                                </a:lnTo>
                                <a:lnTo>
                                  <a:pt x="16448" y="18557"/>
                                </a:lnTo>
                                <a:lnTo>
                                  <a:pt x="16370" y="18654"/>
                                </a:lnTo>
                                <a:lnTo>
                                  <a:pt x="16299" y="18755"/>
                                </a:lnTo>
                                <a:lnTo>
                                  <a:pt x="16234" y="18860"/>
                                </a:lnTo>
                                <a:lnTo>
                                  <a:pt x="16179" y="18970"/>
                                </a:lnTo>
                                <a:lnTo>
                                  <a:pt x="16130" y="19084"/>
                                </a:lnTo>
                                <a:lnTo>
                                  <a:pt x="16089" y="19204"/>
                                </a:lnTo>
                                <a:lnTo>
                                  <a:pt x="16058" y="19326"/>
                                </a:lnTo>
                                <a:lnTo>
                                  <a:pt x="16035" y="19451"/>
                                </a:lnTo>
                                <a:lnTo>
                                  <a:pt x="16019" y="19580"/>
                                </a:lnTo>
                                <a:lnTo>
                                  <a:pt x="16015" y="19712"/>
                                </a:lnTo>
                                <a:lnTo>
                                  <a:pt x="16019" y="19843"/>
                                </a:lnTo>
                                <a:lnTo>
                                  <a:pt x="16035" y="19972"/>
                                </a:lnTo>
                                <a:lnTo>
                                  <a:pt x="16058" y="20097"/>
                                </a:lnTo>
                                <a:lnTo>
                                  <a:pt x="16089" y="20219"/>
                                </a:lnTo>
                                <a:lnTo>
                                  <a:pt x="16130" y="20339"/>
                                </a:lnTo>
                                <a:lnTo>
                                  <a:pt x="16179" y="20453"/>
                                </a:lnTo>
                                <a:lnTo>
                                  <a:pt x="16234" y="20563"/>
                                </a:lnTo>
                                <a:lnTo>
                                  <a:pt x="16299" y="20668"/>
                                </a:lnTo>
                                <a:lnTo>
                                  <a:pt x="16370" y="20769"/>
                                </a:lnTo>
                                <a:lnTo>
                                  <a:pt x="16448" y="20866"/>
                                </a:lnTo>
                                <a:lnTo>
                                  <a:pt x="16530" y="20954"/>
                                </a:lnTo>
                                <a:lnTo>
                                  <a:pt x="16620" y="21039"/>
                                </a:lnTo>
                                <a:lnTo>
                                  <a:pt x="16716" y="21116"/>
                                </a:lnTo>
                                <a:lnTo>
                                  <a:pt x="16816" y="21187"/>
                                </a:lnTo>
                                <a:lnTo>
                                  <a:pt x="16922" y="21251"/>
                                </a:lnTo>
                                <a:lnTo>
                                  <a:pt x="17033" y="21307"/>
                                </a:lnTo>
                                <a:lnTo>
                                  <a:pt x="17148" y="21356"/>
                                </a:lnTo>
                                <a:lnTo>
                                  <a:pt x="17266" y="21397"/>
                                </a:lnTo>
                                <a:lnTo>
                                  <a:pt x="17389" y="21429"/>
                                </a:lnTo>
                                <a:lnTo>
                                  <a:pt x="17515" y="21452"/>
                                </a:lnTo>
                                <a:lnTo>
                                  <a:pt x="17643" y="21466"/>
                                </a:lnTo>
                                <a:lnTo>
                                  <a:pt x="17774" y="21471"/>
                                </a:lnTo>
                                <a:lnTo>
                                  <a:pt x="17904" y="21466"/>
                                </a:lnTo>
                                <a:lnTo>
                                  <a:pt x="18033" y="21452"/>
                                </a:lnTo>
                                <a:lnTo>
                                  <a:pt x="18160" y="21429"/>
                                </a:lnTo>
                                <a:lnTo>
                                  <a:pt x="18282" y="21397"/>
                                </a:lnTo>
                                <a:lnTo>
                                  <a:pt x="18400" y="21356"/>
                                </a:lnTo>
                                <a:lnTo>
                                  <a:pt x="18515" y="21307"/>
                                </a:lnTo>
                                <a:lnTo>
                                  <a:pt x="18626" y="21251"/>
                                </a:lnTo>
                                <a:lnTo>
                                  <a:pt x="18732" y="21187"/>
                                </a:lnTo>
                                <a:lnTo>
                                  <a:pt x="18813" y="21129"/>
                                </a:lnTo>
                                <a:lnTo>
                                  <a:pt x="18832" y="21116"/>
                                </a:lnTo>
                                <a:lnTo>
                                  <a:pt x="18927" y="21039"/>
                                </a:lnTo>
                                <a:lnTo>
                                  <a:pt x="19017" y="20954"/>
                                </a:lnTo>
                                <a:lnTo>
                                  <a:pt x="19102" y="20866"/>
                                </a:lnTo>
                                <a:lnTo>
                                  <a:pt x="19178" y="20769"/>
                                </a:lnTo>
                                <a:lnTo>
                                  <a:pt x="19250" y="20668"/>
                                </a:lnTo>
                                <a:lnTo>
                                  <a:pt x="19314" y="20563"/>
                                </a:lnTo>
                                <a:lnTo>
                                  <a:pt x="19370" y="20453"/>
                                </a:lnTo>
                                <a:lnTo>
                                  <a:pt x="19418" y="20339"/>
                                </a:lnTo>
                                <a:lnTo>
                                  <a:pt x="19458" y="20219"/>
                                </a:lnTo>
                                <a:lnTo>
                                  <a:pt x="19490" y="20097"/>
                                </a:lnTo>
                                <a:lnTo>
                                  <a:pt x="19515" y="19972"/>
                                </a:lnTo>
                                <a:lnTo>
                                  <a:pt x="19529" y="19843"/>
                                </a:lnTo>
                                <a:lnTo>
                                  <a:pt x="19534" y="19712"/>
                                </a:lnTo>
                              </a:path>
                            </a:pathLst>
                          </a:custGeom>
                          <a:ln w="0">
                            <a:noFill/>
                          </a:ln>
                        </wps:spPr>
                        <wps:bodyPr/>
                      </wps:wsp>
                      <wps:wsp>
                        <wps:cNvSpPr/>
                        <wps:spPr>
                          <a:xfrm>
                            <a:off x="0" y="5973480"/>
                            <a:ext cx="7556400" cy="497844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32"/>
                                  <w:rFonts w:ascii="Arial" w:hAnsi="Arial" w:eastAsia="Calibri" w:eastAsiaTheme="minorHAnsi"/>
                                  <w:color w:val="FFFFFF"/>
                                </w:rPr>
                                <w:t>Tasse aeroportuali € 63,00 da riconfermare al momento della</w:t>
                              </w:r>
                              <w:r>
                                <w:rPr>
                                  <w:sz w:val="32"/>
                                  <w:spacing w:val="-3"/>
                                  <w:rFonts w:ascii="Arial" w:hAnsi="Arial" w:eastAsia="Calibri" w:eastAsiaTheme="minorHAnsi"/>
                                  <w:color w:val="FFFFFF"/>
                                </w:rPr>
                                <w:t xml:space="preserve"> </w:t>
                              </w:r>
                              <w:r>
                                <w:rPr>
                                  <w:sz w:val="32"/>
                                  <w:rFonts w:ascii="Arial" w:hAnsi="Arial" w:eastAsia="Calibri" w:eastAsiaTheme="minorHAnsi"/>
                                  <w:color w:val="FFFFFF"/>
                                </w:rPr>
                                <w:t>prenotazione</w:t>
                              </w:r>
                            </w:p>
                            <w:p>
                              <w:pPr>
                                <w:overflowPunct w:val="false"/>
                                <w:jc w:val="left"/>
                                <w:rPr/>
                              </w:pPr>
                              <w:r>
                                <w:rPr>
                                  <w:sz w:val="32"/>
                                  <w:rFonts w:ascii="Arial" w:hAnsi="Arial" w:eastAsia="Calibri" w:eastAsiaTheme="minorHAnsi"/>
                                  <w:color w:val="FFFFFF"/>
                                </w:rPr>
                                <w:t>Pranzi, Cene e</w:t>
                              </w:r>
                              <w:r>
                                <w:rPr>
                                  <w:sz w:val="32"/>
                                  <w:spacing w:val="-4"/>
                                  <w:rFonts w:ascii="Arial" w:hAnsi="Arial" w:eastAsia="Calibri" w:eastAsiaTheme="minorHAnsi"/>
                                  <w:color w:val="FFFFFF"/>
                                </w:rPr>
                                <w:t xml:space="preserve"> </w:t>
                              </w:r>
                              <w:r>
                                <w:rPr>
                                  <w:sz w:val="32"/>
                                  <w:rFonts w:ascii="Arial" w:hAnsi="Arial" w:eastAsia="Calibri" w:eastAsiaTheme="minorHAnsi"/>
                                  <w:color w:val="FFFFFF"/>
                                </w:rPr>
                                <w:t>bevande</w:t>
                              </w:r>
                            </w:p>
                            <w:p>
                              <w:pPr>
                                <w:overflowPunct w:val="false"/>
                                <w:jc w:val="left"/>
                                <w:rPr/>
                              </w:pPr>
                              <w:r>
                                <w:rPr>
                                  <w:sz w:val="32"/>
                                  <w:rFonts w:ascii="Arial" w:hAnsi="Arial" w:eastAsia="Calibri" w:eastAsiaTheme="minorHAnsi"/>
                                  <w:color w:val="FFFFFF"/>
                                </w:rPr>
                                <w:t>Facchinaggio, mance e spese</w:t>
                              </w:r>
                              <w:r>
                                <w:rPr>
                                  <w:sz w:val="32"/>
                                  <w:spacing w:val="-5"/>
                                  <w:rFonts w:ascii="Arial" w:hAnsi="Arial" w:eastAsia="Calibri" w:eastAsiaTheme="minorHAnsi"/>
                                  <w:color w:val="FFFFFF"/>
                                </w:rPr>
                                <w:t xml:space="preserve"> </w:t>
                              </w:r>
                              <w:r>
                                <w:rPr>
                                  <w:sz w:val="32"/>
                                  <w:rFonts w:ascii="Arial" w:hAnsi="Arial" w:eastAsia="Calibri" w:eastAsiaTheme="minorHAnsi"/>
                                  <w:color w:val="FFFFFF"/>
                                </w:rPr>
                                <w:t>personaIi</w:t>
                              </w:r>
                            </w:p>
                            <w:p>
                              <w:pPr>
                                <w:overflowPunct w:val="false"/>
                                <w:jc w:val="left"/>
                                <w:rPr/>
                              </w:pPr>
                              <w:r>
                                <w:rPr>
                                  <w:sz w:val="32"/>
                                  <w:rFonts w:ascii="Arial" w:hAnsi="Arial" w:eastAsia="Calibri" w:eastAsiaTheme="minorHAnsi"/>
                                  <w:color w:val="FFFFFF"/>
                                </w:rPr>
                                <w:t>Trasferimento HoteI—Aeroporto (giorno</w:t>
                              </w:r>
                              <w:r>
                                <w:rPr>
                                  <w:sz w:val="32"/>
                                  <w:spacing w:val="-4"/>
                                  <w:rFonts w:ascii="Arial" w:hAnsi="Arial" w:eastAsia="Calibri" w:eastAsiaTheme="minorHAnsi"/>
                                  <w:color w:val="FFFFFF"/>
                                </w:rPr>
                                <w:t xml:space="preserve"> </w:t>
                              </w:r>
                              <w:r>
                                <w:rPr>
                                  <w:sz w:val="32"/>
                                  <w:rFonts w:ascii="Arial" w:hAnsi="Arial" w:eastAsia="Calibri" w:eastAsiaTheme="minorHAnsi"/>
                                  <w:color w:val="FFFFFF"/>
                                </w:rPr>
                                <w:t>5)</w:t>
                              </w:r>
                            </w:p>
                            <w:p>
                              <w:pPr>
                                <w:overflowPunct w:val="false"/>
                                <w:jc w:val="left"/>
                                <w:rPr/>
                              </w:pPr>
                              <w:r>
                                <w:rPr>
                                  <w:sz w:val="32"/>
                                  <w:rFonts w:ascii="Arial" w:hAnsi="Arial" w:eastAsia="Calibri" w:eastAsiaTheme="minorHAnsi"/>
                                  <w:color w:val="FFFFFF"/>
                                </w:rPr>
                                <w:t>Assicurazione annullamento € 35,00</w:t>
                              </w:r>
                              <w:r>
                                <w:rPr>
                                  <w:sz w:val="32"/>
                                  <w:spacing w:val="-5"/>
                                  <w:rFonts w:ascii="Arial" w:hAnsi="Arial" w:eastAsia="Calibri" w:eastAsiaTheme="minorHAnsi"/>
                                  <w:color w:val="FFFFFF"/>
                                </w:rPr>
                                <w:t xml:space="preserve"> </w:t>
                              </w:r>
                              <w:r>
                                <w:rPr>
                                  <w:sz w:val="32"/>
                                  <w:rFonts w:ascii="Arial" w:hAnsi="Arial" w:eastAsia="Calibri" w:eastAsiaTheme="minorHAnsi"/>
                                  <w:color w:val="FFFFFF"/>
                                </w:rPr>
                                <w:t>pp</w:t>
                              </w:r>
                            </w:p>
                            <w:p>
                              <w:pPr>
                                <w:overflowPunct w:val="false"/>
                                <w:jc w:val="left"/>
                                <w:rPr/>
                              </w:pPr>
                              <w:r>
                                <w:rPr>
                                  <w:sz w:val="32"/>
                                  <w:rFonts w:ascii="Arial" w:hAnsi="Arial" w:eastAsia="Calibri" w:eastAsiaTheme="minorHAnsi"/>
                                  <w:color w:val="FFFFFF"/>
                                </w:rPr>
                                <w:t>Tutto quanto non espressamente indicato nella voce “la quota comprende”</w:t>
                              </w:r>
                            </w:p>
                          </w:txbxContent>
                        </wps:txbx>
                        <wps:bodyPr lIns="0" rIns="0" tIns="0" bIns="0" anchor="t">
                          <a:noAutofit/>
                        </wps:bodyPr>
                      </wps:wsp>
                    </wpg:wgp>
                  </a:graphicData>
                </a:graphic>
              </wp:anchor>
            </w:drawing>
          </mc:Choice>
          <mc:Fallback>
            <w:pict>
              <v:group id="shape_0" style="position:absolute;margin-left:0.05pt;margin-top:-20.2pt;width:595pt;height:862.35pt" coordorigin="1,-404" coordsize="11900,17247">
                <v:rect id="shape_0" fillcolor="#d3786b" stroked="f" o:allowincell="f" style="position:absolute;left:1;top:9003;width:11899;height:7839;mso-wrap-style:none;v-text-anchor:middle;mso-position-horizontal-relative:page;mso-position-vertical-relative:page">
                  <v:fill o:detectmouseclick="t" type="solid" color2="#2c8794"/>
                  <v:stroke color="#3465a4" joinstyle="round" endcap="flat"/>
                  <w10:wrap type="none"/>
                </v:rect>
                <v:shape id="shape_0" coordsize="19534,21472" path="m1704,19425l1315,19425l1315,18802l1184,18802l1184,19543l1704,19543l1704,19425xm0,1156l1681,19864l1681,20256l1636,20199l1376,19864l1184,19864l1184,20605l1387,20605l1387,20199l1704,20605l1884,20605l1884,20256l1884,19864xm484,397l2470,19365l2420,19248l2290,18952l2288,18949l2288,19248l2032,19248l2159,18952l2288,19248l2288,18949l2223,18797l2101,18797l1775,19543l1909,19543l1985,19365l2336,19365l2410,19543l2547,19543xm60,1407l2768,20111l2729,20035l2713,20005l2629,19922l2577,19898l2577,20236l2565,20312l2526,20376l2466,20418l2390,20434l2313,20418l2253,20374l2214,20310l2200,20236l2200,20233l2214,20157l2251,20093l2311,20051l2387,20035l2465,20051l2525,20093l2565,20159l2577,20233l2577,20236l2577,19898l2519,19869l2390,19850l2260,19869l2151,19924l2064,20007l2009,20113l1990,20233l1990,20236l2009,20358l2064,20464l2149,20547l2258,20600l2387,20619l2517,20600l2627,20545l2713,20462l2727,20434l2768,20356l2787,20236l2787,20233xm627,349l3391,19864l3391,20256l3346,20199l3085,19864l2895,19864l2895,20605l3098,20605l3098,20199l3413,20605l3593,20605l3593,20256l3593,19864xm3743,19472l3701,19435l3659,19400l3692,19349l3706,19314l3715,19293l3729,19234l3735,19174l3735,19171l3717,19051l3664,18947l3627,18910l3599,18880l3599,19174l3595,19213l3588,19248l3576,19282l3560,19314l3431,19197l3348,19293l3475,19400l3447,19414l3417,19427l3384,19434l3348,19435l3246,19414l3167,19358l3115,19275l3096,19174l3096,19171l3115,19069l3167,18986l3244,18929l3346,18910l3447,18929l3526,18987l3579,19070l3599,19171l3599,19174l3599,18880l3583,18864l3475,18809l3348,18790l3221,18809l3114,18864l3031,18947l2978,19053l2960,19171l2960,19174l2978,19294l3031,19398l3112,19481l3218,19536l3346,19555l3410,19550l3468,19538l3523,19515l3572,19487l3660,19566l3731,19487l3743,19472xm591,48l4384,18802l4384,19229l4371,19319l4334,19383l4276,19421l4198,19435l4119,19421l4061,19381l4024,19314l4011,19224l4011,18802l3881,18802l3881,19229l3902,19370l3966,19472l4066,19534l4197,19555l4327,19534l4428,19471l4451,19435l4491,19367l4514,19224l4514,18802xm9,2368l4675,20432l4549,20342l4514,20379l4477,20407l4435,20425l4382,20432l4310,20416l4255,20376l4218,20312l4205,20236l4205,20233l4218,20157l4255,20093l4310,20051l4382,20037l4431,20042l4474,20060l4511,20088l4544,20123l4655,20037l4698,20003l4643,19942l4572,19892l4488,19861l4384,19850l4257,19868l4149,19922l4066,20005l4011,20111l3994,20233l3994,20236l4013,20362l4066,20467l4149,20548l4255,20601l4375,20619l4486,20607l4574,20571l4645,20518l4703,20453xm5435,19171l5417,19051l5364,18947l5327,18910l5299,18880l5299,19174l5280,19277l5228,19360l5149,19416l5049,19435l4948,19414l4867,19358l4816,19275l4796,19174l4796,19171l4816,19069l4867,18986l4946,18929l5047,18910l5147,18929l5228,18987l5280,19070l5299,19171l5299,19174l5299,18880l5283,18864l5176,18809l5049,18790l4922,18809l4814,18864l4731,18947l4678,19053l4661,19171l4661,19174l4678,19294l4731,19398l4812,19481l4920,19536l5047,19555l5174,19536l5281,19481l5325,19435l5364,19397l5417,19293l5435,19174l5435,19171xm5542,20233l5523,20111l5482,20035l5468,20005l5384,19922l5333,19898l5333,20236l5320,20312l5281,20376l5221,20418l5144,20434l5068,20418l5008,20374l4969,20310l4955,20236l4955,20233l4969,20157l5006,20093l5066,20051l5142,20035l5220,20051l5280,20093l5318,20159l5333,20233l5333,20236l5333,19898l5274,19869l5144,19850l5015,19869l4906,19924l4819,20007l4765,20113l4745,20233l4745,20236l4765,20358l4819,20464l4904,20547l5013,20600l5142,20619l5273,20600l5382,20545l5467,20462l5482,20434l5523,20356l5542,20236l5542,20233xm6102,18802l5500,18802l5500,18922l5735,18922l5735,19543l5865,19543l5865,18922l6102,18922l6102,18802xm156,1779l6220,19864l6043,20152l5867,19864l5650,19864l5650,20605l5851,20605l5851,20182l6038,20469l6043,20469l6230,20182l6232,20180l6232,20605l6437,20605l6437,20180l6437,20152l6437,19864xm6851,19543l6774,19365l6724,19248l6594,18952l6592,18949l6592,19248l6336,19248l6463,18952l6592,19248l6592,18949l6527,18797l6405,18797l6079,19543l6213,19543l6289,19365l6640,19365l6714,19543l6851,19543xm7193,20125l7176,20037l7172,20014l7109,19933l7012,19882l6989,19878l6989,20134l6989,20136l6980,20176l6957,20206l6920,20226l6871,20233l6774,20233l6774,20037l6869,20037l6920,20042l6957,20062l6980,20092l6989,20134l6989,19878l6885,19864l6567,19864l6567,20605l6774,20605l6774,20393l6874,20393l7003,20376l7103,20324l7169,20242l7172,20233l7193,20127l7193,20125xm7962,20605l7809,20381l7784,20347l7848,20310l7895,20261l7915,20220l7927,20197l7938,20120l7938,20116l7932,20065l7927,20042l7920,20019l7901,19979l7872,19945l7828,19910l7775,19885l7731,19875l7731,20130l7731,20132l7724,20167l7701,20196l7668,20213l7620,20220l7486,20220l7486,20042l7620,20042l7666,20048l7701,20063l7723,20092l7731,20130l7731,19875l7708,19869l7631,19864l7280,19864l7280,20605l7486,20605l7486,20381l7576,20381l7724,20605l7962,20605xm8642,20430l8245,20430l8245,20312l8599,20312l8599,20152l8245,20152l8245,20039l8636,20039l8636,19864l8042,19864l8042,20605l8642,20605l8642,20430xm625,152l9243,19864l9243,20256l9199,20199l8938,19864l8747,19864l8747,20605l8950,20605l8950,20199l9266,20605l9446,20605l9446,20256l9446,19864xm10282,20231l10262,20109l10231,20046l10211,20009l10125,19931l10070,19908l10070,20236l10056,20316l10016,20374l9950,20411l9867,20423l9783,20423l9783,20046l9867,20046l9950,20058l10016,20095l10056,20153l10070,20231l10070,20236l10070,19908l10008,19882l9864,19864l9578,19864l9578,20605l9859,20605l10005,20587l10123,20534l10210,20455l10227,20423l10262,20353l10282,20233l10282,20231xm10989,20430l10591,20430l10591,20312l10947,20312l10947,20152l10591,20152l10591,20039l10984,20039l10984,19864l10388,19864l10388,20605l10989,20605l10989,20430xm7770,0l18923,19628l18877,19561l18808,19515l18725,19499l16820,19499l16738,19515l16669,19561l16623,19628l16607,19712l16623,19795l16669,19862l16738,19908l16820,19926l18725,19926l18808,19908l18877,19862l18923,19795l18939,19712xm19533,19712l19528,19580l19514,19451l19489,19326l19457,19204l19417,19084l19369,18970l19313,18860l19249,18755l19191,18672l19191,19712l19184,19848l19165,19980l19135,20109l19092,20233l19039,20351l18976,20464l18902,20570l18821,20668l18729,20758l18630,20841l18526,20914l18413,20977l18295,21030l18172,21072l18043,21104l17911,21124l17773,21129l17637,21124l17503,21104l17374,21072l17251,21030l17133,20977l17022,20914l16916,20841l16817,20758l16727,20668l16644,20570l16572,20464l16508,20351l16454,20233l16411,20109l16381,19980l16362,19848l16355,19712l16362,19575l16381,19443l16411,19314l16454,19190l16508,19072l16572,18959l16644,18853l16727,18755l16817,18665l16916,18583l17022,18509l17133,18446l17251,18393l17374,18351l17503,18319l17637,18299l17773,18294l17911,18299l18043,18319l18172,18351l18295,18393l18413,18446l18526,18509l18630,18583l18729,18665l18821,18755l18902,18853l18976,18959l19039,19072l19092,19190l19135,19314l19165,19443l19184,19575l19191,19712l19191,18672l19177,18654l19101,18557l19016,18469l18926,18384l18831,18307l18812,18294l18731,18236l18625,18172l18514,18116l18399,18067l18281,18026l18159,17994l18032,17971l17903,17957l17773,17952l17642,17957l17514,17971l17388,17994l17265,18026l17147,18067l17032,18116l16921,18172l16815,18236l16715,18307l16619,18384l16529,18469l16447,18557l16369,18654l16298,18755l16233,18860l16178,18970l16129,19084l16088,19204l16057,19326l16034,19451l16018,19580l16014,19712l16018,19843l16034,19972l16057,20097l16088,20219l16129,20339l16178,20453l16233,20563l16298,20668l16369,20769l16447,20866l16529,20954l16619,21039l16715,21116l16815,21187l16921,21251l17032,21307l17147,21356l17265,21397l17388,21429l17514,21452l17642,21466l17773,21471l17903,21466l18032,21452l18159,21429l18281,21397l18399,21356l18514,21307l18625,21251l18731,21187l18812,21129l18831,21116l18926,21039l19016,20954l19101,20866l19177,20769l19249,20668l19313,20563l19369,20453l19417,20339l19457,20219l19489,20097l19514,19972l19528,19843l19533,19712xe" stroked="f" o:allowincell="f" style="position:absolute;left:101;top:-404;width:11073;height:12172;mso-position-horizontal-relative:page;mso-position-vertical-relative:page">
                  <v:stroke color="#3465a4" joinstyle="round" endcap="flat"/>
                  <v:fill o:detectmouseclick="t" on="false"/>
                  <w10:wrap type="none"/>
                </v:shape>
              </v:group>
            </w:pict>
          </mc:Fallback>
        </mc:AlternateContent>
      </w:r>
      <w:r>
        <w:rPr>
          <w:color w:val="FFFFFF"/>
          <w:sz w:val="32"/>
          <w:lang w:val="it-IT"/>
        </w:rPr>
        <w:t>Crociera di due ore suI</w:t>
      </w:r>
      <w:r>
        <w:rPr>
          <w:color w:val="FFFFFF"/>
          <w:spacing w:val="-6"/>
          <w:sz w:val="32"/>
          <w:lang w:val="it-IT"/>
        </w:rPr>
        <w:t xml:space="preserve"> </w:t>
      </w:r>
      <w:r>
        <w:rPr>
          <w:color w:val="FFFFFF"/>
          <w:sz w:val="32"/>
          <w:lang w:val="it-IT"/>
        </w:rPr>
        <w:t>Sognefjord</w:t>
      </w:r>
    </w:p>
    <w:p>
      <w:pPr>
        <w:pStyle w:val="TextBody"/>
        <w:rPr>
          <w:sz w:val="20"/>
          <w:lang w:val="it-IT"/>
        </w:rPr>
      </w:pPr>
      <w:r>
        <w:rPr>
          <w:sz w:val="20"/>
          <w:lang w:val="it-IT"/>
        </w:rPr>
        <mc:AlternateContent>
          <mc:Choice Requires="wps">
            <w:drawing>
              <wp:anchor behindDoc="1" distT="0" distB="0" distL="114300" distR="114300" simplePos="0" locked="0" layoutInCell="0" allowOverlap="1" relativeHeight="3">
                <wp:simplePos x="0" y="0"/>
                <wp:positionH relativeFrom="page">
                  <wp:posOffset>635</wp:posOffset>
                </wp:positionH>
                <wp:positionV relativeFrom="page">
                  <wp:posOffset>-9525</wp:posOffset>
                </wp:positionV>
                <wp:extent cx="7546975" cy="10688320"/>
                <wp:effectExtent l="0" t="0" r="0" b="0"/>
                <wp:wrapNone/>
                <wp:docPr id="9" name=""/>
                <a:graphic xmlns:a="http://schemas.openxmlformats.org/drawingml/2006/main">
                  <a:graphicData uri="http://schemas.microsoft.com/office/word/2010/wordprocessingShape">
                    <wps:wsp>
                      <wps:cNvSpPr/>
                      <wps:nvSpPr>
                        <wps:cNvPr id="7" name=""/>
                        <wps:cNvSpPr/>
                      </wps:nvSpPr>
                      <wps:spPr>
                        <a:xfrm>
                          <a:off x="0" y="0"/>
                          <a:ext cx="7547040" cy="10688400"/>
                        </a:xfrm>
                        <a:prstGeom prst="rect">
                          <a:avLst/>
                        </a:prstGeom>
                        <a:solidFill>
                          <a:srgbClr val="6f2963"/>
                        </a:solidFill>
                        <a:ln w="0">
                          <a:noFill/>
                        </a:ln>
                      </wps:spPr>
                      <wps:bodyPr/>
                    </wps:wsp>
                  </a:graphicData>
                </a:graphic>
              </wp:anchor>
            </w:drawing>
          </mc:Choice>
          <mc:Fallback>
            <w:pict>
              <v:rect id="shape_0" fillcolor="#6f2963" stroked="f" o:allowincell="f" style="position:absolute;margin-left:0.05pt;margin-top:-0.75pt;width:594.2pt;height:841.55pt;mso-wrap-style:none;v-text-anchor:middle;mso-position-horizontal-relative:page;mso-position-vertical-relative:page">
                <v:fill o:detectmouseclick="t" type="solid" color2="#90d69c"/>
                <v:stroke color="#3465a4" joinstyle="round" endcap="flat"/>
                <w10:wrap type="none"/>
              </v:rect>
            </w:pict>
          </mc:Fallback>
        </mc:AlternateContent>
        <w:pict>
          <v:shape id="shape_0" coordsize="3530,3529" path="m2935,1765l2917,1682l2871,1613l2804,1567l2720,1549l1979,1549l1979,809l1961,727l1915,658l1848,612l1766,596l1681,612l1614,658l1568,727l1550,809l1550,1765l1568,1847l1614,1916l1681,1962l1766,1978l2720,1978l2804,1962l2871,1916l2917,1847l2935,1765xm594,0l3524,1632l3510,1503l3487,1378l3455,1255l3415,1137l3365,1020l3309,911l3245,803l3187,723l3187,1765l3182,1893l3164,2020l3136,2142l3097,2260l3050,2373l2993,2482l2926,2585l2852,2680l2771,2770l2681,2853l2584,2927l2482,2992l2374,3050l2261,3098l2143,3135l2019,3163l1894,3181l1764,3186l1635,3181l1510,3163l1386,3135l1268,3098l1155,3050l1048,2992l945,2927l848,2853l758,2770l677,2680l603,2585l536,2482l480,2373l432,2260l393,2142l365,2020l347,1893l342,1765l347,1634l365,1509l393,1385l432,1267l480,1154l536,1047l603,944l677,847l758,759l848,677l945,603l1048,538l1155,480l1268,432l1386,393l1510,367l1635,349l1764,344l1894,349l2019,367l2143,393l2261,432l2374,480l2482,538l2584,603l2681,677l2771,759l2852,847l2926,944l2993,1047l3050,1154l3097,1267l3136,1385l3164,1509l3182,1634l3187,1765l3187,723l3173,704l3095,608l3012,519l2923,434l2826,356l2808,344l2725,286l2619,220l2508,164l2393,116l2273,76l2152,42l2025,19l1896,5l1764,0l1633,5l1504,19l1377,42l1256,76l1136,116l1021,164l910,220l804,286l704,356l607,434l517,519l434,608l356,704l284,803l220,911l164,1020l115,1137l74,1255l42,1378l19,1503l5,1632l0,1765l5,1895l19,2024l42,2151l74,2272l115,2392l164,2507l220,2618l284,2724l356,2826l434,2922l517,3011l607,3096l704,3174l804,3244l910,3308l1021,3364l1136,3414l1256,3454l1377,3486l1504,3509l1633,3525l1764,3528l1896,3525l2025,3509l2152,3486l2273,3454l2393,3414l2508,3364l2619,3308l2725,3244l2808,3186l2826,3174l2923,3096l3012,3011l3095,2922l3173,2826l3245,2724l3309,2618l3365,2507l3415,2392l3455,2272l3487,2151l3510,2024l3524,1895l3529,1765xe" stroked="f" o:allowincell="f" style="position:absolute;margin-left:453.95pt;margin-top:-21.25pt;width:99.95pt;height:99.95pt;mso-position-horizontal-relative:page">
            <v:stroke color="#3465a4" joinstyle="round" endcap="flat"/>
            <v:fill o:detectmouseclick="t" on="false"/>
            <w10:wrap type="none"/>
          </v:shape>
        </w:pict>
        <w:pict>
          <v:shape id="shape_0" coordsize="7870,819" path="m339,16l0,16l0,802l219,802l219,578l328,578l464,559l572,506l642,416l646,407l219,407l219,199l649,199l646,175l579,88l475,35l339,16xm649,199l323,199l376,206l415,226l441,257l450,301l450,305l441,347l416,379l376,400l323,407l646,407l669,294l669,293l649,199xm1136,16l762,16l762,802l981,802l981,564l1325,564l1300,527l1367,490l1418,437l1441,393l981,393l981,205l1452,205l1446,180l1424,138l1394,100l1348,65l1289,39l1219,21l1136,16xm1325,564l1076,564l1237,802l1489,802l1325,564xm1452,205l1124,205l1173,210l1212,227l1235,257l1244,298l1244,300l1235,338l1212,368l1175,386l1125,393l1441,393l1452,368l1464,286l1464,284l1459,229l1452,205xm1976,0l1836,21l1718,79l1628,167l1568,280l1547,409l1547,411l1568,539l1626,652l1718,740l1835,797l1972,818l2111,797l2228,739l2320,651l2335,621l1976,621l1893,605l1829,557l1787,490l1773,409l1773,407l1787,326l1827,259l1891,213l1972,196l2337,196l2321,166l2230,78l2113,21l1976,0xm2337,196l1972,196l2055,213l2120,261l2161,328l2177,409l2177,411l2163,492l2120,559l2057,605l1976,621l2335,621l2380,538l2401,409l2401,407l2380,277l2337,196xm2914,0l2775,21l2658,78l2567,166l2508,279l2487,409l2487,413l2508,545l2568,658l2660,744l2778,799l2918,818l3020,809l3113,783l3193,744l3262,696l3262,629l2926,629l2840,614l2773,569l2729,501l2713,413l2713,409l2727,326l2771,257l2835,212l2914,194l3168,194l3235,115l3170,67l3096,30l3011,7l2914,0xm3262,342l2898,342l2898,502l3053,502l3053,598l3027,612l2999,622l2965,628l2926,629l3262,629l3262,342xm3168,194l2914,194l2970,199l3018,213l3064,236l3106,268l3168,194xm3759,16l3385,16l3385,802l3604,802l3604,564l3948,564l3923,527l3990,490l4041,437l4062,393l3604,393l3604,205l4075,205l4069,180l4047,138l4017,100l3971,65l3912,39l3842,21l3759,16xm3948,564l3699,564l3860,802l4112,802l3948,564xm4075,205l3747,205l3796,210l3835,227l3858,257l3867,298l3867,300l3858,338l3835,368l3798,386l3748,393l4062,393l4075,368l4087,286l4087,284l4082,229l4075,205xm4669,11l4458,11l4121,802l4352,802l4408,661l4946,661l4874,492l4472,492l4562,268l4779,268l4669,11xm4946,661l4713,661l4771,802l5006,802l4946,661xm4779,268l4562,268l4650,492l4874,492l4779,268xm5315,16l5084,16l5084,802l5297,802l5297,353l5705,353l5706,351l5925,351l5925,321l5504,321l5315,16xm5925,351l5706,351l5706,802l5925,802l5925,351xm5705,353l5297,353l5500,658l5504,658l5705,353xm5925,16l5692,16l5504,321l5925,321l5925,16xm6297,16l6064,16l6064,802l6280,802l6280,353l6687,353l6689,351l6906,351l6906,321l6486,321l6297,16xm6906,351l6689,351l6689,802l6906,802l6906,351xm6687,353l6280,353l6481,658l6486,658l6687,353xm6906,16l6675,16l6486,321l6906,321l6906,16xm7532,11l7320,11l6983,802l7215,802l7271,661l7809,661l7737,492l7335,492l7424,268l7641,268l7532,11xm7809,661l7576,661l7634,802l7869,802l7809,661xm7641,268l7424,268l7513,492l7737,492l7641,268xe" fillcolor="white" stroked="f" o:allowincell="f" style="position:absolute;margin-left:36.35pt;margin-top:55.45pt;width:223pt;height:23.15pt;mso-wrap-style:none;v-text-anchor:middle;mso-position-horizontal-relative:page;mso-position-vertical-relative:page">
            <v:fill o:detectmouseclick="t" type="solid" color2="black"/>
            <v:stroke color="#3465a4" joinstyle="round" endcap="flat"/>
            <w10:wrap type="none"/>
          </v:shape>
        </w:pict>
      </w:r>
    </w:p>
    <w:p>
      <w:pPr>
        <w:pStyle w:val="TextBody"/>
        <w:rPr>
          <w:sz w:val="20"/>
          <w:lang w:val="it-IT"/>
        </w:rPr>
      </w:pPr>
      <w:r>
        <w:rPr>
          <w:sz w:val="20"/>
          <w:lang w:val="it-IT"/>
        </w:rPr>
      </w:r>
    </w:p>
    <w:p>
      <w:pPr>
        <w:pStyle w:val="TextBody"/>
        <w:rPr>
          <w:sz w:val="20"/>
          <w:lang w:val="it-IT"/>
        </w:rPr>
      </w:pPr>
      <w:r>
        <w:rPr>
          <w:sz w:val="20"/>
          <w:lang w:val="it-IT"/>
        </w:rPr>
        <w:pict>
          <v:shape id="shape_0" coordsize="6559,814" path="m295,14l0,14l0,801l295,801l434,781l550,725l605,674l139,674l139,139l605,139l550,88l434,34l295,14xm605,139l295,139l407,159l496,215l550,300l570,408l570,409l550,515l496,600l407,654l295,674l605,674l640,640l697,533l716,408l716,404l697,279l640,171l605,139xm1032,14l893,14l893,801l1032,801l1032,14xm1669,14l1515,14l1843,806l1965,806l2044,617l1907,617l1669,14xm2295,14l2145,14l1907,617l2044,617l2295,14xm2577,14l2438,14l2438,801l2577,801l2577,14xm3198,7l3069,7l2722,801l2865,801l2946,610l3463,610l3410,489l2997,489l3131,173l3272,173l3198,7xm3463,610l3320,610l3399,801l3547,801l3463,610xm3272,173l3131,173l3269,489l3410,489l3272,173xm4008,0l3874,21l3761,79l3674,168l3618,280l3600,404l3598,409l3618,540l3672,651l3757,737l3872,794l4009,813l4110,804l4198,778l4276,739l4339,692l4339,688l4015,688l3904,667l3819,609l3764,519l3745,408l3745,404l3764,298l3819,210l3900,150l4002,127l4295,127l4311,108l4249,62l4180,28l4101,7l4008,0xm4339,362l4002,362l4002,482l4205,482l4205,628l4165,653l4119,672l4069,684l4015,688l4339,688l4339,362xm4295,127l4002,127l4069,132l4128,150l4177,176l4223,212l4295,127xm4895,0l4759,21l4648,79l4561,168l4505,280l4486,404l4486,409l4505,540l4560,651l4644,737l4759,794l4897,813l4995,804l5085,778l5161,739l5226,692l5226,688l4900,688l4791,667l4706,609l4651,519l4632,408l4632,404l4651,298l4706,210l4787,150l4888,127l5181,127l5198,108l5137,62l5068,28l4988,7l4895,0xm5226,362l4890,362l4890,482l5092,482l5092,628l5052,653l5006,672l4955,684l4900,688l5226,688l5226,362xm5181,127l4888,127l4957,132l5015,150l5064,176l5110,212l5181,127xm5555,14l5415,14l5415,801l5555,801l5555,14xm6145,0l6010,21l5895,79l5807,168l5750,279l5731,404l5731,409l5750,536l5807,647l5893,736l6008,794l6144,813l6280,792l6394,734l6442,686l6145,686l6038,665l5953,603l5897,515l5877,408l5877,404l5897,296l5951,208l6036,148l6144,127l6444,127l6396,79l6283,21l6145,0xm6444,127l6144,127l6253,150l6338,210l6392,298l6414,408l6414,409l6394,517l6338,605l6255,665l6145,686l6442,686l6482,646l6539,535l6558,409l6558,404l6539,277l6484,166l6444,127xe" fillcolor="white" stroked="f" o:allowincell="f" style="position:absolute;margin-left:36.35pt;margin-top:10pt;width:185.85pt;height:23pt;mso-wrap-style:none;v-text-anchor:middle;mso-position-horizontal-relative:page">
            <v:fill o:detectmouseclick="t" type="solid" color2="black"/>
            <v:stroke color="#3465a4" joinstyle="round" endcap="flat"/>
            <w10:wrap type="none"/>
          </v:shape>
        </w:pic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lineRule="exact" w:line="338" w:before="100" w:after="0"/>
        <w:rPr>
          <w:sz w:val="20"/>
          <w:lang w:val="it-IT"/>
        </w:rPr>
      </w:pPr>
      <w:r>
        <w:rPr>
          <w:sz w:val="20"/>
          <w:lang w:val="it-IT"/>
        </w:rPr>
      </w:r>
    </w:p>
    <w:p>
      <w:pPr>
        <w:pStyle w:val="TextBody"/>
        <w:spacing w:lineRule="exact" w:line="338" w:before="100" w:after="0"/>
        <w:ind w:left="657" w:firstLine="720"/>
        <w:rPr>
          <w:rFonts w:ascii="Arial Black" w:hAnsi="Arial Black"/>
          <w:lang w:val="it-IT"/>
        </w:rPr>
      </w:pPr>
      <w:r>
        <w:rPr>
          <w:rFonts w:ascii="Arial Black" w:hAnsi="Arial Black"/>
          <w:color w:val="FFFFFF"/>
          <w:lang w:val="it-IT"/>
        </w:rPr>
        <w:t>1° GIORNO ITALIA - OSLO</w:t>
      </w:r>
    </w:p>
    <w:p>
      <w:pPr>
        <w:pStyle w:val="TextBody"/>
        <w:spacing w:lineRule="exact" w:line="338" w:before="2" w:after="0"/>
        <w:ind w:left="1377" w:hanging="0"/>
        <w:rPr>
          <w:color w:val="FFFFFF"/>
          <w:lang w:val="it-IT"/>
        </w:rPr>
      </w:pPr>
      <w:r>
        <w:rPr>
          <w:color w:val="FFFFFF"/>
          <w:lang w:val="it-IT"/>
        </w:rPr>
        <w:t>Il trasferimento regolare è offerto incluso nel prezzo dall'aeroporto di Oslo Gardemoen all'hotel con partenza alle 15:00 e alle 21:30. Al di fuori di questi orari i trasferimenti non sono inclusi (vedi extra e optional). Il check-in in hotel sarà disponibile dalle 15:00. Se il tuo volo arriva prima di tale orario, puoi lasciare i bagagli e uscire per esplorare la città a tuo piacimento. Pernottamento: Thon Munch o simiIare</w:t>
      </w:r>
    </w:p>
    <w:p>
      <w:pPr>
        <w:pStyle w:val="TextBody"/>
        <w:spacing w:lineRule="exact" w:line="338" w:before="2" w:after="0"/>
        <w:ind w:left="1377" w:hanging="0"/>
        <w:rPr>
          <w:rFonts w:ascii="Arial Black" w:hAnsi="Arial Black"/>
          <w:lang w:val="it-IT"/>
        </w:rPr>
      </w:pPr>
      <w:r>
        <w:rPr>
          <w:rFonts w:ascii="Arial Black" w:hAnsi="Arial Black"/>
          <w:color w:val="FFFFFF"/>
          <w:lang w:val="it-IT"/>
        </w:rPr>
        <w:t>2° GIORNO OSLO - VINSTRA</w:t>
      </w:r>
    </w:p>
    <w:p>
      <w:pPr>
        <w:pStyle w:val="TextBody"/>
        <w:spacing w:lineRule="exact" w:line="274"/>
        <w:ind w:left="1377" w:hanging="0"/>
        <w:jc w:val="both"/>
        <w:rPr>
          <w:lang w:val="it-IT"/>
        </w:rPr>
      </w:pPr>
      <w:r>
        <w:rPr>
          <w:color w:val="FFFFFF"/>
          <w:lang w:val="it-IT"/>
        </w:rPr>
        <w:t>Prima coIazione a buffet in hoteI.</w:t>
      </w:r>
    </w:p>
    <w:p>
      <w:pPr>
        <w:pStyle w:val="TextBody"/>
        <w:ind w:left="1377" w:right="1914" w:hanging="0"/>
        <w:jc w:val="both"/>
        <w:rPr>
          <w:lang w:val="it-IT"/>
        </w:rPr>
      </w:pPr>
      <w:r>
        <w:rPr>
          <w:color w:val="FFFFFF"/>
          <w:lang w:val="it-IT"/>
        </w:rPr>
        <w:t>Visita panoramica di OsIo incIudendo iI parco Frogner con I´insieme scuItoreo di VigeIand, passando per iI paIazzo reaIe, iI Municipio, Ia fortezza di Åkershused iI Teatro deII´Opera.</w:t>
      </w:r>
    </w:p>
    <w:p>
      <w:pPr>
        <w:pStyle w:val="TextBody"/>
        <w:spacing w:before="1" w:after="0"/>
        <w:ind w:left="1377" w:right="1898" w:hanging="0"/>
        <w:rPr>
          <w:lang w:val="it-IT"/>
        </w:rPr>
      </w:pPr>
      <w:r>
        <w:rPr>
          <w:color w:val="FFFFFF"/>
          <w:lang w:val="it-IT"/>
        </w:rPr>
        <w:t>Tempo a disposizione per iI pranzo Iibero e partenza verso Vinstra con fermata a LiIIehammer, suIIe sponde deI Iago Mjøsae famosa per essere stataIacittàchehaospitatoIeOIimpiadiinvernaIideI1994.</w:t>
      </w:r>
    </w:p>
    <w:p>
      <w:pPr>
        <w:pStyle w:val="TextBody"/>
        <w:spacing w:lineRule="exact" w:line="274"/>
        <w:ind w:left="1377" w:hanging="0"/>
        <w:rPr>
          <w:lang w:val="it-IT"/>
        </w:rPr>
      </w:pPr>
      <w:r>
        <w:rPr>
          <w:color w:val="FFFFFF"/>
          <w:lang w:val="it-IT"/>
        </w:rPr>
        <w:t>Arrivo a Vinstra neI tardo pomeriggio. Cena e pernottamento:KvitfjeII o simiIare</w:t>
      </w:r>
    </w:p>
    <w:p>
      <w:pPr>
        <w:pStyle w:val="TextBody"/>
        <w:spacing w:lineRule="exact" w:line="338" w:before="2" w:after="0"/>
        <w:ind w:left="1377" w:hanging="0"/>
        <w:rPr>
          <w:rFonts w:ascii="Arial Black" w:hAnsi="Arial Black"/>
          <w:lang w:val="it-IT"/>
        </w:rPr>
      </w:pPr>
      <w:r>
        <w:rPr>
          <w:rFonts w:ascii="Arial Black" w:hAnsi="Arial Black"/>
          <w:color w:val="FFFFFF"/>
          <w:lang w:val="it-IT"/>
        </w:rPr>
        <w:t>3° GIORNO VINSTRA - GEIRANGERFJORD-STRYN</w:t>
      </w:r>
    </w:p>
    <w:p>
      <w:pPr>
        <w:pStyle w:val="TextBody"/>
        <w:spacing w:lineRule="exact" w:line="275"/>
        <w:ind w:left="1377" w:hanging="0"/>
        <w:rPr>
          <w:lang w:val="it-IT"/>
        </w:rPr>
      </w:pPr>
      <w:r>
        <w:rPr>
          <w:color w:val="FFFFFF"/>
          <w:lang w:val="it-IT"/>
        </w:rPr>
        <w:t>Prima coIazione a buffet in hoteI.</w:t>
      </w:r>
    </w:p>
    <w:p>
      <w:pPr>
        <w:pStyle w:val="TextBody"/>
        <w:spacing w:before="2" w:after="0"/>
        <w:ind w:left="1377" w:right="1764" w:hanging="0"/>
        <w:rPr>
          <w:lang w:val="it-IT"/>
        </w:rPr>
      </w:pPr>
      <w:r>
        <w:rPr>
          <w:color w:val="FFFFFF"/>
          <w:lang w:val="it-IT"/>
        </w:rPr>
        <w:t>Partenza verso Geiranger dove ci attende una mini crociera suI Geirangerfjord, patrimonio deII´UNESCO che si caratterizza per Ie imponenti montagne che si immergono neIIe acque deI fiordo e Ie numerose cascate che si tuffano daIIe pareti rocciose. Le due cascate più beIIe sono Ia BrudesIøret (iI VeIo deIIa Sposa) e De Syv Søstrene (Ie Sette SoreIIe).</w:t>
      </w:r>
    </w:p>
    <w:p>
      <w:pPr>
        <w:pStyle w:val="TextBody"/>
        <w:ind w:left="1377" w:right="1857" w:hanging="0"/>
        <w:rPr>
          <w:lang w:val="it-IT"/>
        </w:rPr>
      </w:pPr>
      <w:r>
        <w:rPr>
          <w:color w:val="FFFFFF"/>
          <w:lang w:val="it-IT"/>
        </w:rPr>
        <w:t>DuranteiItragittofaremounabrevesostapressoIatradizionaIeChiesain Iegno di Lom. Dopo aver navigato iI fiordo, arriveremo aI Ghiacciaio di BriksdaI (possibiIità di prenotare Ie TroII Cars OpzionaIi), dove avremo deI tempo Iibero per mangiare e fare una passeggiata sino ai piedi deI ghiacciaio per deIIe foto e dei ricordi indeIebiIi. Proseguimento verso Stryn.</w:t>
      </w:r>
    </w:p>
    <w:p>
      <w:pPr>
        <w:pStyle w:val="TextBody"/>
        <w:spacing w:before="1" w:after="0"/>
        <w:ind w:left="1377" w:hanging="0"/>
        <w:rPr>
          <w:lang w:val="it-IT"/>
        </w:rPr>
      </w:pPr>
      <w:r>
        <w:rPr>
          <w:color w:val="FFFFFF"/>
          <w:lang w:val="it-IT"/>
        </w:rPr>
        <w:t>Cena e pernottamento: Stryn HoteI o simiIare.</w:t>
      </w:r>
    </w:p>
    <w:p>
      <w:pPr>
        <w:pStyle w:val="TextBody"/>
        <w:spacing w:lineRule="exact" w:line="338" w:before="1" w:after="0"/>
        <w:ind w:left="1377" w:hanging="0"/>
        <w:rPr>
          <w:rFonts w:ascii="Arial Black" w:hAnsi="Arial Black"/>
          <w:lang w:val="it-IT"/>
        </w:rPr>
      </w:pPr>
      <w:r>
        <w:rPr>
          <w:rFonts w:ascii="Arial Black" w:hAnsi="Arial Black"/>
          <w:color w:val="FFFFFF"/>
          <w:lang w:val="it-IT"/>
        </w:rPr>
        <w:t>4° GIORNO STRYN - BERGEN</w:t>
      </w:r>
    </w:p>
    <w:p>
      <w:pPr>
        <w:pStyle w:val="TextBody"/>
        <w:spacing w:lineRule="exact" w:line="274"/>
        <w:ind w:left="1377" w:hanging="0"/>
        <w:rPr>
          <w:lang w:val="it-IT"/>
        </w:rPr>
      </w:pPr>
      <w:r>
        <w:rPr>
          <w:color w:val="FFFFFF"/>
          <w:lang w:val="it-IT"/>
        </w:rPr>
        <w:t>Prima coIazione a buffet in hoteI.</w:t>
      </w:r>
    </w:p>
    <w:p>
      <w:pPr>
        <w:pStyle w:val="TextBody"/>
        <w:ind w:left="1377" w:right="1844" w:hanging="0"/>
        <w:rPr>
          <w:lang w:val="it-IT"/>
        </w:rPr>
      </w:pPr>
      <w:r>
        <w:rPr>
          <w:color w:val="FFFFFF"/>
          <w:lang w:val="it-IT"/>
        </w:rPr>
        <w:t>Di buon mattino ci dirigeremo verso FIåm dove effettueremo un´aItra crociera panoramica, questa voIta suI Sognefjord, che si estende per ben 204 km (iI fiordo più Iungo deIIa Norvegia) ed è soprannominato iI Re dei Fiordi. Navigheremo anche iI suo ramo più spettacoIare, iI Nærofjord, anch´esso dichiarato patrimonio deII´UNESCO.</w:t>
      </w:r>
    </w:p>
    <w:p>
      <w:pPr>
        <w:pStyle w:val="TextBody"/>
        <w:spacing w:before="2" w:after="0"/>
        <w:ind w:left="1377" w:right="1778" w:hanging="0"/>
        <w:rPr>
          <w:lang w:val="it-IT"/>
        </w:rPr>
      </w:pPr>
      <w:r>
        <w:rPr>
          <w:color w:val="FFFFFF"/>
          <w:lang w:val="it-IT"/>
        </w:rPr>
        <w:t>Proseguimento per Bergen, arrivo neI pomeriggio e visita guidata deIIa città, passando per i Iuoghi più embIematici come iI quartiere anseatico di Bryggen, con Ia chiesa di Maria, Ia fortezza di Hakon ed iI famosissimo mercato deI pesce. (possibiIità di prenotare Ia FunicoIare FIøibanen OpzionaIe). Pernottamento: Comfort HoteI HoIberg o simiIare.</w:t>
      </w:r>
    </w:p>
    <w:p>
      <w:pPr>
        <w:pStyle w:val="TextBody"/>
        <w:spacing w:lineRule="exact" w:line="338" w:before="2" w:after="0"/>
        <w:ind w:left="1377" w:hanging="0"/>
        <w:rPr>
          <w:rFonts w:ascii="Arial Black" w:hAnsi="Arial Black"/>
          <w:lang w:val="it-IT"/>
        </w:rPr>
      </w:pPr>
      <w:r>
        <w:rPr>
          <w:rFonts w:ascii="Arial Black" w:hAnsi="Arial Black"/>
          <w:color w:val="FFFFFF"/>
          <w:lang w:val="it-IT"/>
        </w:rPr>
        <w:t>5° GIORNO BERGEN – ITALIA</w:t>
      </w:r>
    </w:p>
    <w:p>
      <w:pPr>
        <w:pStyle w:val="TextBody"/>
        <w:spacing w:lineRule="exact" w:line="274"/>
        <w:ind w:left="1377" w:hanging="0"/>
        <w:rPr>
          <w:lang w:val="it-IT"/>
        </w:rPr>
      </w:pPr>
      <w:r>
        <w:rPr>
          <w:color w:val="FFFFFF"/>
          <w:lang w:val="it-IT"/>
        </w:rPr>
        <w:t>Prima coIazione a buffet in hoteI.</w:t>
      </w:r>
    </w:p>
    <w:p>
      <w:pPr>
        <w:sectPr>
          <w:type w:val="nextPage"/>
          <w:pgSz w:w="11906" w:h="16838"/>
          <w:pgMar w:left="0" w:right="0" w:gutter="0" w:header="0" w:top="1100" w:footer="0" w:bottom="280"/>
          <w:pgNumType w:fmt="decimal"/>
          <w:formProt w:val="false"/>
          <w:textDirection w:val="lrTb"/>
          <w:docGrid w:type="default" w:linePitch="100" w:charSpace="4096"/>
        </w:sectPr>
        <w:pStyle w:val="TextBody"/>
        <w:spacing w:lineRule="auto" w:line="240"/>
        <w:ind w:left="1377" w:right="2245" w:hanging="0"/>
        <w:rPr>
          <w:lang w:val="it-IT"/>
        </w:rPr>
      </w:pPr>
      <w:r>
        <w:rPr>
          <w:color w:val="FFFFFF"/>
          <w:lang w:val="it-IT"/>
        </w:rPr>
        <w:t>Trasferimento Iibero in aeroporto (disponibiIe su suppIemento con shuttIe bus regoIare bus in condivisione)</w:t>
      </w:r>
    </w:p>
    <w:p>
      <w:pPr>
        <w:pStyle w:val="TextBody"/>
        <w:rPr>
          <w:sz w:val="20"/>
          <w:lang w:val="it-IT"/>
        </w:rPr>
      </w:pPr>
      <w:r>
        <w:rPr>
          <w:sz w:val="20"/>
          <w:lang w:val="it-IT"/>
        </w:rPr>
        <mc:AlternateContent>
          <mc:Choice Requires="wpg">
            <w:drawing>
              <wp:anchor behindDoc="1" distT="0" distB="0" distL="114300" distR="114300" simplePos="0" locked="0" layoutInCell="0" allowOverlap="1" relativeHeight="15">
                <wp:simplePos x="0" y="0"/>
                <wp:positionH relativeFrom="page">
                  <wp:posOffset>635</wp:posOffset>
                </wp:positionH>
                <wp:positionV relativeFrom="page">
                  <wp:posOffset>-582295</wp:posOffset>
                </wp:positionV>
                <wp:extent cx="7556500" cy="5942965"/>
                <wp:effectExtent l="0" t="0" r="0" b="0"/>
                <wp:wrapNone/>
                <wp:docPr id="13" name=""/>
                <a:graphic xmlns:a="http://schemas.openxmlformats.org/drawingml/2006/main">
                  <a:graphicData uri="http://schemas.microsoft.com/office/word/2010/wordprocessingGroup">
                    <wpg:wgp>
                      <wpg:cNvGrpSpPr/>
                      <wpg:grpSpPr>
                        <a:xfrm>
                          <a:off x="0" y="0"/>
                          <a:ext cx="7556400" cy="5942880"/>
                          <a:chOff x="0" y="0"/>
                          <a:chExt cx="7556400" cy="5942880"/>
                        </a:xfrm>
                      </wpg:grpSpPr>
                      <wps:wsp>
                        <wps:cNvSpPr/>
                        <wps:nvSpPr>
                          <wps:cNvPr id="8" name=""/>
                          <wps:cNvSpPr/>
                        </wps:nvSpPr>
                        <wps:spPr>
                          <a:xfrm>
                            <a:off x="0" y="596880"/>
                            <a:ext cx="7556400" cy="5346000"/>
                          </a:xfrm>
                          <a:prstGeom prst="rect">
                            <a:avLst/>
                          </a:prstGeom>
                          <a:solidFill>
                            <a:srgbClr val="c04c88"/>
                          </a:solidFill>
                          <a:ln w="0">
                            <a:noFill/>
                          </a:ln>
                        </wps:spPr>
                        <wps:bodyPr/>
                      </wps:wsp>
                      <wps:wsp>
                        <wps:cNvSpPr/>
                        <wps:spPr>
                          <a:xfrm>
                            <a:off x="29160" y="0"/>
                            <a:ext cx="6969240" cy="2516400"/>
                          </a:xfrm>
                          <a:custGeom>
                            <a:avLst/>
                            <a:gdLst/>
                            <a:ahLst/>
                            <a:rect l="0" t="0" r="r" b="b"/>
                            <a:pathLst>
                              <a:path fill="none" w="19359" h="6990">
                                <a:moveTo>
                                  <a:pt x="1861" y="5444"/>
                                </a:moveTo>
                                <a:lnTo>
                                  <a:pt x="1842" y="5354"/>
                                </a:lnTo>
                                <a:lnTo>
                                  <a:pt x="1787" y="5291"/>
                                </a:lnTo>
                                <a:lnTo>
                                  <a:pt x="1701" y="5247"/>
                                </a:lnTo>
                                <a:lnTo>
                                  <a:pt x="1584" y="5213"/>
                                </a:lnTo>
                                <a:lnTo>
                                  <a:pt x="1523" y="5197"/>
                                </a:lnTo>
                                <a:lnTo>
                                  <a:pt x="1482" y="5182"/>
                                </a:lnTo>
                                <a:lnTo>
                                  <a:pt x="1463" y="5164"/>
                                </a:lnTo>
                                <a:lnTo>
                                  <a:pt x="1457" y="5143"/>
                                </a:lnTo>
                                <a:lnTo>
                                  <a:pt x="1457" y="5139"/>
                                </a:lnTo>
                                <a:lnTo>
                                  <a:pt x="1461" y="5122"/>
                                </a:lnTo>
                                <a:lnTo>
                                  <a:pt x="1475" y="5106"/>
                                </a:lnTo>
                                <a:lnTo>
                                  <a:pt x="1498" y="5095"/>
                                </a:lnTo>
                                <a:lnTo>
                                  <a:pt x="1531" y="5092"/>
                                </a:lnTo>
                                <a:lnTo>
                                  <a:pt x="1581" y="5097"/>
                                </a:lnTo>
                                <a:lnTo>
                                  <a:pt x="1634" y="5111"/>
                                </a:lnTo>
                                <a:lnTo>
                                  <a:pt x="1687" y="5134"/>
                                </a:lnTo>
                                <a:lnTo>
                                  <a:pt x="1738" y="5166"/>
                                </a:lnTo>
                                <a:lnTo>
                                  <a:pt x="1791" y="5092"/>
                                </a:lnTo>
                                <a:lnTo>
                                  <a:pt x="1842" y="5021"/>
                                </a:lnTo>
                                <a:lnTo>
                                  <a:pt x="1777" y="4977"/>
                                </a:lnTo>
                                <a:lnTo>
                                  <a:pt x="1706" y="4947"/>
                                </a:lnTo>
                                <a:lnTo>
                                  <a:pt x="1627" y="4928"/>
                                </a:lnTo>
                                <a:lnTo>
                                  <a:pt x="1537" y="4922"/>
                                </a:lnTo>
                                <a:lnTo>
                                  <a:pt x="1417" y="4940"/>
                                </a:lnTo>
                                <a:lnTo>
                                  <a:pt x="1327" y="4989"/>
                                </a:lnTo>
                                <a:lnTo>
                                  <a:pt x="1269" y="5063"/>
                                </a:lnTo>
                                <a:lnTo>
                                  <a:pt x="1249" y="5159"/>
                                </a:lnTo>
                                <a:lnTo>
                                  <a:pt x="1249" y="5160"/>
                                </a:lnTo>
                                <a:lnTo>
                                  <a:pt x="1270" y="5257"/>
                                </a:lnTo>
                                <a:lnTo>
                                  <a:pt x="1330" y="5321"/>
                                </a:lnTo>
                                <a:lnTo>
                                  <a:pt x="1419" y="5363"/>
                                </a:lnTo>
                                <a:lnTo>
                                  <a:pt x="1591" y="5411"/>
                                </a:lnTo>
                                <a:lnTo>
                                  <a:pt x="1629" y="5427"/>
                                </a:lnTo>
                                <a:lnTo>
                                  <a:pt x="1648" y="5444"/>
                                </a:lnTo>
                                <a:lnTo>
                                  <a:pt x="1653" y="5465"/>
                                </a:lnTo>
                                <a:lnTo>
                                  <a:pt x="1653" y="5467"/>
                                </a:lnTo>
                                <a:lnTo>
                                  <a:pt x="1648" y="5488"/>
                                </a:lnTo>
                                <a:lnTo>
                                  <a:pt x="1632" y="5504"/>
                                </a:lnTo>
                                <a:lnTo>
                                  <a:pt x="1606" y="5515"/>
                                </a:lnTo>
                                <a:lnTo>
                                  <a:pt x="1569" y="5518"/>
                                </a:lnTo>
                                <a:lnTo>
                                  <a:pt x="1505" y="5511"/>
                                </a:lnTo>
                                <a:lnTo>
                                  <a:pt x="1445" y="5495"/>
                                </a:lnTo>
                                <a:lnTo>
                                  <a:pt x="1385" y="5467"/>
                                </a:lnTo>
                                <a:lnTo>
                                  <a:pt x="1329" y="5428"/>
                                </a:lnTo>
                                <a:lnTo>
                                  <a:pt x="1214" y="5566"/>
                                </a:lnTo>
                                <a:lnTo>
                                  <a:pt x="1288" y="5619"/>
                                </a:lnTo>
                                <a:lnTo>
                                  <a:pt x="1373" y="5658"/>
                                </a:lnTo>
                                <a:lnTo>
                                  <a:pt x="1464" y="5681"/>
                                </a:lnTo>
                                <a:lnTo>
                                  <a:pt x="1561" y="5688"/>
                                </a:lnTo>
                                <a:lnTo>
                                  <a:pt x="1685" y="5672"/>
                                </a:lnTo>
                                <a:lnTo>
                                  <a:pt x="1778" y="5624"/>
                                </a:lnTo>
                                <a:lnTo>
                                  <a:pt x="1840" y="5548"/>
                                </a:lnTo>
                                <a:lnTo>
                                  <a:pt x="1845" y="5518"/>
                                </a:lnTo>
                                <a:lnTo>
                                  <a:pt x="1861" y="5446"/>
                                </a:lnTo>
                                <a:lnTo>
                                  <a:pt x="1861" y="5444"/>
                                </a:lnTo>
                                <a:moveTo>
                                  <a:pt x="1928" y="4617"/>
                                </a:moveTo>
                                <a:lnTo>
                                  <a:pt x="1745" y="4360"/>
                                </a:lnTo>
                                <a:lnTo>
                                  <a:pt x="1729" y="4337"/>
                                </a:lnTo>
                                <a:lnTo>
                                  <a:pt x="1800" y="4307"/>
                                </a:lnTo>
                                <a:lnTo>
                                  <a:pt x="1856" y="4259"/>
                                </a:lnTo>
                                <a:lnTo>
                                  <a:pt x="1865" y="4243"/>
                                </a:lnTo>
                                <a:lnTo>
                                  <a:pt x="1893" y="4194"/>
                                </a:lnTo>
                                <a:lnTo>
                                  <a:pt x="1905" y="4113"/>
                                </a:lnTo>
                                <a:lnTo>
                                  <a:pt x="1905" y="4111"/>
                                </a:lnTo>
                                <a:lnTo>
                                  <a:pt x="1902" y="4063"/>
                                </a:lnTo>
                                <a:lnTo>
                                  <a:pt x="1890" y="4021"/>
                                </a:lnTo>
                                <a:lnTo>
                                  <a:pt x="1877" y="3995"/>
                                </a:lnTo>
                                <a:lnTo>
                                  <a:pt x="1870" y="3984"/>
                                </a:lnTo>
                                <a:lnTo>
                                  <a:pt x="1844" y="3951"/>
                                </a:lnTo>
                                <a:lnTo>
                                  <a:pt x="1803" y="3919"/>
                                </a:lnTo>
                                <a:lnTo>
                                  <a:pt x="1773" y="3905"/>
                                </a:lnTo>
                                <a:lnTo>
                                  <a:pt x="1773" y="4118"/>
                                </a:lnTo>
                                <a:lnTo>
                                  <a:pt x="1773" y="4120"/>
                                </a:lnTo>
                                <a:lnTo>
                                  <a:pt x="1763" y="4171"/>
                                </a:lnTo>
                                <a:lnTo>
                                  <a:pt x="1733" y="4210"/>
                                </a:lnTo>
                                <a:lnTo>
                                  <a:pt x="1685" y="4234"/>
                                </a:lnTo>
                                <a:lnTo>
                                  <a:pt x="1621" y="4243"/>
                                </a:lnTo>
                                <a:lnTo>
                                  <a:pt x="1431" y="4243"/>
                                </a:lnTo>
                                <a:lnTo>
                                  <a:pt x="1431" y="3995"/>
                                </a:lnTo>
                                <a:lnTo>
                                  <a:pt x="1620" y="3995"/>
                                </a:lnTo>
                                <a:lnTo>
                                  <a:pt x="1685" y="4003"/>
                                </a:lnTo>
                                <a:lnTo>
                                  <a:pt x="1733" y="4026"/>
                                </a:lnTo>
                                <a:lnTo>
                                  <a:pt x="1763" y="4065"/>
                                </a:lnTo>
                                <a:lnTo>
                                  <a:pt x="1773" y="4118"/>
                                </a:lnTo>
                                <a:lnTo>
                                  <a:pt x="1773" y="3905"/>
                                </a:lnTo>
                                <a:lnTo>
                                  <a:pt x="1754" y="3896"/>
                                </a:lnTo>
                                <a:lnTo>
                                  <a:pt x="1697" y="3882"/>
                                </a:lnTo>
                                <a:lnTo>
                                  <a:pt x="1630" y="3876"/>
                                </a:lnTo>
                                <a:lnTo>
                                  <a:pt x="1300" y="3876"/>
                                </a:lnTo>
                                <a:lnTo>
                                  <a:pt x="1300" y="4617"/>
                                </a:lnTo>
                                <a:lnTo>
                                  <a:pt x="1431" y="4617"/>
                                </a:lnTo>
                                <a:lnTo>
                                  <a:pt x="1431" y="4360"/>
                                </a:lnTo>
                                <a:lnTo>
                                  <a:pt x="1593" y="4360"/>
                                </a:lnTo>
                                <a:lnTo>
                                  <a:pt x="1775" y="4617"/>
                                </a:lnTo>
                                <a:lnTo>
                                  <a:pt x="1928" y="4617"/>
                                </a:lnTo>
                                <a:moveTo>
                                  <a:pt x="193" y="879"/>
                                </a:moveTo>
                                <a:lnTo>
                                  <a:pt x="2073" y="3876"/>
                                </a:lnTo>
                                <a:lnTo>
                                  <a:pt x="2073" y="4617"/>
                                </a:lnTo>
                                <a:lnTo>
                                  <a:pt x="2204" y="4617"/>
                                </a:lnTo>
                                <a:lnTo>
                                  <a:pt x="2204" y="3876"/>
                                </a:lnTo>
                                <a:moveTo>
                                  <a:pt x="2641" y="4935"/>
                                </a:moveTo>
                                <a:lnTo>
                                  <a:pt x="2433" y="4935"/>
                                </a:lnTo>
                                <a:lnTo>
                                  <a:pt x="2433" y="5351"/>
                                </a:lnTo>
                                <a:lnTo>
                                  <a:pt x="2422" y="5420"/>
                                </a:lnTo>
                                <a:lnTo>
                                  <a:pt x="2396" y="5467"/>
                                </a:lnTo>
                                <a:lnTo>
                                  <a:pt x="2352" y="5494"/>
                                </a:lnTo>
                                <a:lnTo>
                                  <a:pt x="2297" y="5504"/>
                                </a:lnTo>
                                <a:lnTo>
                                  <a:pt x="2241" y="5494"/>
                                </a:lnTo>
                                <a:lnTo>
                                  <a:pt x="2196" y="5465"/>
                                </a:lnTo>
                                <a:lnTo>
                                  <a:pt x="2170" y="5416"/>
                                </a:lnTo>
                                <a:lnTo>
                                  <a:pt x="2159" y="5346"/>
                                </a:lnTo>
                                <a:lnTo>
                                  <a:pt x="2159" y="4935"/>
                                </a:lnTo>
                                <a:lnTo>
                                  <a:pt x="1951" y="4935"/>
                                </a:lnTo>
                                <a:lnTo>
                                  <a:pt x="1951" y="5351"/>
                                </a:lnTo>
                                <a:lnTo>
                                  <a:pt x="1976" y="5501"/>
                                </a:lnTo>
                                <a:lnTo>
                                  <a:pt x="2043" y="5607"/>
                                </a:lnTo>
                                <a:lnTo>
                                  <a:pt x="2152" y="5668"/>
                                </a:lnTo>
                                <a:lnTo>
                                  <a:pt x="2293" y="5689"/>
                                </a:lnTo>
                                <a:lnTo>
                                  <a:pt x="2438" y="5668"/>
                                </a:lnTo>
                                <a:lnTo>
                                  <a:pt x="2547" y="5607"/>
                                </a:lnTo>
                                <a:lnTo>
                                  <a:pt x="2615" y="5504"/>
                                </a:lnTo>
                                <a:lnTo>
                                  <a:pt x="2616" y="5499"/>
                                </a:lnTo>
                                <a:lnTo>
                                  <a:pt x="2641" y="5346"/>
                                </a:lnTo>
                                <a:lnTo>
                                  <a:pt x="2641" y="4935"/>
                                </a:lnTo>
                                <a:moveTo>
                                  <a:pt x="3071" y="4245"/>
                                </a:moveTo>
                                <a:lnTo>
                                  <a:pt x="3052" y="4127"/>
                                </a:lnTo>
                                <a:lnTo>
                                  <a:pt x="2999" y="4025"/>
                                </a:lnTo>
                                <a:lnTo>
                                  <a:pt x="2934" y="3963"/>
                                </a:lnTo>
                                <a:lnTo>
                                  <a:pt x="2934" y="4247"/>
                                </a:lnTo>
                                <a:lnTo>
                                  <a:pt x="2934" y="4249"/>
                                </a:lnTo>
                                <a:lnTo>
                                  <a:pt x="2916" y="4349"/>
                                </a:lnTo>
                                <a:lnTo>
                                  <a:pt x="2865" y="4428"/>
                                </a:lnTo>
                                <a:lnTo>
                                  <a:pt x="2784" y="4480"/>
                                </a:lnTo>
                                <a:lnTo>
                                  <a:pt x="2678" y="4499"/>
                                </a:lnTo>
                                <a:lnTo>
                                  <a:pt x="2532" y="4499"/>
                                </a:lnTo>
                                <a:lnTo>
                                  <a:pt x="2532" y="3995"/>
                                </a:lnTo>
                                <a:lnTo>
                                  <a:pt x="2678" y="3995"/>
                                </a:lnTo>
                                <a:lnTo>
                                  <a:pt x="2784" y="4014"/>
                                </a:lnTo>
                                <a:lnTo>
                                  <a:pt x="2865" y="4067"/>
                                </a:lnTo>
                                <a:lnTo>
                                  <a:pt x="2916" y="4146"/>
                                </a:lnTo>
                                <a:lnTo>
                                  <a:pt x="2934" y="4247"/>
                                </a:lnTo>
                                <a:lnTo>
                                  <a:pt x="2934" y="3963"/>
                                </a:lnTo>
                                <a:lnTo>
                                  <a:pt x="2916" y="3945"/>
                                </a:lnTo>
                                <a:lnTo>
                                  <a:pt x="2807" y="3894"/>
                                </a:lnTo>
                                <a:lnTo>
                                  <a:pt x="2678" y="3876"/>
                                </a:lnTo>
                                <a:lnTo>
                                  <a:pt x="2401" y="3876"/>
                                </a:lnTo>
                                <a:lnTo>
                                  <a:pt x="2401" y="4617"/>
                                </a:lnTo>
                                <a:lnTo>
                                  <a:pt x="2678" y="4617"/>
                                </a:lnTo>
                                <a:lnTo>
                                  <a:pt x="2807" y="4598"/>
                                </a:lnTo>
                                <a:lnTo>
                                  <a:pt x="2916" y="4547"/>
                                </a:lnTo>
                                <a:lnTo>
                                  <a:pt x="2967" y="4499"/>
                                </a:lnTo>
                                <a:lnTo>
                                  <a:pt x="2999" y="4467"/>
                                </a:lnTo>
                                <a:lnTo>
                                  <a:pt x="3052" y="4365"/>
                                </a:lnTo>
                                <a:lnTo>
                                  <a:pt x="3071" y="4249"/>
                                </a:lnTo>
                                <a:lnTo>
                                  <a:pt x="3071" y="4245"/>
                                </a:lnTo>
                                <a:moveTo>
                                  <a:pt x="235" y="2570"/>
                                </a:moveTo>
                                <a:lnTo>
                                  <a:pt x="3371" y="5107"/>
                                </a:lnTo>
                                <a:lnTo>
                                  <a:pt x="3366" y="5085"/>
                                </a:lnTo>
                                <a:lnTo>
                                  <a:pt x="3304" y="5003"/>
                                </a:lnTo>
                                <a:lnTo>
                                  <a:pt x="3207" y="4952"/>
                                </a:lnTo>
                                <a:lnTo>
                                  <a:pt x="3182" y="4949"/>
                                </a:lnTo>
                                <a:lnTo>
                                  <a:pt x="3182" y="5204"/>
                                </a:lnTo>
                                <a:lnTo>
                                  <a:pt x="3182" y="5206"/>
                                </a:lnTo>
                                <a:lnTo>
                                  <a:pt x="3175" y="5247"/>
                                </a:lnTo>
                                <a:lnTo>
                                  <a:pt x="3153" y="5277"/>
                                </a:lnTo>
                                <a:lnTo>
                                  <a:pt x="3115" y="5296"/>
                                </a:lnTo>
                                <a:lnTo>
                                  <a:pt x="3066" y="5303"/>
                                </a:lnTo>
                                <a:lnTo>
                                  <a:pt x="2969" y="5303"/>
                                </a:lnTo>
                                <a:lnTo>
                                  <a:pt x="2969" y="5107"/>
                                </a:lnTo>
                                <a:lnTo>
                                  <a:pt x="3064" y="5107"/>
                                </a:lnTo>
                                <a:lnTo>
                                  <a:pt x="3114" y="5113"/>
                                </a:lnTo>
                                <a:lnTo>
                                  <a:pt x="3153" y="5132"/>
                                </a:lnTo>
                                <a:lnTo>
                                  <a:pt x="3175" y="5162"/>
                                </a:lnTo>
                                <a:lnTo>
                                  <a:pt x="3182" y="5204"/>
                                </a:lnTo>
                                <a:lnTo>
                                  <a:pt x="3182" y="4949"/>
                                </a:lnTo>
                                <a:lnTo>
                                  <a:pt x="3080" y="4935"/>
                                </a:lnTo>
                                <a:lnTo>
                                  <a:pt x="2763" y="4935"/>
                                </a:lnTo>
                                <a:lnTo>
                                  <a:pt x="2763" y="5675"/>
                                </a:lnTo>
                                <a:lnTo>
                                  <a:pt x="2969" y="5675"/>
                                </a:lnTo>
                                <a:lnTo>
                                  <a:pt x="2969" y="5464"/>
                                </a:lnTo>
                                <a:lnTo>
                                  <a:pt x="3070" y="5464"/>
                                </a:lnTo>
                                <a:lnTo>
                                  <a:pt x="3197" y="5446"/>
                                </a:lnTo>
                                <a:lnTo>
                                  <a:pt x="3299" y="5395"/>
                                </a:lnTo>
                                <a:lnTo>
                                  <a:pt x="3364" y="5312"/>
                                </a:lnTo>
                                <a:lnTo>
                                  <a:pt x="3366" y="5303"/>
                                </a:lnTo>
                                <a:lnTo>
                                  <a:pt x="3389" y="5197"/>
                                </a:lnTo>
                                <a:lnTo>
                                  <a:pt x="3389" y="5196"/>
                                </a:lnTo>
                                <a:moveTo>
                                  <a:pt x="380" y="301"/>
                                </a:moveTo>
                                <a:lnTo>
                                  <a:pt x="3720" y="3876"/>
                                </a:lnTo>
                                <a:lnTo>
                                  <a:pt x="3720" y="4303"/>
                                </a:lnTo>
                                <a:lnTo>
                                  <a:pt x="3708" y="4393"/>
                                </a:lnTo>
                                <a:lnTo>
                                  <a:pt x="3671" y="4457"/>
                                </a:lnTo>
                                <a:lnTo>
                                  <a:pt x="3613" y="4495"/>
                                </a:lnTo>
                                <a:lnTo>
                                  <a:pt x="3535" y="4510"/>
                                </a:lnTo>
                                <a:lnTo>
                                  <a:pt x="3456" y="4495"/>
                                </a:lnTo>
                                <a:lnTo>
                                  <a:pt x="3398" y="4455"/>
                                </a:lnTo>
                                <a:lnTo>
                                  <a:pt x="3361" y="4388"/>
                                </a:lnTo>
                                <a:lnTo>
                                  <a:pt x="3347" y="4298"/>
                                </a:lnTo>
                                <a:lnTo>
                                  <a:pt x="3347" y="3876"/>
                                </a:lnTo>
                                <a:lnTo>
                                  <a:pt x="3218" y="3876"/>
                                </a:lnTo>
                                <a:lnTo>
                                  <a:pt x="3218" y="4303"/>
                                </a:lnTo>
                                <a:lnTo>
                                  <a:pt x="3239" y="4444"/>
                                </a:lnTo>
                                <a:lnTo>
                                  <a:pt x="3302" y="4547"/>
                                </a:lnTo>
                                <a:lnTo>
                                  <a:pt x="3401" y="4608"/>
                                </a:lnTo>
                                <a:lnTo>
                                  <a:pt x="3532" y="4630"/>
                                </a:lnTo>
                                <a:lnTo>
                                  <a:pt x="3664" y="4608"/>
                                </a:lnTo>
                                <a:lnTo>
                                  <a:pt x="3765" y="4545"/>
                                </a:lnTo>
                                <a:lnTo>
                                  <a:pt x="3787" y="4510"/>
                                </a:lnTo>
                                <a:lnTo>
                                  <a:pt x="3828" y="4441"/>
                                </a:lnTo>
                                <a:lnTo>
                                  <a:pt x="3851" y="4298"/>
                                </a:lnTo>
                                <a:lnTo>
                                  <a:pt x="3851" y="3876"/>
                                </a:lnTo>
                                <a:moveTo>
                                  <a:pt x="168" y="2938"/>
                                </a:moveTo>
                                <a:lnTo>
                                  <a:pt x="4084" y="5107"/>
                                </a:lnTo>
                                <a:lnTo>
                                  <a:pt x="4079" y="5085"/>
                                </a:lnTo>
                                <a:lnTo>
                                  <a:pt x="4017" y="5003"/>
                                </a:lnTo>
                                <a:lnTo>
                                  <a:pt x="3920" y="4952"/>
                                </a:lnTo>
                                <a:lnTo>
                                  <a:pt x="3895" y="4949"/>
                                </a:lnTo>
                                <a:lnTo>
                                  <a:pt x="3895" y="5204"/>
                                </a:lnTo>
                                <a:lnTo>
                                  <a:pt x="3895" y="5206"/>
                                </a:lnTo>
                                <a:lnTo>
                                  <a:pt x="3888" y="5247"/>
                                </a:lnTo>
                                <a:lnTo>
                                  <a:pt x="3863" y="5277"/>
                                </a:lnTo>
                                <a:lnTo>
                                  <a:pt x="3826" y="5296"/>
                                </a:lnTo>
                                <a:lnTo>
                                  <a:pt x="3779" y="5303"/>
                                </a:lnTo>
                                <a:lnTo>
                                  <a:pt x="3680" y="5303"/>
                                </a:lnTo>
                                <a:lnTo>
                                  <a:pt x="3680" y="5107"/>
                                </a:lnTo>
                                <a:lnTo>
                                  <a:pt x="3777" y="5107"/>
                                </a:lnTo>
                                <a:lnTo>
                                  <a:pt x="3826" y="5113"/>
                                </a:lnTo>
                                <a:lnTo>
                                  <a:pt x="3863" y="5132"/>
                                </a:lnTo>
                                <a:lnTo>
                                  <a:pt x="3888" y="5162"/>
                                </a:lnTo>
                                <a:lnTo>
                                  <a:pt x="3895" y="5204"/>
                                </a:lnTo>
                                <a:lnTo>
                                  <a:pt x="3895" y="4949"/>
                                </a:lnTo>
                                <a:lnTo>
                                  <a:pt x="3793" y="4935"/>
                                </a:lnTo>
                                <a:lnTo>
                                  <a:pt x="3475" y="4935"/>
                                </a:lnTo>
                                <a:lnTo>
                                  <a:pt x="3475" y="5675"/>
                                </a:lnTo>
                                <a:lnTo>
                                  <a:pt x="3680" y="5675"/>
                                </a:lnTo>
                                <a:lnTo>
                                  <a:pt x="3680" y="5464"/>
                                </a:lnTo>
                                <a:lnTo>
                                  <a:pt x="3782" y="5464"/>
                                </a:lnTo>
                                <a:lnTo>
                                  <a:pt x="3909" y="5446"/>
                                </a:lnTo>
                                <a:lnTo>
                                  <a:pt x="4010" y="5395"/>
                                </a:lnTo>
                                <a:lnTo>
                                  <a:pt x="4077" y="5312"/>
                                </a:lnTo>
                                <a:lnTo>
                                  <a:pt x="4079" y="5303"/>
                                </a:lnTo>
                                <a:lnTo>
                                  <a:pt x="4101" y="5197"/>
                                </a:lnTo>
                                <a:lnTo>
                                  <a:pt x="4101" y="5196"/>
                                </a:lnTo>
                                <a:moveTo>
                                  <a:pt x="426" y="301"/>
                                </a:moveTo>
                                <a:lnTo>
                                  <a:pt x="4017" y="3876"/>
                                </a:lnTo>
                                <a:lnTo>
                                  <a:pt x="4017" y="3991"/>
                                </a:lnTo>
                                <a:lnTo>
                                  <a:pt x="4440" y="3991"/>
                                </a:lnTo>
                                <a:lnTo>
                                  <a:pt x="4003" y="4520"/>
                                </a:lnTo>
                                <a:lnTo>
                                  <a:pt x="4003" y="4617"/>
                                </a:lnTo>
                                <a:lnTo>
                                  <a:pt x="4609" y="4617"/>
                                </a:lnTo>
                                <a:lnTo>
                                  <a:pt x="4609" y="4503"/>
                                </a:lnTo>
                                <a:lnTo>
                                  <a:pt x="4172" y="4503"/>
                                </a:lnTo>
                                <a:lnTo>
                                  <a:pt x="4609" y="3973"/>
                                </a:lnTo>
                                <a:lnTo>
                                  <a:pt x="4609" y="3876"/>
                                </a:lnTo>
                                <a:moveTo>
                                  <a:pt x="4752" y="5495"/>
                                </a:moveTo>
                                <a:lnTo>
                                  <a:pt x="4393" y="5495"/>
                                </a:lnTo>
                                <a:lnTo>
                                  <a:pt x="4393" y="4935"/>
                                </a:lnTo>
                                <a:lnTo>
                                  <a:pt x="4188" y="4935"/>
                                </a:lnTo>
                                <a:lnTo>
                                  <a:pt x="4188" y="5675"/>
                                </a:lnTo>
                                <a:lnTo>
                                  <a:pt x="4752" y="5675"/>
                                </a:lnTo>
                                <a:lnTo>
                                  <a:pt x="4752" y="5495"/>
                                </a:lnTo>
                                <a:moveTo>
                                  <a:pt x="76" y="1"/>
                                </a:moveTo>
                                <a:lnTo>
                                  <a:pt x="4781" y="3876"/>
                                </a:lnTo>
                                <a:lnTo>
                                  <a:pt x="4781" y="4617"/>
                                </a:lnTo>
                                <a:lnTo>
                                  <a:pt x="4911" y="4617"/>
                                </a:lnTo>
                                <a:lnTo>
                                  <a:pt x="4911" y="3876"/>
                                </a:lnTo>
                                <a:moveTo>
                                  <a:pt x="5440" y="5501"/>
                                </a:moveTo>
                                <a:lnTo>
                                  <a:pt x="5043" y="5501"/>
                                </a:lnTo>
                                <a:lnTo>
                                  <a:pt x="5043" y="5383"/>
                                </a:lnTo>
                                <a:lnTo>
                                  <a:pt x="5398" y="5383"/>
                                </a:lnTo>
                                <a:lnTo>
                                  <a:pt x="5398" y="5222"/>
                                </a:lnTo>
                                <a:lnTo>
                                  <a:pt x="5043" y="5222"/>
                                </a:lnTo>
                                <a:lnTo>
                                  <a:pt x="5043" y="5109"/>
                                </a:lnTo>
                                <a:lnTo>
                                  <a:pt x="5435" y="5109"/>
                                </a:lnTo>
                                <a:lnTo>
                                  <a:pt x="5435" y="4935"/>
                                </a:lnTo>
                                <a:lnTo>
                                  <a:pt x="4839" y="4935"/>
                                </a:lnTo>
                                <a:lnTo>
                                  <a:pt x="4839" y="5675"/>
                                </a:lnTo>
                                <a:lnTo>
                                  <a:pt x="5440" y="5675"/>
                                </a:lnTo>
                                <a:lnTo>
                                  <a:pt x="5440" y="5501"/>
                                </a:lnTo>
                                <a:moveTo>
                                  <a:pt x="327" y="364"/>
                                </a:moveTo>
                                <a:lnTo>
                                  <a:pt x="5832" y="4125"/>
                                </a:lnTo>
                                <a:lnTo>
                                  <a:pt x="5779" y="4021"/>
                                </a:lnTo>
                                <a:lnTo>
                                  <a:pt x="5744" y="3984"/>
                                </a:lnTo>
                                <a:lnTo>
                                  <a:pt x="5714" y="3954"/>
                                </a:lnTo>
                                <a:lnTo>
                                  <a:pt x="5714" y="4247"/>
                                </a:lnTo>
                                <a:lnTo>
                                  <a:pt x="5714" y="4249"/>
                                </a:lnTo>
                                <a:lnTo>
                                  <a:pt x="5696" y="4351"/>
                                </a:lnTo>
                                <a:lnTo>
                                  <a:pt x="5643" y="4434"/>
                                </a:lnTo>
                                <a:lnTo>
                                  <a:pt x="5565" y="4490"/>
                                </a:lnTo>
                                <a:lnTo>
                                  <a:pt x="5463" y="4510"/>
                                </a:lnTo>
                                <a:lnTo>
                                  <a:pt x="5363" y="4488"/>
                                </a:lnTo>
                                <a:lnTo>
                                  <a:pt x="5283" y="4432"/>
                                </a:lnTo>
                                <a:lnTo>
                                  <a:pt x="5230" y="4349"/>
                                </a:lnTo>
                                <a:lnTo>
                                  <a:pt x="5213" y="4249"/>
                                </a:lnTo>
                                <a:lnTo>
                                  <a:pt x="5213" y="4245"/>
                                </a:lnTo>
                                <a:lnTo>
                                  <a:pt x="5230" y="4143"/>
                                </a:lnTo>
                                <a:lnTo>
                                  <a:pt x="5281" y="4060"/>
                                </a:lnTo>
                                <a:lnTo>
                                  <a:pt x="5361" y="4003"/>
                                </a:lnTo>
                                <a:lnTo>
                                  <a:pt x="5461" y="3984"/>
                                </a:lnTo>
                                <a:lnTo>
                                  <a:pt x="5564" y="4003"/>
                                </a:lnTo>
                                <a:lnTo>
                                  <a:pt x="5643" y="4062"/>
                                </a:lnTo>
                                <a:lnTo>
                                  <a:pt x="5694" y="4145"/>
                                </a:lnTo>
                                <a:lnTo>
                                  <a:pt x="5714" y="4247"/>
                                </a:lnTo>
                                <a:lnTo>
                                  <a:pt x="5714" y="3954"/>
                                </a:lnTo>
                                <a:lnTo>
                                  <a:pt x="5698" y="3938"/>
                                </a:lnTo>
                                <a:lnTo>
                                  <a:pt x="5592" y="3884"/>
                                </a:lnTo>
                                <a:lnTo>
                                  <a:pt x="5463" y="3864"/>
                                </a:lnTo>
                                <a:lnTo>
                                  <a:pt x="5336" y="3884"/>
                                </a:lnTo>
                                <a:lnTo>
                                  <a:pt x="5229" y="3938"/>
                                </a:lnTo>
                                <a:lnTo>
                                  <a:pt x="5147" y="4021"/>
                                </a:lnTo>
                                <a:lnTo>
                                  <a:pt x="5095" y="4127"/>
                                </a:lnTo>
                                <a:lnTo>
                                  <a:pt x="5075" y="4245"/>
                                </a:lnTo>
                                <a:lnTo>
                                  <a:pt x="5075" y="4249"/>
                                </a:lnTo>
                                <a:lnTo>
                                  <a:pt x="5095" y="4368"/>
                                </a:lnTo>
                                <a:lnTo>
                                  <a:pt x="5146" y="4473"/>
                                </a:lnTo>
                                <a:lnTo>
                                  <a:pt x="5227" y="4555"/>
                                </a:lnTo>
                                <a:lnTo>
                                  <a:pt x="5334" y="4610"/>
                                </a:lnTo>
                                <a:lnTo>
                                  <a:pt x="5461" y="4630"/>
                                </a:lnTo>
                                <a:lnTo>
                                  <a:pt x="5590" y="4610"/>
                                </a:lnTo>
                                <a:lnTo>
                                  <a:pt x="5696" y="4555"/>
                                </a:lnTo>
                                <a:lnTo>
                                  <a:pt x="5740" y="4510"/>
                                </a:lnTo>
                                <a:lnTo>
                                  <a:pt x="5779" y="4471"/>
                                </a:lnTo>
                                <a:lnTo>
                                  <a:pt x="5832" y="4367"/>
                                </a:lnTo>
                                <a:lnTo>
                                  <a:pt x="5849" y="4249"/>
                                </a:lnTo>
                                <a:lnTo>
                                  <a:pt x="5849" y="4245"/>
                                </a:lnTo>
                                <a:moveTo>
                                  <a:pt x="401" y="2309"/>
                                </a:moveTo>
                                <a:lnTo>
                                  <a:pt x="6116" y="4935"/>
                                </a:lnTo>
                                <a:lnTo>
                                  <a:pt x="5939" y="5222"/>
                                </a:lnTo>
                                <a:lnTo>
                                  <a:pt x="5763" y="4935"/>
                                </a:lnTo>
                                <a:lnTo>
                                  <a:pt x="5546" y="4935"/>
                                </a:lnTo>
                                <a:lnTo>
                                  <a:pt x="5546" y="5675"/>
                                </a:lnTo>
                                <a:lnTo>
                                  <a:pt x="5747" y="5675"/>
                                </a:lnTo>
                                <a:lnTo>
                                  <a:pt x="5747" y="5252"/>
                                </a:lnTo>
                                <a:lnTo>
                                  <a:pt x="5934" y="5540"/>
                                </a:lnTo>
                                <a:lnTo>
                                  <a:pt x="5939" y="5540"/>
                                </a:lnTo>
                                <a:lnTo>
                                  <a:pt x="6126" y="5252"/>
                                </a:lnTo>
                                <a:lnTo>
                                  <a:pt x="6128" y="5250"/>
                                </a:lnTo>
                                <a:lnTo>
                                  <a:pt x="6128" y="5675"/>
                                </a:lnTo>
                                <a:lnTo>
                                  <a:pt x="6333" y="5675"/>
                                </a:lnTo>
                                <a:lnTo>
                                  <a:pt x="6333" y="5250"/>
                                </a:lnTo>
                                <a:lnTo>
                                  <a:pt x="6333" y="5222"/>
                                </a:lnTo>
                                <a:lnTo>
                                  <a:pt x="6333" y="4935"/>
                                </a:lnTo>
                                <a:moveTo>
                                  <a:pt x="6654" y="3876"/>
                                </a:moveTo>
                                <a:lnTo>
                                  <a:pt x="6525" y="3876"/>
                                </a:lnTo>
                                <a:lnTo>
                                  <a:pt x="6525" y="4388"/>
                                </a:lnTo>
                                <a:lnTo>
                                  <a:pt x="6294" y="4090"/>
                                </a:lnTo>
                                <a:lnTo>
                                  <a:pt x="6128" y="3876"/>
                                </a:lnTo>
                                <a:lnTo>
                                  <a:pt x="6008" y="3876"/>
                                </a:lnTo>
                                <a:lnTo>
                                  <a:pt x="6008" y="4617"/>
                                </a:lnTo>
                                <a:lnTo>
                                  <a:pt x="6135" y="4617"/>
                                </a:lnTo>
                                <a:lnTo>
                                  <a:pt x="6135" y="4090"/>
                                </a:lnTo>
                                <a:lnTo>
                                  <a:pt x="6544" y="4617"/>
                                </a:lnTo>
                                <a:lnTo>
                                  <a:pt x="6654" y="4617"/>
                                </a:lnTo>
                                <a:lnTo>
                                  <a:pt x="6654" y="4388"/>
                                </a:lnTo>
                                <a:lnTo>
                                  <a:pt x="6654" y="3876"/>
                                </a:lnTo>
                                <a:moveTo>
                                  <a:pt x="6982" y="3876"/>
                                </a:moveTo>
                                <a:lnTo>
                                  <a:pt x="6851" y="3876"/>
                                </a:lnTo>
                                <a:lnTo>
                                  <a:pt x="6851" y="4617"/>
                                </a:lnTo>
                                <a:lnTo>
                                  <a:pt x="6982" y="4617"/>
                                </a:lnTo>
                                <a:lnTo>
                                  <a:pt x="6982" y="3876"/>
                                </a:lnTo>
                                <a:moveTo>
                                  <a:pt x="0" y="3243"/>
                                </a:moveTo>
                                <a:lnTo>
                                  <a:pt x="6668" y="5501"/>
                                </a:lnTo>
                                <a:lnTo>
                                  <a:pt x="6668" y="5383"/>
                                </a:lnTo>
                                <a:lnTo>
                                  <a:pt x="7022" y="5383"/>
                                </a:lnTo>
                                <a:lnTo>
                                  <a:pt x="7022" y="5222"/>
                                </a:lnTo>
                                <a:lnTo>
                                  <a:pt x="6668" y="5222"/>
                                </a:lnTo>
                                <a:lnTo>
                                  <a:pt x="6668" y="5109"/>
                                </a:lnTo>
                                <a:lnTo>
                                  <a:pt x="7059" y="5109"/>
                                </a:lnTo>
                                <a:lnTo>
                                  <a:pt x="7059" y="4935"/>
                                </a:lnTo>
                                <a:lnTo>
                                  <a:pt x="6463" y="4935"/>
                                </a:lnTo>
                                <a:lnTo>
                                  <a:pt x="6463" y="5675"/>
                                </a:lnTo>
                                <a:lnTo>
                                  <a:pt x="7065" y="5675"/>
                                </a:lnTo>
                                <a:lnTo>
                                  <a:pt x="7065" y="5501"/>
                                </a:lnTo>
                                <a:moveTo>
                                  <a:pt x="7869" y="4935"/>
                                </a:moveTo>
                                <a:lnTo>
                                  <a:pt x="7666" y="4935"/>
                                </a:lnTo>
                                <a:lnTo>
                                  <a:pt x="7666" y="5326"/>
                                </a:lnTo>
                                <a:lnTo>
                                  <a:pt x="7622" y="5270"/>
                                </a:lnTo>
                                <a:lnTo>
                                  <a:pt x="7361" y="4935"/>
                                </a:lnTo>
                                <a:lnTo>
                                  <a:pt x="7171" y="4935"/>
                                </a:lnTo>
                                <a:lnTo>
                                  <a:pt x="7171" y="5675"/>
                                </a:lnTo>
                                <a:lnTo>
                                  <a:pt x="7373" y="5675"/>
                                </a:lnTo>
                                <a:lnTo>
                                  <a:pt x="7373" y="5270"/>
                                </a:lnTo>
                                <a:lnTo>
                                  <a:pt x="7689" y="5675"/>
                                </a:lnTo>
                                <a:lnTo>
                                  <a:pt x="7869" y="5675"/>
                                </a:lnTo>
                                <a:lnTo>
                                  <a:pt x="7869" y="5326"/>
                                </a:lnTo>
                                <a:lnTo>
                                  <a:pt x="7869" y="4935"/>
                                </a:lnTo>
                                <a:moveTo>
                                  <a:pt x="156" y="1248"/>
                                </a:moveTo>
                                <a:lnTo>
                                  <a:pt x="8075" y="4531"/>
                                </a:lnTo>
                                <a:lnTo>
                                  <a:pt x="8063" y="4520"/>
                                </a:lnTo>
                                <a:lnTo>
                                  <a:pt x="7991" y="4444"/>
                                </a:lnTo>
                                <a:lnTo>
                                  <a:pt x="8017" y="4404"/>
                                </a:lnTo>
                                <a:lnTo>
                                  <a:pt x="8042" y="4367"/>
                                </a:lnTo>
                                <a:lnTo>
                                  <a:pt x="8044" y="4363"/>
                                </a:lnTo>
                                <a:lnTo>
                                  <a:pt x="8068" y="4319"/>
                                </a:lnTo>
                                <a:lnTo>
                                  <a:pt x="8091" y="4275"/>
                                </a:lnTo>
                                <a:lnTo>
                                  <a:pt x="7993" y="4224"/>
                                </a:lnTo>
                                <a:lnTo>
                                  <a:pt x="7954" y="4298"/>
                                </a:lnTo>
                                <a:lnTo>
                                  <a:pt x="7934" y="4333"/>
                                </a:lnTo>
                                <a:lnTo>
                                  <a:pt x="7913" y="4367"/>
                                </a:lnTo>
                                <a:lnTo>
                                  <a:pt x="7837" y="4289"/>
                                </a:lnTo>
                                <a:lnTo>
                                  <a:pt x="7837" y="4455"/>
                                </a:lnTo>
                                <a:lnTo>
                                  <a:pt x="7806" y="4481"/>
                                </a:lnTo>
                                <a:lnTo>
                                  <a:pt x="7770" y="4503"/>
                                </a:lnTo>
                                <a:lnTo>
                                  <a:pt x="7735" y="4515"/>
                                </a:lnTo>
                                <a:lnTo>
                                  <a:pt x="7698" y="4520"/>
                                </a:lnTo>
                                <a:lnTo>
                                  <a:pt x="7649" y="4511"/>
                                </a:lnTo>
                                <a:lnTo>
                                  <a:pt x="7610" y="4488"/>
                                </a:lnTo>
                                <a:lnTo>
                                  <a:pt x="7583" y="4455"/>
                                </a:lnTo>
                                <a:lnTo>
                                  <a:pt x="7575" y="4413"/>
                                </a:lnTo>
                                <a:lnTo>
                                  <a:pt x="7575" y="4409"/>
                                </a:lnTo>
                                <a:lnTo>
                                  <a:pt x="7580" y="4374"/>
                                </a:lnTo>
                                <a:lnTo>
                                  <a:pt x="7597" y="4342"/>
                                </a:lnTo>
                                <a:lnTo>
                                  <a:pt x="7627" y="4312"/>
                                </a:lnTo>
                                <a:lnTo>
                                  <a:pt x="7673" y="4287"/>
                                </a:lnTo>
                                <a:lnTo>
                                  <a:pt x="7837" y="4455"/>
                                </a:lnTo>
                                <a:lnTo>
                                  <a:pt x="7837" y="4289"/>
                                </a:lnTo>
                                <a:lnTo>
                                  <a:pt x="7834" y="4287"/>
                                </a:lnTo>
                                <a:lnTo>
                                  <a:pt x="7786" y="4238"/>
                                </a:lnTo>
                                <a:lnTo>
                                  <a:pt x="7853" y="4204"/>
                                </a:lnTo>
                                <a:lnTo>
                                  <a:pt x="7899" y="4167"/>
                                </a:lnTo>
                                <a:lnTo>
                                  <a:pt x="7904" y="4164"/>
                                </a:lnTo>
                                <a:lnTo>
                                  <a:pt x="7938" y="4111"/>
                                </a:lnTo>
                                <a:lnTo>
                                  <a:pt x="7948" y="4044"/>
                                </a:lnTo>
                                <a:lnTo>
                                  <a:pt x="7948" y="4042"/>
                                </a:lnTo>
                                <a:lnTo>
                                  <a:pt x="7934" y="3973"/>
                                </a:lnTo>
                                <a:lnTo>
                                  <a:pt x="7934" y="3972"/>
                                </a:lnTo>
                                <a:lnTo>
                                  <a:pt x="7931" y="3966"/>
                                </a:lnTo>
                                <a:lnTo>
                                  <a:pt x="7894" y="3915"/>
                                </a:lnTo>
                                <a:lnTo>
                                  <a:pt x="7834" y="3878"/>
                                </a:lnTo>
                                <a:lnTo>
                                  <a:pt x="7834" y="3878"/>
                                </a:lnTo>
                                <a:lnTo>
                                  <a:pt x="7834" y="4048"/>
                                </a:lnTo>
                                <a:lnTo>
                                  <a:pt x="7834" y="4055"/>
                                </a:lnTo>
                                <a:lnTo>
                                  <a:pt x="7827" y="4088"/>
                                </a:lnTo>
                                <a:lnTo>
                                  <a:pt x="7804" y="4120"/>
                                </a:lnTo>
                                <a:lnTo>
                                  <a:pt x="7767" y="4145"/>
                                </a:lnTo>
                                <a:lnTo>
                                  <a:pt x="7717" y="4167"/>
                                </a:lnTo>
                                <a:lnTo>
                                  <a:pt x="7691" y="4136"/>
                                </a:lnTo>
                                <a:lnTo>
                                  <a:pt x="7673" y="4109"/>
                                </a:lnTo>
                                <a:lnTo>
                                  <a:pt x="7664" y="4083"/>
                                </a:lnTo>
                                <a:lnTo>
                                  <a:pt x="7661" y="4058"/>
                                </a:lnTo>
                                <a:lnTo>
                                  <a:pt x="7661" y="4053"/>
                                </a:lnTo>
                                <a:lnTo>
                                  <a:pt x="7668" y="4019"/>
                                </a:lnTo>
                                <a:lnTo>
                                  <a:pt x="7686" y="3991"/>
                                </a:lnTo>
                                <a:lnTo>
                                  <a:pt x="7712" y="3973"/>
                                </a:lnTo>
                                <a:lnTo>
                                  <a:pt x="7749" y="3966"/>
                                </a:lnTo>
                                <a:lnTo>
                                  <a:pt x="7783" y="3972"/>
                                </a:lnTo>
                                <a:lnTo>
                                  <a:pt x="7809" y="3989"/>
                                </a:lnTo>
                                <a:lnTo>
                                  <a:pt x="7827" y="4016"/>
                                </a:lnTo>
                                <a:lnTo>
                                  <a:pt x="7834" y="4048"/>
                                </a:lnTo>
                                <a:lnTo>
                                  <a:pt x="7834" y="3878"/>
                                </a:lnTo>
                                <a:lnTo>
                                  <a:pt x="7832" y="3878"/>
                                </a:lnTo>
                                <a:lnTo>
                                  <a:pt x="7753" y="3864"/>
                                </a:lnTo>
                                <a:lnTo>
                                  <a:pt x="7663" y="3878"/>
                                </a:lnTo>
                                <a:lnTo>
                                  <a:pt x="7596" y="3919"/>
                                </a:lnTo>
                                <a:lnTo>
                                  <a:pt x="7553" y="3979"/>
                                </a:lnTo>
                                <a:lnTo>
                                  <a:pt x="7539" y="4049"/>
                                </a:lnTo>
                                <a:lnTo>
                                  <a:pt x="7539" y="4058"/>
                                </a:lnTo>
                                <a:lnTo>
                                  <a:pt x="7543" y="4092"/>
                                </a:lnTo>
                                <a:lnTo>
                                  <a:pt x="7553" y="4129"/>
                                </a:lnTo>
                                <a:lnTo>
                                  <a:pt x="7573" y="4167"/>
                                </a:lnTo>
                                <a:lnTo>
                                  <a:pt x="7601" y="4206"/>
                                </a:lnTo>
                                <a:lnTo>
                                  <a:pt x="7532" y="4243"/>
                                </a:lnTo>
                                <a:lnTo>
                                  <a:pt x="7483" y="4291"/>
                                </a:lnTo>
                                <a:lnTo>
                                  <a:pt x="7453" y="4347"/>
                                </a:lnTo>
                                <a:lnTo>
                                  <a:pt x="7444" y="4413"/>
                                </a:lnTo>
                                <a:lnTo>
                                  <a:pt x="7442" y="4416"/>
                                </a:lnTo>
                                <a:lnTo>
                                  <a:pt x="7462" y="4503"/>
                                </a:lnTo>
                                <a:lnTo>
                                  <a:pt x="7511" y="4570"/>
                                </a:lnTo>
                                <a:lnTo>
                                  <a:pt x="7589" y="4612"/>
                                </a:lnTo>
                                <a:lnTo>
                                  <a:pt x="7684" y="4628"/>
                                </a:lnTo>
                                <a:lnTo>
                                  <a:pt x="7749" y="4621"/>
                                </a:lnTo>
                                <a:lnTo>
                                  <a:pt x="7807" y="4601"/>
                                </a:lnTo>
                                <a:lnTo>
                                  <a:pt x="7862" y="4571"/>
                                </a:lnTo>
                                <a:lnTo>
                                  <a:pt x="7911" y="4531"/>
                                </a:lnTo>
                                <a:lnTo>
                                  <a:pt x="8010" y="4631"/>
                                </a:lnTo>
                                <a:lnTo>
                                  <a:pt x="8107" y="4562"/>
                                </a:lnTo>
                                <a:moveTo>
                                  <a:pt x="420" y="1991"/>
                                </a:moveTo>
                                <a:lnTo>
                                  <a:pt x="7959" y="4935"/>
                                </a:lnTo>
                                <a:lnTo>
                                  <a:pt x="7959" y="5115"/>
                                </a:lnTo>
                                <a:lnTo>
                                  <a:pt x="8181" y="5115"/>
                                </a:lnTo>
                                <a:lnTo>
                                  <a:pt x="8181" y="5675"/>
                                </a:lnTo>
                                <a:lnTo>
                                  <a:pt x="8388" y="5675"/>
                                </a:lnTo>
                                <a:lnTo>
                                  <a:pt x="8388" y="5115"/>
                                </a:lnTo>
                                <a:lnTo>
                                  <a:pt x="8610" y="5115"/>
                                </a:lnTo>
                                <a:lnTo>
                                  <a:pt x="8610" y="4935"/>
                                </a:lnTo>
                                <a:moveTo>
                                  <a:pt x="8910" y="4935"/>
                                </a:moveTo>
                                <a:lnTo>
                                  <a:pt x="8703" y="4935"/>
                                </a:lnTo>
                                <a:lnTo>
                                  <a:pt x="8703" y="5675"/>
                                </a:lnTo>
                                <a:lnTo>
                                  <a:pt x="8910" y="5675"/>
                                </a:lnTo>
                                <a:lnTo>
                                  <a:pt x="8910" y="4935"/>
                                </a:lnTo>
                                <a:moveTo>
                                  <a:pt x="8617" y="1371"/>
                                </a:moveTo>
                                <a:lnTo>
                                  <a:pt x="17593" y="4603"/>
                                </a:lnTo>
                                <a:lnTo>
                                  <a:pt x="17547" y="4534"/>
                                </a:lnTo>
                                <a:lnTo>
                                  <a:pt x="17479" y="4488"/>
                                </a:lnTo>
                                <a:lnTo>
                                  <a:pt x="17396" y="4473"/>
                                </a:lnTo>
                                <a:lnTo>
                                  <a:pt x="17225" y="4473"/>
                                </a:lnTo>
                                <a:lnTo>
                                  <a:pt x="17225" y="4301"/>
                                </a:lnTo>
                                <a:lnTo>
                                  <a:pt x="17209" y="4219"/>
                                </a:lnTo>
                                <a:lnTo>
                                  <a:pt x="17163" y="4150"/>
                                </a:lnTo>
                                <a:lnTo>
                                  <a:pt x="17094" y="4104"/>
                                </a:lnTo>
                                <a:lnTo>
                                  <a:pt x="17011" y="4088"/>
                                </a:lnTo>
                                <a:lnTo>
                                  <a:pt x="16928" y="4104"/>
                                </a:lnTo>
                                <a:lnTo>
                                  <a:pt x="16860" y="4150"/>
                                </a:lnTo>
                                <a:lnTo>
                                  <a:pt x="16814" y="4219"/>
                                </a:lnTo>
                                <a:lnTo>
                                  <a:pt x="16796" y="4301"/>
                                </a:lnTo>
                                <a:lnTo>
                                  <a:pt x="16796" y="4473"/>
                                </a:lnTo>
                                <a:lnTo>
                                  <a:pt x="16627" y="4473"/>
                                </a:lnTo>
                                <a:lnTo>
                                  <a:pt x="16542" y="4488"/>
                                </a:lnTo>
                                <a:lnTo>
                                  <a:pt x="16475" y="4534"/>
                                </a:lnTo>
                                <a:lnTo>
                                  <a:pt x="16429" y="4603"/>
                                </a:lnTo>
                                <a:lnTo>
                                  <a:pt x="16412" y="4686"/>
                                </a:lnTo>
                                <a:lnTo>
                                  <a:pt x="16429" y="4769"/>
                                </a:lnTo>
                                <a:lnTo>
                                  <a:pt x="16475" y="4838"/>
                                </a:lnTo>
                                <a:lnTo>
                                  <a:pt x="16542" y="4883"/>
                                </a:lnTo>
                                <a:lnTo>
                                  <a:pt x="16627" y="4901"/>
                                </a:lnTo>
                                <a:lnTo>
                                  <a:pt x="16796" y="4901"/>
                                </a:lnTo>
                                <a:lnTo>
                                  <a:pt x="16796" y="5070"/>
                                </a:lnTo>
                                <a:lnTo>
                                  <a:pt x="16814" y="5155"/>
                                </a:lnTo>
                                <a:lnTo>
                                  <a:pt x="16860" y="5222"/>
                                </a:lnTo>
                                <a:lnTo>
                                  <a:pt x="16928" y="5268"/>
                                </a:lnTo>
                                <a:lnTo>
                                  <a:pt x="17011" y="5286"/>
                                </a:lnTo>
                                <a:lnTo>
                                  <a:pt x="17094" y="5268"/>
                                </a:lnTo>
                                <a:lnTo>
                                  <a:pt x="17163" y="5222"/>
                                </a:lnTo>
                                <a:lnTo>
                                  <a:pt x="17209" y="5155"/>
                                </a:lnTo>
                                <a:lnTo>
                                  <a:pt x="17225" y="5070"/>
                                </a:lnTo>
                                <a:lnTo>
                                  <a:pt x="17225" y="4901"/>
                                </a:lnTo>
                                <a:lnTo>
                                  <a:pt x="17396" y="4901"/>
                                </a:lnTo>
                                <a:lnTo>
                                  <a:pt x="17479" y="4883"/>
                                </a:lnTo>
                                <a:lnTo>
                                  <a:pt x="17547" y="4838"/>
                                </a:lnTo>
                                <a:lnTo>
                                  <a:pt x="17593" y="4769"/>
                                </a:lnTo>
                                <a:lnTo>
                                  <a:pt x="17609" y="4686"/>
                                </a:lnTo>
                                <a:moveTo>
                                  <a:pt x="18484" y="4550"/>
                                </a:moveTo>
                                <a:lnTo>
                                  <a:pt x="18468" y="4471"/>
                                </a:lnTo>
                                <a:lnTo>
                                  <a:pt x="18421" y="4400"/>
                                </a:lnTo>
                                <a:lnTo>
                                  <a:pt x="18350" y="4353"/>
                                </a:lnTo>
                                <a:lnTo>
                                  <a:pt x="18271" y="4337"/>
                                </a:lnTo>
                                <a:lnTo>
                                  <a:pt x="18190" y="4353"/>
                                </a:lnTo>
                                <a:lnTo>
                                  <a:pt x="18119" y="4400"/>
                                </a:lnTo>
                                <a:lnTo>
                                  <a:pt x="16768" y="5751"/>
                                </a:lnTo>
                                <a:lnTo>
                                  <a:pt x="16720" y="5822"/>
                                </a:lnTo>
                                <a:lnTo>
                                  <a:pt x="16704" y="5903"/>
                                </a:lnTo>
                                <a:lnTo>
                                  <a:pt x="16720" y="5982"/>
                                </a:lnTo>
                                <a:lnTo>
                                  <a:pt x="16768" y="6053"/>
                                </a:lnTo>
                                <a:lnTo>
                                  <a:pt x="16801" y="6081"/>
                                </a:lnTo>
                                <a:lnTo>
                                  <a:pt x="16838" y="6100"/>
                                </a:lnTo>
                                <a:lnTo>
                                  <a:pt x="16877" y="6113"/>
                                </a:lnTo>
                                <a:lnTo>
                                  <a:pt x="16918" y="6116"/>
                                </a:lnTo>
                                <a:lnTo>
                                  <a:pt x="16960" y="6113"/>
                                </a:lnTo>
                                <a:lnTo>
                                  <a:pt x="16999" y="6100"/>
                                </a:lnTo>
                                <a:lnTo>
                                  <a:pt x="17036" y="6081"/>
                                </a:lnTo>
                                <a:lnTo>
                                  <a:pt x="17069" y="6053"/>
                                </a:lnTo>
                                <a:lnTo>
                                  <a:pt x="18421" y="4702"/>
                                </a:lnTo>
                                <a:lnTo>
                                  <a:pt x="18468" y="4631"/>
                                </a:lnTo>
                                <a:lnTo>
                                  <a:pt x="18484" y="4550"/>
                                </a:lnTo>
                                <a:moveTo>
                                  <a:pt x="159" y="2892"/>
                                </a:moveTo>
                                <a:lnTo>
                                  <a:pt x="18710" y="5741"/>
                                </a:lnTo>
                                <a:lnTo>
                                  <a:pt x="18664" y="5672"/>
                                </a:lnTo>
                                <a:lnTo>
                                  <a:pt x="18595" y="5626"/>
                                </a:lnTo>
                                <a:lnTo>
                                  <a:pt x="18512" y="5610"/>
                                </a:lnTo>
                                <a:lnTo>
                                  <a:pt x="17742" y="5610"/>
                                </a:lnTo>
                                <a:lnTo>
                                  <a:pt x="17659" y="5626"/>
                                </a:lnTo>
                                <a:lnTo>
                                  <a:pt x="17592" y="5672"/>
                                </a:lnTo>
                                <a:lnTo>
                                  <a:pt x="17544" y="5741"/>
                                </a:lnTo>
                                <a:lnTo>
                                  <a:pt x="17528" y="5823"/>
                                </a:lnTo>
                                <a:lnTo>
                                  <a:pt x="17544" y="5906"/>
                                </a:lnTo>
                                <a:lnTo>
                                  <a:pt x="17592" y="5975"/>
                                </a:lnTo>
                                <a:lnTo>
                                  <a:pt x="17659" y="6021"/>
                                </a:lnTo>
                                <a:lnTo>
                                  <a:pt x="17742" y="6037"/>
                                </a:lnTo>
                                <a:lnTo>
                                  <a:pt x="18512" y="6037"/>
                                </a:lnTo>
                                <a:lnTo>
                                  <a:pt x="18595" y="6021"/>
                                </a:lnTo>
                                <a:lnTo>
                                  <a:pt x="18664" y="5975"/>
                                </a:lnTo>
                                <a:lnTo>
                                  <a:pt x="18710" y="5906"/>
                                </a:lnTo>
                                <a:lnTo>
                                  <a:pt x="18726" y="5823"/>
                                </a:lnTo>
                                <a:moveTo>
                                  <a:pt x="19359" y="5227"/>
                                </a:moveTo>
                                <a:lnTo>
                                  <a:pt x="19354" y="5095"/>
                                </a:lnTo>
                                <a:lnTo>
                                  <a:pt x="19340" y="4966"/>
                                </a:lnTo>
                                <a:lnTo>
                                  <a:pt x="19317" y="4839"/>
                                </a:lnTo>
                                <a:lnTo>
                                  <a:pt x="19285" y="4718"/>
                                </a:lnTo>
                                <a:lnTo>
                                  <a:pt x="19244" y="4598"/>
                                </a:lnTo>
                                <a:lnTo>
                                  <a:pt x="19195" y="4483"/>
                                </a:lnTo>
                                <a:lnTo>
                                  <a:pt x="19139" y="4372"/>
                                </a:lnTo>
                                <a:lnTo>
                                  <a:pt x="19075" y="4266"/>
                                </a:lnTo>
                                <a:lnTo>
                                  <a:pt x="19017" y="4183"/>
                                </a:lnTo>
                                <a:lnTo>
                                  <a:pt x="19017" y="5227"/>
                                </a:lnTo>
                                <a:lnTo>
                                  <a:pt x="19012" y="5356"/>
                                </a:lnTo>
                                <a:lnTo>
                                  <a:pt x="18994" y="5481"/>
                                </a:lnTo>
                                <a:lnTo>
                                  <a:pt x="18966" y="5605"/>
                                </a:lnTo>
                                <a:lnTo>
                                  <a:pt x="18927" y="5723"/>
                                </a:lnTo>
                                <a:lnTo>
                                  <a:pt x="18879" y="5836"/>
                                </a:lnTo>
                                <a:lnTo>
                                  <a:pt x="18823" y="5943"/>
                                </a:lnTo>
                                <a:lnTo>
                                  <a:pt x="18756" y="6046"/>
                                </a:lnTo>
                                <a:lnTo>
                                  <a:pt x="18682" y="6143"/>
                                </a:lnTo>
                                <a:lnTo>
                                  <a:pt x="18601" y="6233"/>
                                </a:lnTo>
                                <a:lnTo>
                                  <a:pt x="18511" y="6314"/>
                                </a:lnTo>
                                <a:lnTo>
                                  <a:pt x="18414" y="6388"/>
                                </a:lnTo>
                                <a:lnTo>
                                  <a:pt x="18311" y="6455"/>
                                </a:lnTo>
                                <a:lnTo>
                                  <a:pt x="18204" y="6511"/>
                                </a:lnTo>
                                <a:lnTo>
                                  <a:pt x="18091" y="6559"/>
                                </a:lnTo>
                                <a:lnTo>
                                  <a:pt x="17973" y="6598"/>
                                </a:lnTo>
                                <a:lnTo>
                                  <a:pt x="17849" y="6626"/>
                                </a:lnTo>
                                <a:lnTo>
                                  <a:pt x="17724" y="6644"/>
                                </a:lnTo>
                                <a:lnTo>
                                  <a:pt x="17595" y="6649"/>
                                </a:lnTo>
                                <a:lnTo>
                                  <a:pt x="17465" y="6644"/>
                                </a:lnTo>
                                <a:lnTo>
                                  <a:pt x="17339" y="6626"/>
                                </a:lnTo>
                                <a:lnTo>
                                  <a:pt x="17216" y="6598"/>
                                </a:lnTo>
                                <a:lnTo>
                                  <a:pt x="17098" y="6559"/>
                                </a:lnTo>
                                <a:lnTo>
                                  <a:pt x="16985" y="6511"/>
                                </a:lnTo>
                                <a:lnTo>
                                  <a:pt x="16877" y="6455"/>
                                </a:lnTo>
                                <a:lnTo>
                                  <a:pt x="16775" y="6388"/>
                                </a:lnTo>
                                <a:lnTo>
                                  <a:pt x="16678" y="6314"/>
                                </a:lnTo>
                                <a:lnTo>
                                  <a:pt x="16588" y="6233"/>
                                </a:lnTo>
                                <a:lnTo>
                                  <a:pt x="16507" y="6143"/>
                                </a:lnTo>
                                <a:lnTo>
                                  <a:pt x="16433" y="6046"/>
                                </a:lnTo>
                                <a:lnTo>
                                  <a:pt x="16366" y="5943"/>
                                </a:lnTo>
                                <a:lnTo>
                                  <a:pt x="16309" y="5836"/>
                                </a:lnTo>
                                <a:lnTo>
                                  <a:pt x="16262" y="5723"/>
                                </a:lnTo>
                                <a:lnTo>
                                  <a:pt x="16223" y="5605"/>
                                </a:lnTo>
                                <a:lnTo>
                                  <a:pt x="16195" y="5481"/>
                                </a:lnTo>
                                <a:lnTo>
                                  <a:pt x="16177" y="5356"/>
                                </a:lnTo>
                                <a:lnTo>
                                  <a:pt x="16172" y="5227"/>
                                </a:lnTo>
                                <a:lnTo>
                                  <a:pt x="16177" y="5097"/>
                                </a:lnTo>
                                <a:lnTo>
                                  <a:pt x="16195" y="4972"/>
                                </a:lnTo>
                                <a:lnTo>
                                  <a:pt x="16223" y="4848"/>
                                </a:lnTo>
                                <a:lnTo>
                                  <a:pt x="16262" y="4730"/>
                                </a:lnTo>
                                <a:lnTo>
                                  <a:pt x="16309" y="4617"/>
                                </a:lnTo>
                                <a:lnTo>
                                  <a:pt x="16366" y="4510"/>
                                </a:lnTo>
                                <a:lnTo>
                                  <a:pt x="16433" y="4407"/>
                                </a:lnTo>
                                <a:lnTo>
                                  <a:pt x="16507" y="4310"/>
                                </a:lnTo>
                                <a:lnTo>
                                  <a:pt x="16588" y="4220"/>
                                </a:lnTo>
                                <a:lnTo>
                                  <a:pt x="16678" y="4139"/>
                                </a:lnTo>
                                <a:lnTo>
                                  <a:pt x="16775" y="4065"/>
                                </a:lnTo>
                                <a:lnTo>
                                  <a:pt x="16877" y="3998"/>
                                </a:lnTo>
                                <a:lnTo>
                                  <a:pt x="16985" y="3942"/>
                                </a:lnTo>
                                <a:lnTo>
                                  <a:pt x="17098" y="3894"/>
                                </a:lnTo>
                                <a:lnTo>
                                  <a:pt x="17216" y="3855"/>
                                </a:lnTo>
                                <a:lnTo>
                                  <a:pt x="17339" y="3827"/>
                                </a:lnTo>
                                <a:lnTo>
                                  <a:pt x="17465" y="3809"/>
                                </a:lnTo>
                                <a:lnTo>
                                  <a:pt x="17595" y="3804"/>
                                </a:lnTo>
                                <a:lnTo>
                                  <a:pt x="17724" y="3809"/>
                                </a:lnTo>
                                <a:lnTo>
                                  <a:pt x="17849" y="3827"/>
                                </a:lnTo>
                                <a:lnTo>
                                  <a:pt x="17973" y="3855"/>
                                </a:lnTo>
                                <a:lnTo>
                                  <a:pt x="18091" y="3894"/>
                                </a:lnTo>
                                <a:lnTo>
                                  <a:pt x="18204" y="3942"/>
                                </a:lnTo>
                                <a:lnTo>
                                  <a:pt x="18311" y="3998"/>
                                </a:lnTo>
                                <a:lnTo>
                                  <a:pt x="18414" y="4065"/>
                                </a:lnTo>
                                <a:lnTo>
                                  <a:pt x="18511" y="4139"/>
                                </a:lnTo>
                                <a:lnTo>
                                  <a:pt x="18601" y="4220"/>
                                </a:lnTo>
                                <a:lnTo>
                                  <a:pt x="18682" y="4310"/>
                                </a:lnTo>
                                <a:lnTo>
                                  <a:pt x="18756" y="4407"/>
                                </a:lnTo>
                                <a:lnTo>
                                  <a:pt x="18823" y="4510"/>
                                </a:lnTo>
                                <a:lnTo>
                                  <a:pt x="18879" y="4617"/>
                                </a:lnTo>
                                <a:lnTo>
                                  <a:pt x="18927" y="4730"/>
                                </a:lnTo>
                                <a:lnTo>
                                  <a:pt x="18966" y="4848"/>
                                </a:lnTo>
                                <a:lnTo>
                                  <a:pt x="18994" y="4972"/>
                                </a:lnTo>
                                <a:lnTo>
                                  <a:pt x="19012" y="5097"/>
                                </a:lnTo>
                                <a:lnTo>
                                  <a:pt x="19017" y="5227"/>
                                </a:lnTo>
                                <a:lnTo>
                                  <a:pt x="19017" y="4183"/>
                                </a:lnTo>
                                <a:lnTo>
                                  <a:pt x="19003" y="4166"/>
                                </a:lnTo>
                                <a:lnTo>
                                  <a:pt x="18925" y="4069"/>
                                </a:lnTo>
                                <a:lnTo>
                                  <a:pt x="18842" y="3979"/>
                                </a:lnTo>
                                <a:lnTo>
                                  <a:pt x="18752" y="3896"/>
                                </a:lnTo>
                                <a:lnTo>
                                  <a:pt x="18655" y="3818"/>
                                </a:lnTo>
                                <a:lnTo>
                                  <a:pt x="18638" y="3804"/>
                                </a:lnTo>
                                <a:lnTo>
                                  <a:pt x="18555" y="3746"/>
                                </a:lnTo>
                                <a:lnTo>
                                  <a:pt x="18449" y="3682"/>
                                </a:lnTo>
                                <a:lnTo>
                                  <a:pt x="18338" y="3626"/>
                                </a:lnTo>
                                <a:lnTo>
                                  <a:pt x="18223" y="3577"/>
                                </a:lnTo>
                                <a:lnTo>
                                  <a:pt x="18103" y="3536"/>
                                </a:lnTo>
                                <a:lnTo>
                                  <a:pt x="17981" y="3504"/>
                                </a:lnTo>
                                <a:lnTo>
                                  <a:pt x="17854" y="3481"/>
                                </a:lnTo>
                                <a:lnTo>
                                  <a:pt x="17726" y="3467"/>
                                </a:lnTo>
                                <a:lnTo>
                                  <a:pt x="17595" y="3462"/>
                                </a:lnTo>
                                <a:lnTo>
                                  <a:pt x="17463" y="3467"/>
                                </a:lnTo>
                                <a:lnTo>
                                  <a:pt x="17334" y="3481"/>
                                </a:lnTo>
                                <a:lnTo>
                                  <a:pt x="17207" y="3504"/>
                                </a:lnTo>
                                <a:lnTo>
                                  <a:pt x="17085" y="3536"/>
                                </a:lnTo>
                                <a:lnTo>
                                  <a:pt x="16965" y="3577"/>
                                </a:lnTo>
                                <a:lnTo>
                                  <a:pt x="16851" y="3626"/>
                                </a:lnTo>
                                <a:lnTo>
                                  <a:pt x="16740" y="3682"/>
                                </a:lnTo>
                                <a:lnTo>
                                  <a:pt x="16634" y="3746"/>
                                </a:lnTo>
                                <a:lnTo>
                                  <a:pt x="16533" y="3818"/>
                                </a:lnTo>
                                <a:lnTo>
                                  <a:pt x="16436" y="3896"/>
                                </a:lnTo>
                                <a:lnTo>
                                  <a:pt x="16346" y="3979"/>
                                </a:lnTo>
                                <a:lnTo>
                                  <a:pt x="16263" y="4069"/>
                                </a:lnTo>
                                <a:lnTo>
                                  <a:pt x="16186" y="4166"/>
                                </a:lnTo>
                                <a:lnTo>
                                  <a:pt x="16113" y="4266"/>
                                </a:lnTo>
                                <a:lnTo>
                                  <a:pt x="16050" y="4372"/>
                                </a:lnTo>
                                <a:lnTo>
                                  <a:pt x="15994" y="4483"/>
                                </a:lnTo>
                                <a:lnTo>
                                  <a:pt x="15944" y="4598"/>
                                </a:lnTo>
                                <a:lnTo>
                                  <a:pt x="15904" y="4718"/>
                                </a:lnTo>
                                <a:lnTo>
                                  <a:pt x="15872" y="4839"/>
                                </a:lnTo>
                                <a:lnTo>
                                  <a:pt x="15849" y="4966"/>
                                </a:lnTo>
                                <a:lnTo>
                                  <a:pt x="15835" y="5095"/>
                                </a:lnTo>
                                <a:lnTo>
                                  <a:pt x="15829" y="5227"/>
                                </a:lnTo>
                                <a:lnTo>
                                  <a:pt x="15835" y="5358"/>
                                </a:lnTo>
                                <a:lnTo>
                                  <a:pt x="15849" y="5487"/>
                                </a:lnTo>
                                <a:lnTo>
                                  <a:pt x="15872" y="5614"/>
                                </a:lnTo>
                                <a:lnTo>
                                  <a:pt x="15904" y="5735"/>
                                </a:lnTo>
                                <a:lnTo>
                                  <a:pt x="15944" y="5855"/>
                                </a:lnTo>
                                <a:lnTo>
                                  <a:pt x="15994" y="5970"/>
                                </a:lnTo>
                                <a:lnTo>
                                  <a:pt x="16050" y="6081"/>
                                </a:lnTo>
                                <a:lnTo>
                                  <a:pt x="16113" y="6187"/>
                                </a:lnTo>
                                <a:lnTo>
                                  <a:pt x="16186" y="6287"/>
                                </a:lnTo>
                                <a:lnTo>
                                  <a:pt x="16263" y="6384"/>
                                </a:lnTo>
                                <a:lnTo>
                                  <a:pt x="16346" y="6474"/>
                                </a:lnTo>
                                <a:lnTo>
                                  <a:pt x="16436" y="6557"/>
                                </a:lnTo>
                                <a:lnTo>
                                  <a:pt x="16533" y="6635"/>
                                </a:lnTo>
                                <a:lnTo>
                                  <a:pt x="16634" y="6707"/>
                                </a:lnTo>
                                <a:lnTo>
                                  <a:pt x="16740" y="6771"/>
                                </a:lnTo>
                                <a:lnTo>
                                  <a:pt x="16851" y="6827"/>
                                </a:lnTo>
                                <a:lnTo>
                                  <a:pt x="16965" y="6876"/>
                                </a:lnTo>
                                <a:lnTo>
                                  <a:pt x="17085" y="6917"/>
                                </a:lnTo>
                                <a:lnTo>
                                  <a:pt x="17207" y="6949"/>
                                </a:lnTo>
                                <a:lnTo>
                                  <a:pt x="17334" y="6972"/>
                                </a:lnTo>
                                <a:lnTo>
                                  <a:pt x="17463" y="6986"/>
                                </a:lnTo>
                                <a:lnTo>
                                  <a:pt x="17595" y="6991"/>
                                </a:lnTo>
                                <a:lnTo>
                                  <a:pt x="17726" y="6986"/>
                                </a:lnTo>
                                <a:lnTo>
                                  <a:pt x="17854" y="6972"/>
                                </a:lnTo>
                                <a:lnTo>
                                  <a:pt x="17981" y="6949"/>
                                </a:lnTo>
                                <a:lnTo>
                                  <a:pt x="18103" y="6917"/>
                                </a:lnTo>
                                <a:lnTo>
                                  <a:pt x="18223" y="6876"/>
                                </a:lnTo>
                                <a:lnTo>
                                  <a:pt x="18338" y="6827"/>
                                </a:lnTo>
                                <a:lnTo>
                                  <a:pt x="18449" y="6771"/>
                                </a:lnTo>
                                <a:lnTo>
                                  <a:pt x="18555" y="6707"/>
                                </a:lnTo>
                                <a:lnTo>
                                  <a:pt x="18638" y="6649"/>
                                </a:lnTo>
                                <a:lnTo>
                                  <a:pt x="18655" y="6635"/>
                                </a:lnTo>
                                <a:lnTo>
                                  <a:pt x="18752" y="6557"/>
                                </a:lnTo>
                                <a:lnTo>
                                  <a:pt x="18842" y="6474"/>
                                </a:lnTo>
                                <a:lnTo>
                                  <a:pt x="18925" y="6384"/>
                                </a:lnTo>
                                <a:lnTo>
                                  <a:pt x="19003" y="6287"/>
                                </a:lnTo>
                                <a:lnTo>
                                  <a:pt x="19075" y="6187"/>
                                </a:lnTo>
                                <a:lnTo>
                                  <a:pt x="19139" y="6081"/>
                                </a:lnTo>
                                <a:lnTo>
                                  <a:pt x="19195" y="5970"/>
                                </a:lnTo>
                                <a:lnTo>
                                  <a:pt x="19244" y="5855"/>
                                </a:lnTo>
                                <a:lnTo>
                                  <a:pt x="19285" y="5735"/>
                                </a:lnTo>
                                <a:lnTo>
                                  <a:pt x="19317" y="5614"/>
                                </a:lnTo>
                                <a:lnTo>
                                  <a:pt x="19340" y="5487"/>
                                </a:lnTo>
                                <a:lnTo>
                                  <a:pt x="19354" y="5358"/>
                                </a:lnTo>
                                <a:lnTo>
                                  <a:pt x="19359" y="5227"/>
                                </a:lnTo>
                              </a:path>
                            </a:pathLst>
                          </a:custGeom>
                          <a:ln w="0">
                            <a:noFill/>
                          </a:ln>
                        </wps:spPr>
                        <wps:bodyPr/>
                      </wps:wsp>
                      <wps:wsp>
                        <wps:cNvSpPr/>
                        <wps:spPr>
                          <a:xfrm>
                            <a:off x="0" y="596880"/>
                            <a:ext cx="7556400" cy="5346000"/>
                          </a:xfrm>
                          <a:prstGeom prst="rect">
                            <a:avLst/>
                          </a:prstGeom>
                          <a:noFill/>
                          <a:ln w="0">
                            <a:noFill/>
                          </a:ln>
                        </wps:spPr>
                        <wps:style>
                          <a:lnRef idx="0"/>
                          <a:fillRef idx="0"/>
                          <a:effectRef idx="0"/>
                          <a:fontRef idx="minor"/>
                        </wps:style>
                        <wps:txbx>
                          <w:txbxContent>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22"/>
                                  <w:rFonts w:ascii="Arial" w:hAnsi="Arial" w:eastAsia="Calibri" w:eastAsiaTheme="minorHAnsi"/>
                                </w:rPr>
                              </w:r>
                            </w:p>
                            <w:p>
                              <w:pPr>
                                <w:overflowPunct w:val="false"/>
                                <w:jc w:val="left"/>
                                <w:rPr/>
                              </w:pPr>
                              <w:r>
                                <w:rPr>
                                  <w:sz w:val="32"/>
                                  <w:rFonts w:ascii="Arial" w:hAnsi="Arial" w:eastAsia="Calibri" w:eastAsiaTheme="minorHAnsi"/>
                                  <w:color w:val="FFFFFF"/>
                                </w:rPr>
                                <w:t>riduzione bambini dai 07 ai 12 anni inclusi in terzo letto in camera con due adulti -20%</w:t>
                              </w:r>
                            </w:p>
                            <w:p>
                              <w:pPr>
                                <w:overflowPunct w:val="false"/>
                                <w:jc w:val="left"/>
                                <w:rPr/>
                              </w:pPr>
                              <w:r>
                                <w:rPr>
                                  <w:sz w:val="22"/>
                                  <w:rFonts w:ascii="Arial" w:hAnsi="Arial" w:eastAsia="Calibri" w:eastAsiaTheme="minorHAnsi"/>
                                </w:rPr>
                              </w:r>
                            </w:p>
                            <w:p>
                              <w:pPr>
                                <w:overflowPunct w:val="false"/>
                                <w:jc w:val="left"/>
                                <w:rPr/>
                              </w:pPr>
                              <w:r>
                                <w:rPr>
                                  <w:sz w:val="32"/>
                                  <w:rFonts w:ascii="Arial" w:hAnsi="Arial" w:eastAsia="Calibri" w:eastAsiaTheme="minorHAnsi"/>
                                  <w:color w:val="FFFFFF"/>
                                </w:rPr>
                                <w:t>supplemento singola € 280,00</w:t>
                              </w:r>
                            </w:p>
                          </w:txbxContent>
                        </wps:txbx>
                        <wps:bodyPr lIns="0" rIns="0" tIns="0" bIns="0" anchor="t">
                          <a:noAutofit/>
                        </wps:bodyPr>
                      </wps:wsp>
                    </wpg:wgp>
                  </a:graphicData>
                </a:graphic>
              </wp:anchor>
            </w:drawing>
          </mc:Choice>
          <mc:Fallback>
            <w:pict>
              <v:group id="shape_0" style="position:absolute;margin-left:0.05pt;margin-top:-45.8pt;width:595pt;height:467.95pt" coordorigin="1,-916" coordsize="11900,9359">
                <v:rect id="shape_0" fillcolor="#c04c88" stroked="f" o:allowincell="f" style="position:absolute;left:1;top:23;width:11899;height:8418;mso-wrap-style:none;v-text-anchor:middle;mso-position-horizontal-relative:page;mso-position-vertical-relative:page">
                  <v:fill o:detectmouseclick="t" type="solid" color2="#3fb377"/>
                  <v:stroke color="#3465a4" joinstyle="round" endcap="flat"/>
                  <w10:wrap type="none"/>
                </v:rect>
                <v:shape id="shape_0" coordsize="19360,6991" path="m1861,5443l1842,5353l1787,5290l1701,5246l1584,5212l1523,5196l1482,5181l1463,5163l1457,5142l1457,5138l1461,5121l1475,5105l1498,5094l1531,5091l1581,5096l1634,5110l1687,5133l1738,5165l1791,5091l1842,5020l1777,4976l1706,4946l1627,4927l1537,4921l1417,4939l1327,4988l1269,5062l1249,5158l1249,5159l1270,5256l1330,5320l1419,5362l1591,5410l1629,5426l1648,5443l1653,5464l1653,5466l1648,5487l1632,5503l1606,5514l1569,5517l1505,5510l1445,5494l1385,5466l1329,5427l1214,5565l1288,5618l1373,5657l1464,5680l1561,5687l1685,5671l1778,5623l1840,5547l1845,5517l1861,5445l1861,5443xm1928,4616l1745,4359l1729,4336l1800,4306l1856,4258l1865,4242l1893,4193l1905,4112l1905,4110l1902,4062l1890,4020l1877,3994l1870,3983l1844,3950l1803,3918l1773,3904l1773,4117l1773,4119l1763,4170l1733,4209l1685,4233l1621,4242l1431,4242l1431,3994l1620,3994l1685,4002l1733,4025l1763,4064l1773,4117l1773,3904l1754,3895l1697,3881l1630,3875l1300,3875l1300,4616l1431,4616l1431,4359l1593,4359l1775,4616l1928,4616xm193,878l2073,3875l2073,4616l2204,4616l2204,3875xm2641,4934l2433,4934l2433,5350l2422,5419l2396,5466l2352,5493l2297,5503l2241,5493l2196,5464l2170,5415l2159,5345l2159,4934l1951,4934l1951,5350l1976,5500l2043,5606l2152,5667l2293,5688l2438,5667l2547,5606l2615,5503l2616,5498l2641,5345l2641,4934xm3071,4244l3052,4126l2999,4024l2934,3962l2934,4246l2934,4248l2916,4348l2865,4427l2784,4479l2678,4498l2532,4498l2532,3994l2678,3994l2784,4013l2865,4066l2916,4145l2934,4246l2934,3962l2916,3944l2807,3893l2678,3875l2401,3875l2401,4616l2678,4616l2807,4597l2916,4546l2967,4498l2999,4466l3052,4364l3071,4248l3071,4244xm235,2569l3371,5106l3366,5084l3304,5002l3207,4951l3182,4948l3182,5203l3182,5205l3175,5246l3153,5276l3115,5295l3066,5302l2969,5302l2969,5106l3064,5106l3114,5112l3153,5131l3175,5161l3182,5203l3182,4948l3080,4934l2763,4934l2763,5674l2969,5674l2969,5463l3070,5463l3197,5445l3299,5394l3364,5311l3366,5302l3389,5196l3389,5195xm380,300l3720,3875l3720,4302l3708,4392l3671,4456l3613,4494l3535,4509l3456,4494l3398,4454l3361,4387l3347,4297l3347,3875l3218,3875l3218,4302l3239,4443l3302,4546l3401,4607l3532,4629l3664,4607l3765,4544l3787,4509l3828,4440l3851,4297l3851,3875xm168,2937l4084,5106l4079,5084l4017,5002l3920,4951l3895,4948l3895,5203l3895,5205l3888,5246l3863,5276l3826,5295l3779,5302l3680,5302l3680,5106l3777,5106l3826,5112l3863,5131l3888,5161l3895,5203l3895,4948l3793,4934l3475,4934l3475,5674l3680,5674l3680,5463l3782,5463l3909,5445l4010,5394l4077,5311l4079,5302l4101,5196l4101,5195xm426,300l4017,3875l4017,3990l4440,3990l4003,4519l4003,4616l4609,4616l4609,4502l4172,4502l4609,3972l4609,3875xm4752,5494l4393,5494l4393,4934l4188,4934l4188,5674l4752,5674l4752,5494xm76,0l4781,3875l4781,4616l4911,4616l4911,3875xm5440,5500l5043,5500l5043,5382l5398,5382l5398,5221l5043,5221l5043,5108l5435,5108l5435,4934l4839,4934l4839,5674l5440,5674l5440,5500xm327,363l5832,4124l5779,4020l5744,3983l5714,3953l5714,4246l5714,4248l5696,4350l5643,4433l5565,4489l5463,4509l5363,4487l5283,4431l5230,4348l5213,4248l5213,4244l5230,4142l5281,4059l5361,4002l5461,3983l5564,4002l5643,4061l5694,4144l5714,4246l5714,3953l5698,3937l5592,3883l5463,3863l5336,3883l5229,3937l5147,4020l5095,4126l5075,4244l5075,4248l5095,4367l5146,4472l5227,4554l5334,4609l5461,4629l5590,4609l5696,4554l5740,4509l5779,4470l5832,4366l5849,4248l5849,4244xm401,2308l6116,4934l5939,5221l5763,4934l5546,4934l5546,5674l5747,5674l5747,5251l5934,5539l5939,5539l6126,5251l6128,5249l6128,5674l6333,5674l6333,5249l6333,5221l6333,4934xm6654,3875l6525,3875l6525,4387l6294,4089l6128,3875l6008,3875l6008,4616l6135,4616l6135,4089l6544,4616l6654,4616l6654,4387l6654,3875xm6982,3875l6851,3875l6851,4616l6982,4616l6982,3875xm0,3242l6668,5500l6668,5382l7022,5382l7022,5221l6668,5221l6668,5108l7059,5108l7059,4934l6463,4934l6463,5674l7065,5674l7065,5500xm7869,4934l7666,4934l7666,5325l7622,5269l7361,4934l7171,4934l7171,5674l7373,5674l7373,5269l7689,5674l7869,5674l7869,5325l7869,4934xm156,1247l8075,4530l8063,4519l7991,4443l8017,4403l8042,4366l8044,4362l8068,4318l8091,4274l7993,4223l7954,4297l7934,4332l7913,4366l7837,4288l7837,4454l7806,4480l7770,4502l7735,4514l7698,4519l7649,4510l7610,4487l7583,4454l7575,4412l7575,4408l7580,4373l7597,4341l7627,4311l7673,4286l7837,4454l7837,4288l7834,4286l7786,4237l7853,4203l7899,4166l7904,4163l7938,4110l7948,4043l7948,4041l7934,3972l7934,3971l7931,3965l7894,3914l7834,3877l7834,3877l7834,4047l7834,4054l7827,4087l7804,4119l7767,4144l7717,4166l7691,4135l7673,4108l7664,4082l7661,4057l7661,4052l7668,4018l7686,3990l7712,3972l7749,3965l7783,3971l7809,3988l7827,4015l7834,4047l7834,3877l7832,3877l7753,3863l7663,3877l7596,3918l7553,3978l7539,4048l7539,4057l7543,4091l7553,4128l7573,4166l7601,4205l7532,4242l7483,4290l7453,4346l7444,4412l7442,4415l7462,4502l7511,4569l7589,4611l7684,4627l7749,4620l7807,4600l7862,4570l7911,4530l8010,4630l8107,4561xm420,1990l7959,4934l7959,5114l8181,5114l8181,5674l8388,5674l8388,5114l8610,5114l8610,4934xm8910,4934l8703,4934l8703,5674l8910,5674l8910,4934xm8617,1370l17593,4602l17547,4533l17479,4487l17396,4472l17225,4472l17225,4300l17209,4218l17163,4149l17094,4103l17011,4087l16928,4103l16860,4149l16814,4218l16796,4300l16796,4472l16627,4472l16542,4487l16475,4533l16429,4602l16412,4685l16429,4768l16475,4837l16542,4882l16627,4900l16796,4900l16796,5069l16814,5154l16860,5221l16928,5267l17011,5285l17094,5267l17163,5221l17209,5154l17225,5069l17225,4900l17396,4900l17479,4882l17547,4837l17593,4768l17609,4685xm18484,4549l18468,4470l18421,4399l18350,4352l18271,4336l18190,4352l18119,4399l16768,5750l16720,5821l16704,5902l16720,5981l16768,6052l16801,6080l16838,6099l16877,6112l16918,6115l16960,6112l16999,6099l17036,6080l17069,6052l18421,4701l18468,4630l18484,4549xm159,2891l18710,5740l18664,5671l18595,5625l18512,5609l17742,5609l17659,5625l17592,5671l17544,5740l17528,5822l17544,5905l17592,5974l17659,6020l17742,6036l18512,6036l18595,6020l18664,5974l18710,5905l18726,5822xm19359,5226l19354,5094l19340,4965l19317,4838l19285,4717l19244,4597l19195,4482l19139,4371l19075,4265l19017,4182l19017,5226l19012,5355l18994,5480l18966,5604l18927,5722l18879,5835l18823,5942l18756,6045l18682,6142l18601,6232l18511,6313l18414,6387l18311,6454l18204,6510l18091,6558l17973,6597l17849,6625l17724,6643l17595,6648l17465,6643l17339,6625l17216,6597l17098,6558l16985,6510l16877,6454l16775,6387l16678,6313l16588,6232l16507,6142l16433,6045l16366,5942l16309,5835l16262,5722l16223,5604l16195,5480l16177,5355l16172,5226l16177,5096l16195,4971l16223,4847l16262,4729l16309,4616l16366,4509l16433,4406l16507,4309l16588,4219l16678,4138l16775,4064l16877,3997l16985,3941l17098,3893l17216,3854l17339,3826l17465,3808l17595,3803l17724,3808l17849,3826l17973,3854l18091,3893l18204,3941l18311,3997l18414,4064l18511,4138l18601,4219l18682,4309l18756,4406l18823,4509l18879,4616l18927,4729l18966,4847l18994,4971l19012,5096l19017,5226l19017,4182l19003,4165l18925,4068l18842,3978l18752,3895l18655,3817l18638,3803l18555,3745l18449,3681l18338,3625l18223,3576l18103,3535l17981,3503l17854,3480l17726,3466l17595,3461l17463,3466l17334,3480l17207,3503l17085,3535l16965,3576l16851,3625l16740,3681l16634,3745l16533,3817l16436,3895l16346,3978l16263,4068l16186,4165l16113,4265l16050,4371l15994,4482l15944,4597l15904,4717l15872,4838l15849,4965l15835,5094l15829,5226l15835,5357l15849,5486l15872,5613l15904,5734l15944,5854l15994,5969l16050,6080l16113,6186l16186,6286l16263,6383l16346,6473l16436,6556l16533,6634l16634,6706l16740,6770l16851,6826l16965,6875l17085,6916l17207,6948l17334,6971l17463,6985l17595,6990l17726,6985l17854,6971l17981,6948l18103,6916l18223,6875l18338,6826l18449,6770l18555,6706l18638,6648l18655,6634l18752,6556l18842,6473l18925,6383l19003,6286l19075,6186l19139,6080l19195,5969l19244,5854l19285,5734l19317,5613l19340,5486l19354,5357l19359,5226xe" stroked="f" o:allowincell="f" style="position:absolute;left:47;top:-917;width:10974;height:3962;mso-position-horizontal-relative:page;mso-position-vertical-relative:page">
                  <v:stroke color="#3465a4" joinstyle="round" endcap="flat"/>
                  <v:fill o:detectmouseclick="t" on="false"/>
                  <w10:wrap type="none"/>
                </v:shape>
              </v:group>
            </w:pict>
          </mc:Fallback>
        </mc:AlternateContent>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rPr>
          <w:sz w:val="20"/>
          <w:lang w:val="it-IT"/>
        </w:rPr>
      </w:pPr>
      <w:r>
        <w:rPr>
          <w:sz w:val="20"/>
          <w:lang w:val="it-IT"/>
        </w:rPr>
      </w:r>
    </w:p>
    <w:p>
      <w:pPr>
        <w:pStyle w:val="TextBody"/>
        <w:spacing w:before="10" w:after="0"/>
        <w:rPr>
          <w:sz w:val="22"/>
          <w:lang w:val="it-IT"/>
        </w:rPr>
      </w:pPr>
      <w:r>
        <w:rPr>
          <w:sz w:val="22"/>
          <w:lang w:val="it-IT"/>
        </w:rPr>
      </w:r>
    </w:p>
    <w:p>
      <w:pPr>
        <w:pStyle w:val="Normal"/>
        <w:spacing w:before="94" w:after="0"/>
        <w:ind w:left="3052" w:right="3420" w:hanging="0"/>
        <w:rPr>
          <w:sz w:val="16"/>
        </w:rPr>
      </w:pPr>
      <w:r>
        <w:drawing>
          <wp:anchor behindDoc="0" distT="0" distB="0" distL="0" distR="0" simplePos="0" locked="0" layoutInCell="0" allowOverlap="1" relativeHeight="11">
            <wp:simplePos x="0" y="0"/>
            <wp:positionH relativeFrom="page">
              <wp:posOffset>367030</wp:posOffset>
            </wp:positionH>
            <wp:positionV relativeFrom="paragraph">
              <wp:posOffset>158115</wp:posOffset>
            </wp:positionV>
            <wp:extent cx="1511300" cy="39941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tretch>
                      <a:fillRect/>
                    </a:stretch>
                  </pic:blipFill>
                  <pic:spPr bwMode="auto">
                    <a:xfrm>
                      <a:off x="0" y="0"/>
                      <a:ext cx="1511300" cy="399415"/>
                    </a:xfrm>
                    <a:prstGeom prst="rect">
                      <a:avLst/>
                    </a:prstGeom>
                  </pic:spPr>
                </pic:pic>
              </a:graphicData>
            </a:graphic>
          </wp:anchor>
        </w:drawing>
      </w:r>
      <w:r>
        <w:rPr>
          <w:color w:val="808080"/>
          <w:sz w:val="16"/>
          <w:lang w:val="it-IT"/>
        </w:rPr>
        <w:t xml:space="preserve">Evasionicral by Ultraviaggi Srl sede operativa Via Pio Foa 3 – 00152 - Roma Tel. </w:t>
      </w:r>
      <w:r>
        <w:rPr>
          <w:color w:val="808080"/>
          <w:sz w:val="16"/>
        </w:rPr>
        <w:t>+39 06.45554085 – 06 87805818 (r.a.) - Fax +39 06.6781</w:t>
      </w:r>
    </w:p>
    <w:p>
      <w:pPr>
        <w:pStyle w:val="Normal"/>
        <w:spacing w:lineRule="exact" w:line="183" w:before="1" w:after="0"/>
        <w:ind w:left="3052" w:hanging="0"/>
        <w:rPr>
          <w:sz w:val="16"/>
          <w:lang w:val="it-IT"/>
        </w:rPr>
      </w:pPr>
      <w:r>
        <w:rPr>
          <w:color w:val="808080"/>
          <w:sz w:val="16"/>
        </w:rPr>
        <w:t xml:space="preserve">Cod. Fisc. 05643500589 - P. Iva 01427101009 Cap.Soc. € 93.600,00 i.v. - CCIAA n. 500279 - Iscr. </w:t>
      </w:r>
      <w:r>
        <w:rPr>
          <w:color w:val="808080"/>
          <w:sz w:val="16"/>
          <w:lang w:val="it-IT"/>
        </w:rPr>
        <w:t>Trib. Roma Reg.</w:t>
      </w:r>
    </w:p>
    <w:p>
      <w:pPr>
        <w:pStyle w:val="Normal"/>
        <w:spacing w:lineRule="exact" w:line="182"/>
        <w:ind w:left="3052" w:hanging="0"/>
        <w:rPr>
          <w:sz w:val="16"/>
          <w:lang w:val="it-IT"/>
        </w:rPr>
      </w:pPr>
      <w:r>
        <w:rPr>
          <w:color w:val="808080"/>
          <w:sz w:val="16"/>
          <w:lang w:val="it-IT"/>
        </w:rPr>
        <w:t>Soc . N. 5621/82 Aut.ne Reg. Lazio n. 1976/92 del 22/09/1992 - Determinazione Dirigenziale Provincia di Roma</w:t>
      </w:r>
    </w:p>
    <w:p>
      <w:pPr>
        <w:pStyle w:val="Normal"/>
        <w:spacing w:lineRule="exact" w:line="183"/>
        <w:ind w:left="3052" w:hanging="0"/>
        <w:rPr>
          <w:sz w:val="16"/>
          <w:lang w:val="it-IT"/>
        </w:rPr>
      </w:pPr>
      <w:r>
        <w:rPr>
          <w:color w:val="808080"/>
          <w:sz w:val="16"/>
          <w:lang w:val="it-IT"/>
        </w:rPr>
        <w:t>n. 224 del 07/05/2003 Polizza RC Professionale CARIGE Assicurazioni n. 802424129</w:t>
      </w:r>
    </w:p>
    <w:sectPr>
      <w:type w:val="nextPage"/>
      <w:pgSz w:w="11906" w:h="16838"/>
      <w:pgMar w:left="0" w:right="0" w:gutter="0" w:header="0" w:top="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Zero"/>
      <w:lvlText w:val="%1"/>
      <w:lvlJc w:val="left"/>
      <w:pPr>
        <w:tabs>
          <w:tab w:val="num" w:pos="0"/>
        </w:tabs>
        <w:ind w:left="1848" w:hanging="1135"/>
      </w:pPr>
      <w:rPr/>
    </w:lvl>
    <w:lvl w:ilvl="1">
      <w:start w:val="11"/>
      <w:numFmt w:val="decimal"/>
      <w:lvlText w:val="%1-%2"/>
      <w:lvlJc w:val="left"/>
      <w:pPr>
        <w:tabs>
          <w:tab w:val="num" w:pos="0"/>
        </w:tabs>
        <w:ind w:left="1848" w:hanging="1135"/>
      </w:pPr>
      <w:rPr>
        <w:sz w:val="40"/>
        <w:b/>
        <w:szCs w:val="40"/>
        <w:bCs/>
        <w:w w:val="99"/>
        <w:rFonts w:ascii="Arial" w:hAnsi="Arial" w:eastAsia="Arial" w:cs="Arial"/>
        <w:color w:val="FFFFFF"/>
      </w:rPr>
    </w:lvl>
    <w:lvl w:ilvl="2">
      <w:start w:val="0"/>
      <w:numFmt w:val="bullet"/>
      <w:lvlText w:val=""/>
      <w:lvlJc w:val="left"/>
      <w:pPr>
        <w:tabs>
          <w:tab w:val="num" w:pos="0"/>
        </w:tabs>
        <w:ind w:left="2350" w:hanging="357"/>
      </w:pPr>
      <w:rPr>
        <w:rFonts w:ascii="Wingdings" w:hAnsi="Wingdings" w:cs="Wingdings" w:hint="default"/>
        <w:sz w:val="32"/>
        <w:szCs w:val="32"/>
        <w:w w:val="100"/>
        <w:color w:val="FFFFFF"/>
      </w:rPr>
    </w:lvl>
    <w:lvl w:ilvl="3">
      <w:start w:val="0"/>
      <w:numFmt w:val="bullet"/>
      <w:lvlText w:val=""/>
      <w:lvlJc w:val="left"/>
      <w:pPr>
        <w:tabs>
          <w:tab w:val="num" w:pos="0"/>
        </w:tabs>
        <w:ind w:left="3240" w:hanging="357"/>
      </w:pPr>
      <w:rPr>
        <w:rFonts w:ascii="Symbol" w:hAnsi="Symbol" w:cs="Symbol" w:hint="default"/>
      </w:rPr>
    </w:lvl>
    <w:lvl w:ilvl="4">
      <w:start w:val="0"/>
      <w:numFmt w:val="bullet"/>
      <w:lvlText w:val=""/>
      <w:lvlJc w:val="left"/>
      <w:pPr>
        <w:tabs>
          <w:tab w:val="num" w:pos="0"/>
        </w:tabs>
        <w:ind w:left="3626" w:hanging="357"/>
      </w:pPr>
      <w:rPr>
        <w:rFonts w:ascii="Symbol" w:hAnsi="Symbol" w:cs="Symbol" w:hint="default"/>
      </w:rPr>
    </w:lvl>
    <w:lvl w:ilvl="5">
      <w:start w:val="0"/>
      <w:numFmt w:val="bullet"/>
      <w:lvlText w:val=""/>
      <w:lvlJc w:val="left"/>
      <w:pPr>
        <w:tabs>
          <w:tab w:val="num" w:pos="0"/>
        </w:tabs>
        <w:ind w:left="4012" w:hanging="357"/>
      </w:pPr>
      <w:rPr>
        <w:rFonts w:ascii="Symbol" w:hAnsi="Symbol" w:cs="Symbol" w:hint="default"/>
      </w:rPr>
    </w:lvl>
    <w:lvl w:ilvl="6">
      <w:start w:val="0"/>
      <w:numFmt w:val="bullet"/>
      <w:lvlText w:val=""/>
      <w:lvlJc w:val="left"/>
      <w:pPr>
        <w:tabs>
          <w:tab w:val="num" w:pos="0"/>
        </w:tabs>
        <w:ind w:left="4398" w:hanging="357"/>
      </w:pPr>
      <w:rPr>
        <w:rFonts w:ascii="Symbol" w:hAnsi="Symbol" w:cs="Symbol" w:hint="default"/>
      </w:rPr>
    </w:lvl>
    <w:lvl w:ilvl="7">
      <w:start w:val="0"/>
      <w:numFmt w:val="bullet"/>
      <w:lvlText w:val=""/>
      <w:lvlJc w:val="left"/>
      <w:pPr>
        <w:tabs>
          <w:tab w:val="num" w:pos="0"/>
        </w:tabs>
        <w:ind w:left="4784" w:hanging="357"/>
      </w:pPr>
      <w:rPr>
        <w:rFonts w:ascii="Symbol" w:hAnsi="Symbol" w:cs="Symbol" w:hint="default"/>
      </w:rPr>
    </w:lvl>
    <w:lvl w:ilvl="8">
      <w:start w:val="0"/>
      <w:numFmt w:val="bullet"/>
      <w:lvlText w:val=""/>
      <w:lvlJc w:val="left"/>
      <w:pPr>
        <w:tabs>
          <w:tab w:val="num" w:pos="0"/>
        </w:tabs>
        <w:ind w:left="5170" w:hanging="357"/>
      </w:pPr>
      <w:rPr>
        <w:rFonts w:ascii="Symbol" w:hAnsi="Symbol" w:cs="Symbol" w:hint="default"/>
      </w:rPr>
    </w:lvl>
  </w:abstractNum>
  <w:abstractNum w:abstractNumId="2">
    <w:lvl w:ilvl="0">
      <w:start w:val="13"/>
      <w:numFmt w:val="decimal"/>
      <w:lvlText w:val="%1"/>
      <w:lvlJc w:val="left"/>
      <w:pPr>
        <w:tabs>
          <w:tab w:val="num" w:pos="0"/>
        </w:tabs>
        <w:ind w:left="1164" w:hanging="450"/>
      </w:pPr>
      <w:rPr>
        <w:color w:val="FFFFFF"/>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en-US" w:eastAsia="en-US" w:bidi="ar-SA"/>
    </w:rPr>
  </w:style>
  <w:style w:type="paragraph" w:styleId="Heading1">
    <w:name w:val="Heading 1"/>
    <w:basedOn w:val="Normal"/>
    <w:uiPriority w:val="9"/>
    <w:qFormat/>
    <w:pPr>
      <w:ind w:left="714" w:hanging="0"/>
      <w:outlineLvl w:val="0"/>
    </w:pPr>
    <w:rPr>
      <w:rFonts w:ascii="Arial Black" w:hAnsi="Arial Black" w:eastAsia="Arial Black" w:cs="Arial Black"/>
      <w:sz w:val="84"/>
      <w:szCs w:val="84"/>
    </w:rPr>
  </w:style>
  <w:style w:type="paragraph" w:styleId="Heading2">
    <w:name w:val="Heading 2"/>
    <w:basedOn w:val="Normal"/>
    <w:uiPriority w:val="9"/>
    <w:unhideWhenUsed/>
    <w:qFormat/>
    <w:pPr>
      <w:spacing w:lineRule="exact" w:line="406"/>
      <w:ind w:left="714" w:hanging="0"/>
      <w:outlineLvl w:val="1"/>
    </w:pPr>
    <w:rPr>
      <w:b/>
      <w:bCs/>
      <w:sz w:val="40"/>
      <w:szCs w:val="4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350" w:hanging="358"/>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vasionicral.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600</Words>
  <Characters>3425</Characters>
  <CharactersWithSpaces>40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54:00Z</dcterms:created>
  <dc:creator/>
  <dc:description/>
  <dc:language>en-US</dc:language>
  <cp:lastModifiedBy>Roberto Tronkin</cp:lastModifiedBy>
  <dcterms:modified xsi:type="dcterms:W3CDTF">2023-01-15T21:11:00Z</dcterms:modified>
  <cp:revision>5</cp:revision>
  <dc:subject/>
  <dc:title>Microsoft Word - tour Oslo-Berge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08T00:00:00Z</vt:filetime>
  </property>
  <property fmtid="{D5CDD505-2E9C-101B-9397-08002B2CF9AE}" pid="3" name="Creator">
    <vt:lpwstr>Word</vt:lpwstr>
  </property>
  <property fmtid="{D5CDD505-2E9C-101B-9397-08002B2CF9AE}" pid="4" name="LastSaved">
    <vt:filetime>2022-02-14T00:00:00Z</vt:filetime>
  </property>
</Properties>
</file>