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282700</wp:posOffset>
            </wp:positionH>
            <wp:positionV relativeFrom="paragraph">
              <wp:posOffset>1064260</wp:posOffset>
            </wp:positionV>
            <wp:extent cx="8589010" cy="4942205"/>
            <wp:effectExtent l="0" t="0" r="0" b="0"/>
            <wp:wrapNone/>
            <wp:docPr id="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4" t="0" r="41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" distL="0" distR="2540" simplePos="0" locked="0" layoutInCell="0" allowOverlap="1" relativeHeight="12" wp14:anchorId="28D02ED3">
                <wp:simplePos x="0" y="0"/>
                <wp:positionH relativeFrom="column">
                  <wp:posOffset>-368300</wp:posOffset>
                </wp:positionH>
                <wp:positionV relativeFrom="paragraph">
                  <wp:posOffset>598805</wp:posOffset>
                </wp:positionV>
                <wp:extent cx="3782060" cy="468630"/>
                <wp:effectExtent l="0" t="0" r="0" b="0"/>
                <wp:wrapNone/>
                <wp:docPr id="2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468720"/>
                        </a:xfrm>
                        <a:prstGeom prst="rect">
                          <a:avLst/>
                        </a:prstGeom>
                        <a:solidFill>
                          <a:srgbClr val="3529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3529e9" stroked="f" o:allowincell="f" style="position:absolute;margin-left:-29pt;margin-top:47.15pt;width:297.75pt;height:36.85pt;mso-wrap-style:none;v-text-anchor:middle" wp14:anchorId="28D02ED3">
                <v:fill o:detectmouseclick="t" type="solid" color2="#cad61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BFFAEB2">
                <wp:simplePos x="0" y="0"/>
                <wp:positionH relativeFrom="column">
                  <wp:posOffset>3414395</wp:posOffset>
                </wp:positionH>
                <wp:positionV relativeFrom="paragraph">
                  <wp:posOffset>1063625</wp:posOffset>
                </wp:positionV>
                <wp:extent cx="3785235" cy="762000"/>
                <wp:effectExtent l="0" t="0" r="0" b="0"/>
                <wp:wrapNone/>
                <wp:docPr id="3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762120"/>
                        </a:xfrm>
                        <a:prstGeom prst="rect">
                          <a:avLst/>
                        </a:prstGeom>
                        <a:solidFill>
                          <a:srgbClr val="ef57d2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ef57d2" stroked="f" o:allowincell="f" style="position:absolute;margin-left:268.85pt;margin-top:83.75pt;width:298pt;height:59.95pt;mso-wrap-style:none;v-text-anchor:middle" wp14:anchorId="3BFFAEB2">
                <v:fill o:detectmouseclick="t" type="solid" color2="#10a82d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1EC73FE5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4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3529e9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3529e9" stroked="f" o:allowincell="f" style="position:absolute;margin-left:269pt;margin-top:358pt;width:297.25pt;height:109.95pt;mso-wrap-style:none;v-text-anchor:middle" wp14:anchorId="1EC73FE5">
                <v:fill o:detectmouseclick="t" type="solid" color2="#cad616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15" wp14:anchorId="494A5A6F">
                <wp:simplePos x="0" y="0"/>
                <wp:positionH relativeFrom="column">
                  <wp:posOffset>3407410</wp:posOffset>
                </wp:positionH>
                <wp:positionV relativeFrom="paragraph">
                  <wp:posOffset>5934075</wp:posOffset>
                </wp:positionV>
                <wp:extent cx="3775710" cy="2241550"/>
                <wp:effectExtent l="0" t="0" r="0" b="6350"/>
                <wp:wrapNone/>
                <wp:docPr id="5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241720"/>
                        </a:xfrm>
                        <a:prstGeom prst="rect">
                          <a:avLst/>
                        </a:prstGeom>
                        <a:solidFill>
                          <a:srgbClr val="3529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3529e9" stroked="f" o:allowincell="f" style="position:absolute;margin-left:268.3pt;margin-top:467.25pt;width:297.25pt;height:176.45pt;mso-wrap-style:none;v-text-anchor:middle" wp14:anchorId="494A5A6F">
                <v:fill o:detectmouseclick="t" type="solid" color2="#cad61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32789300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6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ef57d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ef57d2" stroked="f" o:allowincell="f" style="position:absolute;margin-left:-29pt;margin-top:467.4pt;width:297.25pt;height:340.95pt;mso-wrap-style:none;v-text-anchor:middle" wp14:anchorId="32789300">
                <v:fill o:detectmouseclick="t" type="solid" color2="#10a82d"/>
                <v:stroke color="#3465a4" weight="255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30" simplePos="0" locked="0" layoutInCell="0" allowOverlap="1" relativeHeight="18" wp14:anchorId="128E0AFF">
                <wp:simplePos x="0" y="0"/>
                <wp:positionH relativeFrom="page">
                  <wp:posOffset>483235</wp:posOffset>
                </wp:positionH>
                <wp:positionV relativeFrom="page">
                  <wp:posOffset>1260475</wp:posOffset>
                </wp:positionV>
                <wp:extent cx="3201035" cy="240665"/>
                <wp:effectExtent l="635" t="635" r="0" b="0"/>
                <wp:wrapNone/>
                <wp:docPr id="8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99.25pt;width:252pt;height:18.9pt;mso-wrap-style:square;v-text-anchor:top;mso-position-horizontal-relative:page;mso-position-vertical-relative:page" wp14:anchorId="128E0A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20" wp14:anchorId="6F622FA5">
                <wp:simplePos x="0" y="0"/>
                <wp:positionH relativeFrom="page">
                  <wp:posOffset>3866515</wp:posOffset>
                </wp:positionH>
                <wp:positionV relativeFrom="page">
                  <wp:posOffset>1260475</wp:posOffset>
                </wp:positionV>
                <wp:extent cx="3342005" cy="240665"/>
                <wp:effectExtent l="635" t="635" r="0" b="0"/>
                <wp:wrapNone/>
                <wp:docPr id="10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3529E9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Fonts w:ascii="Arial Black" w:hAnsi="Arial Black"/>
                                  <w:color w:val="3529E9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3529E9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3529E9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99.25pt;width:263.1pt;height:18.9pt;mso-wrap-style:square;v-text-anchor:top;mso-position-horizontal-relative:page;mso-position-vertical-relative:page" wp14:anchorId="6F622F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3529E9"/>
                          <w:sz w:val="24"/>
                        </w:rPr>
                      </w:pPr>
                      <w:hyperlink r:id="rId6">
                        <w:r>
                          <w:rPr>
                            <w:rFonts w:ascii="Arial Black" w:hAnsi="Arial Black"/>
                            <w:color w:val="3529E9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3529E9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Arial Black" w:hAnsi="Arial Black"/>
                            <w:color w:val="3529E9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0160" simplePos="0" locked="0" layoutInCell="0" allowOverlap="1" relativeHeight="22" wp14:anchorId="1235A150">
                <wp:simplePos x="0" y="0"/>
                <wp:positionH relativeFrom="page">
                  <wp:posOffset>4232275</wp:posOffset>
                </wp:positionH>
                <wp:positionV relativeFrom="page">
                  <wp:posOffset>5533390</wp:posOffset>
                </wp:positionV>
                <wp:extent cx="2847340" cy="949960"/>
                <wp:effectExtent l="0" t="0" r="0" b="0"/>
                <wp:wrapNone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9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a:</w:t>
                              <w:br/>
                              <w:t>04 dicembre 2022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8 giorni/7 notti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3.25pt;margin-top:435.7pt;width:224.15pt;height:74.75pt;mso-wrap-style:square;v-text-anchor:top;mso-position-horizontal-relative:page;mso-position-vertical-relative:page" wp14:anchorId="1235A1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a:</w:t>
                        <w:br/>
                        <w:t>04 dicembre 2022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8 giorni/7 notti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9525" simplePos="0" locked="0" layoutInCell="0" allowOverlap="1" relativeHeight="24" wp14:anchorId="228A9DC7">
                <wp:simplePos x="0" y="0"/>
                <wp:positionH relativeFrom="page">
                  <wp:posOffset>4234815</wp:posOffset>
                </wp:positionH>
                <wp:positionV relativeFrom="page">
                  <wp:posOffset>6785610</wp:posOffset>
                </wp:positionV>
                <wp:extent cx="3063875" cy="616585"/>
                <wp:effectExtent l="635" t="635" r="0" b="0"/>
                <wp:wrapNone/>
                <wp:docPr id="1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 xml:space="preserve">da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66"/>
                              </w:rPr>
                              <w:t>€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 xml:space="preserve"> 935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33.45pt;margin-top:534.3pt;width:241.2pt;height:48.5pt;mso-wrap-style:square;v-text-anchor:top;mso-position-horizontal-relative:page;mso-position-vertical-relative:page" wp14:anchorId="228A9D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 xml:space="preserve">da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66"/>
                        </w:rPr>
                        <w:t>€</w:t>
                      </w: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 xml:space="preserve"> 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0" simplePos="0" locked="0" layoutInCell="0" allowOverlap="1" relativeHeight="26" wp14:anchorId="6DBE61E3">
                <wp:simplePos x="0" y="0"/>
                <wp:positionH relativeFrom="page">
                  <wp:posOffset>444500</wp:posOffset>
                </wp:positionH>
                <wp:positionV relativeFrom="page">
                  <wp:posOffset>7223760</wp:posOffset>
                </wp:positionV>
                <wp:extent cx="6858000" cy="1245870"/>
                <wp:effectExtent l="0" t="0" r="0" b="11430"/>
                <wp:wrapNone/>
                <wp:docPr id="1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  <w:t>CROCIERA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  <w:t>I MERCATINI DI NAT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5pt;margin-top:568.8pt;width:539.95pt;height:98.05pt;mso-wrap-style:square;v-text-anchor:top;mso-position-horizontal-relative:page;mso-position-vertical-relative:page" wp14:anchorId="6DBE61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  <w:t>CROCIERA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sz w:val="80"/>
                          <w:szCs w:val="8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  <w:t>I MERCATINI DI N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3175" simplePos="0" locked="0" layoutInCell="0" allowOverlap="1" relativeHeight="28" wp14:anchorId="7D4FF979">
                <wp:simplePos x="0" y="0"/>
                <wp:positionH relativeFrom="page">
                  <wp:posOffset>4227195</wp:posOffset>
                </wp:positionH>
                <wp:positionV relativeFrom="page">
                  <wp:posOffset>8991600</wp:posOffset>
                </wp:positionV>
                <wp:extent cx="2981325" cy="1455420"/>
                <wp:effectExtent l="635" t="0" r="0" b="0"/>
                <wp:wrapNone/>
                <wp:docPr id="1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3529E9"/>
                                <w:lang w:eastAsia="it-IT"/>
                              </w:rPr>
                            </w:pPr>
                            <w:r>
                              <w:rPr>
                                <w:color w:val="3529E9"/>
                                <w:lang w:eastAsia="it-IT"/>
                              </w:rPr>
                              <w:t xml:space="preserve">Itinerario: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3529E9"/>
                                <w:lang w:eastAsia="it-IT"/>
                              </w:rPr>
                            </w:pPr>
                            <w:r>
                              <w:rPr>
                                <w:color w:val="3529E9"/>
                                <w:lang w:eastAsia="it-IT"/>
                              </w:rPr>
                              <w:t>Germania, Belgio, Olanda, Francia e Regno Uni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29E9"/>
                                <w:sz w:val="24"/>
                                <w:szCs w:val="24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color w:val="3529E9"/>
                                <w:lang w:eastAsia="it-IT"/>
                              </w:rPr>
                              <w:t xml:space="preserve">Porto d'imbarco: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rFonts w:ascii="Times New Roman" w:hAnsi="Times New Roman" w:cs="Times New Roman"/>
                                <w:color w:val="3529E9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color w:val="3529E9"/>
                                <w:lang w:eastAsia="it-IT"/>
                              </w:rPr>
                              <w:t>Amburgo, Germania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3529E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85pt;margin-top:708pt;width:234.7pt;height:114.55pt;mso-wrap-style:square;v-text-anchor:top;mso-position-horizontal-relative:page;mso-position-vertical-relative:page" wp14:anchorId="7D4FF9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3529E9"/>
                          <w:lang w:eastAsia="it-IT"/>
                        </w:rPr>
                      </w:pPr>
                      <w:r>
                        <w:rPr>
                          <w:color w:val="3529E9"/>
                          <w:lang w:eastAsia="it-IT"/>
                        </w:rPr>
                        <w:t xml:space="preserve">Itinerario: </w:t>
                      </w:r>
                    </w:p>
                    <w:p>
                      <w:pPr>
                        <w:pStyle w:val="BenefitViaggio"/>
                        <w:rPr>
                          <w:color w:val="3529E9"/>
                          <w:lang w:eastAsia="it-IT"/>
                        </w:rPr>
                      </w:pPr>
                      <w:r>
                        <w:rPr>
                          <w:color w:val="3529E9"/>
                          <w:lang w:eastAsia="it-IT"/>
                        </w:rPr>
                        <w:t>Germania, Belgio, Olanda, Francia e Regno Unito</w:t>
                      </w:r>
                      <w:r>
                        <w:rPr>
                          <w:rFonts w:cs="Times New Roman" w:ascii="Times New Roman" w:hAnsi="Times New Roman"/>
                          <w:color w:val="3529E9"/>
                          <w:sz w:val="24"/>
                          <w:szCs w:val="24"/>
                          <w:lang w:eastAsia="it-IT"/>
                        </w:rPr>
                        <w:br/>
                      </w:r>
                      <w:r>
                        <w:rPr>
                          <w:color w:val="3529E9"/>
                          <w:lang w:eastAsia="it-IT"/>
                        </w:rPr>
                        <w:t xml:space="preserve">Porto d'imbarco: </w:t>
                      </w:r>
                    </w:p>
                    <w:p>
                      <w:pPr>
                        <w:pStyle w:val="BenefitViaggio"/>
                        <w:rPr>
                          <w:rFonts w:ascii="Times New Roman" w:hAnsi="Times New Roman" w:cs="Times New Roman"/>
                          <w:color w:val="3529E9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color w:val="3529E9"/>
                          <w:lang w:eastAsia="it-IT"/>
                        </w:rPr>
                        <w:t>Amburgo, Germania</w:t>
                      </w:r>
                    </w:p>
                    <w:p>
                      <w:pPr>
                        <w:pStyle w:val="BenefitViaggio"/>
                        <w:rPr>
                          <w:color w:val="3529E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30" wp14:anchorId="0930800C">
                <wp:simplePos x="0" y="0"/>
                <wp:positionH relativeFrom="page">
                  <wp:posOffset>447675</wp:posOffset>
                </wp:positionH>
                <wp:positionV relativeFrom="page">
                  <wp:posOffset>8745220</wp:posOffset>
                </wp:positionV>
                <wp:extent cx="3178810" cy="2138045"/>
                <wp:effectExtent l="0" t="635" r="0" b="0"/>
                <wp:wrapNone/>
                <wp:docPr id="2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213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20" w:after="0"/>
                              <w:ind w:left="23" w:hanging="0"/>
                              <w:rPr>
                                <w:rFonts w:ascii="Arial Black" w:hAnsi="Arial Black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 w:themeColor="text1"/>
                                <w:sz w:val="48"/>
                              </w:rPr>
                              <w:t>nave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ind w:left="23" w:hanging="0"/>
                              <w:rPr>
                                <w:rFonts w:ascii="Arial Black" w:hAnsi="Arial Black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 w:themeColor="text1"/>
                                <w:sz w:val="48"/>
                              </w:rPr>
                              <w:t>MSC Preziosa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3" w:hanging="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>incluso volo da Roma/Milano e Assicurazione Covid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>Protection Pl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5.25pt;margin-top:688.6pt;width:250.25pt;height:168.3pt;mso-wrap-style:square;v-text-anchor:top;mso-position-horizontal-relative:page;mso-position-vertical-relative:page" wp14:anchorId="093080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0" w:before="20" w:after="0"/>
                        <w:ind w:left="23" w:hanging="0"/>
                        <w:rPr>
                          <w:rFonts w:ascii="Arial Black" w:hAnsi="Arial Black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000000" w:themeColor="text1"/>
                          <w:sz w:val="48"/>
                        </w:rPr>
                        <w:t>nave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ind w:left="23" w:hanging="0"/>
                        <w:rPr>
                          <w:rFonts w:ascii="Arial Black" w:hAnsi="Arial Black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000000" w:themeColor="text1"/>
                          <w:sz w:val="48"/>
                        </w:rPr>
                        <w:t>MSC Preziosa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3" w:hanging="0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>incluso volo da Roma/Milano e Assicurazione Covid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>Protection Pl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866515</wp:posOffset>
            </wp:positionH>
            <wp:positionV relativeFrom="paragraph">
              <wp:posOffset>9496425</wp:posOffset>
            </wp:positionV>
            <wp:extent cx="1004570" cy="342265"/>
            <wp:effectExtent l="0" t="0" r="0" b="0"/>
            <wp:wrapNone/>
            <wp:docPr id="2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</w:sectPr>
      </w:pP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270" distL="0" distR="0" simplePos="0" locked="0" layoutInCell="0" allowOverlap="1" relativeHeight="2" wp14:anchorId="04CFACA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1270"/>
                <wp:wrapNone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841.85pt;mso-wrap-style:none;v-text-anchor:middle;mso-position-horizontal-relative:page;mso-position-vertical-relative:page" wp14:anchorId="04CFACA9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3810" simplePos="0" locked="0" layoutInCell="0" allowOverlap="1" relativeHeight="3" wp14:anchorId="37321536">
                <wp:simplePos x="0" y="0"/>
                <wp:positionH relativeFrom="page">
                  <wp:posOffset>1039495</wp:posOffset>
                </wp:positionH>
                <wp:positionV relativeFrom="page">
                  <wp:posOffset>2506980</wp:posOffset>
                </wp:positionV>
                <wp:extent cx="5456555" cy="8184515"/>
                <wp:effectExtent l="635" t="635" r="0" b="0"/>
                <wp:wrapNone/>
                <wp:docPr id="24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81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Viaggio aereo andata e ritorno da Roma, bagaglio in stiva e tasse aeroportuali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Sistemazione nella categoria prescelta per tutta la durata della crociera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Vitto a bordo (prima e seconda colazione, tè, pranzo, buffet di mezzanotte, sorprese gastronomiche)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Partecipazione a tutte le attività di animazione: giochi, concorsi, cacce al tesoro, tornei, serate a tema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Utilizzo di tutte le attrezzature della nave: piscine, lettini, palestra, vasche idromassaggio, biblioteca, discoteca, tennis tavolo, campo da tennis,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Servizio trasporto bagagli nel porto di inizio/termine della crociera i mezzi d’imbarco e sbarco nei porti dove la nave non attraccherà la banchina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Tax e servizi portuali € 150,00 per person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Bevande pacchetto easy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Polizza integrativa obbligatoria COVID PROTECTION PLAN € 25,00 PP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85pt;margin-top:197.4pt;width:429.6pt;height:644.4pt;mso-wrap-style:square;v-text-anchor:top;mso-position-horizontal-relative:page;mso-position-vertical-relative:page" wp14:anchorId="373215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Viaggio aereo andata e ritorno da Roma, bagaglio in stiva e tasse aeroportuali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Sistemazione nella categoria prescelta per tutta la durata della crociera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Vitto a bordo (prima e seconda colazione, tè, pranzo, buffet di mezzanotte, sorprese gastronomiche)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Partecipazione a tutte le attività di animazione: giochi, concorsi, cacce al tesoro, tornei, serate a tema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Utilizzo di tutte le attrezzature della nave: piscine, lettini, palestra, vasche idromassaggio, biblioteca, discoteca, tennis tavolo, campo da tennis,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Servizio trasporto bagagli nel porto di inizio/termine della crociera i mezzi d’imbarco e sbarco nei porti dove la nave non attraccherà la banchina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Tax e servizi portuali € 150,00 per person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Bevande pacchetto easy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357" w:hanging="360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Polizza integrativa obbligatoria COVID PROTECTION PLAN € 25,00 P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32" wp14:anchorId="642F69AC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3" wp14:anchorId="07B0706C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270" distL="0" distR="0" simplePos="0" locked="0" layoutInCell="0" allowOverlap="1" relativeHeight="5" wp14:anchorId="29396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1270"/>
                <wp:wrapNone/>
                <wp:docPr id="28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0pt;width:595.25pt;height:841.85pt;mso-wrap-style:none;v-text-anchor:middle;mso-position-horizontal-relative:page;mso-position-vertical-relative:page" wp14:anchorId="29396615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3810" simplePos="0" locked="0" layoutInCell="0" allowOverlap="1" relativeHeight="6" wp14:anchorId="7FB7DF12">
                <wp:simplePos x="0" y="0"/>
                <wp:positionH relativeFrom="page">
                  <wp:posOffset>1039495</wp:posOffset>
                </wp:positionH>
                <wp:positionV relativeFrom="page">
                  <wp:posOffset>2506980</wp:posOffset>
                </wp:positionV>
                <wp:extent cx="5456555" cy="8184515"/>
                <wp:effectExtent l="635" t="635" r="0" b="0"/>
                <wp:wrapNone/>
                <wp:docPr id="29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81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val="en-US" w:eastAsia="it-IT"/>
                              </w:rPr>
                            </w:pPr>
                            <w:r>
                              <w:rPr>
                                <w:lang w:val="en-US" w:eastAsia="it-IT"/>
                              </w:rPr>
                              <w:t>Quote di servizio Adults (&gt; 12 and over) 10 Euro per night Child (&gt; 2 and over) 5 Euro per night Child (&lt;2 ) No Service charge applied (da pagare in loco)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Eventuali adeguamenti carburant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Escursioni a terra nel corso della crociera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Accesso al Sun Deck privat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Spese di natura personale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Polizza annullamento € 46,00 a person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lang w:eastAsia="it-IT"/>
                              </w:rPr>
                              <w:t>Tutto quanto non previsto alla voce “Le quote comprendono”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85pt;margin-top:197.4pt;width:429.6pt;height:644.4pt;mso-wrap-style:square;v-text-anchor:top;mso-position-horizontal-relative:page;mso-position-vertical-relative:page" wp14:anchorId="7FB7DF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val="en-US" w:eastAsia="it-IT"/>
                        </w:rPr>
                      </w:pPr>
                      <w:r>
                        <w:rPr>
                          <w:lang w:val="en-US" w:eastAsia="it-IT"/>
                        </w:rPr>
                        <w:t>Quote di servizio Adults (&gt; 12 and over) 10 Euro per night Child (&gt; 2 and over) 5 Euro per night Child (&lt;2 ) No Service charge applied (da pagare in loco)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Eventuali adeguamenti carburant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Escursioni a terra nel corso della crociera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Accesso al Sun Deck privat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Spese di natura personale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Polizza annullamento € 46,00 a person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/>
                      </w:pPr>
                      <w:r>
                        <w:rPr>
                          <w:lang w:eastAsia="it-IT"/>
                        </w:rPr>
                        <w:t>Tutto quanto non previsto alla voce “Le quote comprendon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4" wp14:anchorId="1C83A99C">
                <wp:simplePos x="0" y="0"/>
                <wp:positionH relativeFrom="column">
                  <wp:posOffset>123190</wp:posOffset>
                </wp:positionH>
                <wp:positionV relativeFrom="paragraph">
                  <wp:posOffset>173990</wp:posOffset>
                </wp:positionV>
                <wp:extent cx="3529965" cy="659765"/>
                <wp:effectExtent l="635" t="1270" r="0" b="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880"/>
                          <a:chOff x="0" y="0"/>
                          <a:chExt cx="352980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7pt;margin-top:13.7pt;width:277.95pt;height:51.95pt" coordorigin="194,274" coordsize="5559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5" wp14:anchorId="23E61748">
                <wp:simplePos x="0" y="0"/>
                <wp:positionH relativeFrom="page">
                  <wp:posOffset>5829935</wp:posOffset>
                </wp:positionH>
                <wp:positionV relativeFrom="page">
                  <wp:posOffset>489585</wp:posOffset>
                </wp:positionV>
                <wp:extent cx="1266825" cy="1266825"/>
                <wp:effectExtent l="635" t="127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270" distL="0" distR="0" simplePos="0" locked="0" layoutInCell="0" allowOverlap="1" relativeHeight="8" wp14:anchorId="3E6D7F8F">
                <wp:simplePos x="0" y="0"/>
                <wp:positionH relativeFrom="page">
                  <wp:posOffset>-13970</wp:posOffset>
                </wp:positionH>
                <wp:positionV relativeFrom="page">
                  <wp:posOffset>-10160</wp:posOffset>
                </wp:positionV>
                <wp:extent cx="7560310" cy="10692130"/>
                <wp:effectExtent l="0" t="0" r="0" b="1270"/>
                <wp:wrapNone/>
                <wp:docPr id="33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6f2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6f2963" stroked="f" o:allowincell="f" style="position:absolute;margin-left:-1.1pt;margin-top:-0.8pt;width:595.25pt;height:841.85pt;mso-wrap-style:none;v-text-anchor:middle;mso-position-horizontal-relative:page;mso-position-vertical-relative:page" wp14:anchorId="3E6D7F8F">
                <v:fill o:detectmouseclick="t" type="solid" color2="#90d69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44490</wp:posOffset>
            </wp:positionH>
            <wp:positionV relativeFrom="paragraph">
              <wp:posOffset>-3810</wp:posOffset>
            </wp:positionV>
            <wp:extent cx="1270635" cy="1270635"/>
            <wp:effectExtent l="0" t="0" r="0" b="0"/>
            <wp:wrapNone/>
            <wp:docPr id="34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280035</wp:posOffset>
            </wp:positionV>
            <wp:extent cx="2832735" cy="673100"/>
            <wp:effectExtent l="0" t="0" r="0" b="0"/>
            <wp:wrapNone/>
            <wp:docPr id="35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 wp14:anchorId="0EBA7018">
                <wp:simplePos x="0" y="0"/>
                <wp:positionH relativeFrom="column">
                  <wp:posOffset>409575</wp:posOffset>
                </wp:positionH>
                <wp:positionV relativeFrom="paragraph">
                  <wp:posOffset>1906270</wp:posOffset>
                </wp:positionV>
                <wp:extent cx="5758815" cy="7697470"/>
                <wp:effectExtent l="0" t="0" r="0" b="0"/>
                <wp:wrapNone/>
                <wp:docPr id="36" name="Casella di test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769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1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>domenica, 04 dic 2022 Amburgo, Germania - 21:00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2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lunedì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05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2022 Navigazione - - 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3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martedì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06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2022 Zeebrugge (Bruges), Belgio, 07:00 18:00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4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mercoledì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07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2022 Rotterdam (Amsterdam), Olanda 07:00 17:00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5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giovedì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08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2022 Le Havre (Parigi), Francia 09:00 21:00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6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venerdì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09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022 Southampton (Londra), Inghilterra 08:00 20:00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7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sabato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 xml:space="preserve">10 dic 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2022 Navigazione - - 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/>
                            </w:pPr>
                            <w:r>
                              <w:rPr/>
                              <w:t>8° GIO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domenica,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  <w:sz w:val="24"/>
                                <w:szCs w:val="24"/>
                                <w:lang w:eastAsia="it-IT"/>
                              </w:rPr>
                              <w:t>11 dic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lug 2022 Amburgo, Germania 07:00 – Banch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* L’itinerario potrebbe subire variazioni a discrezione dell’Armato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0" path="m0,0l-2147483645,0l-2147483645,-2147483646l0,-2147483646xe" stroked="f" o:allowincell="f" style="position:absolute;margin-left:32.25pt;margin-top:150.1pt;width:453.4pt;height:606.05pt;mso-wrap-style:square;v-text-anchor:top" wp14:anchorId="0EBA70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GiorniProgrammaViaggi"/>
                        <w:rPr/>
                      </w:pPr>
                      <w:r>
                        <w:rPr/>
                        <w:t>1° GIORNO</w:t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>domenica, 04 dic 2022 Amburgo, Germania - 21:00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2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lunedì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05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2022 Navigazione - - -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3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martedì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06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2022 Zeebrugge (Bruges), Belgio, 07:00 18:00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4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mercoledì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07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2022 Rotterdam (Amsterdam), Olanda 07:00 17:00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5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giovedì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08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2022 Le Havre (Parigi), Francia 09:00 21:00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6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venerdì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09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022 Southampton (Londra), Inghilterra 08:00 20:00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7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sabato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 xml:space="preserve">10 dic 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2022 Navigazione - - -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iorniProgrammaViaggi"/>
                        <w:rPr/>
                      </w:pPr>
                      <w:r>
                        <w:rPr/>
                        <w:t>8° GIORNO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domenica, </w:t>
                      </w:r>
                      <w:r>
                        <w:rPr>
                          <w:rFonts w:eastAsia="Times New Roman"/>
                          <w:color w:val="FFFFFF" w:themeColor="background1"/>
                          <w:sz w:val="24"/>
                          <w:szCs w:val="24"/>
                          <w:lang w:eastAsia="it-IT"/>
                        </w:rPr>
                        <w:t>11 dic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 xml:space="preserve"> lug 2022 Amburgo, Germania 07:00 – Banchin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* L’itinerario potrebbe subire variazioni a discrezione dell’Arm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38480</wp:posOffset>
            </wp:positionH>
            <wp:positionV relativeFrom="paragraph">
              <wp:posOffset>6955155</wp:posOffset>
            </wp:positionV>
            <wp:extent cx="2296160" cy="1656715"/>
            <wp:effectExtent l="0" t="0" r="0" b="0"/>
            <wp:wrapNone/>
            <wp:docPr id="38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" wp14:anchorId="242CAF5E">
                <wp:simplePos x="0" y="0"/>
                <wp:positionH relativeFrom="column">
                  <wp:posOffset>-368300</wp:posOffset>
                </wp:positionH>
                <wp:positionV relativeFrom="paragraph">
                  <wp:posOffset>-685800</wp:posOffset>
                </wp:positionV>
                <wp:extent cx="7560310" cy="9601200"/>
                <wp:effectExtent l="0" t="0" r="0" b="0"/>
                <wp:wrapNone/>
                <wp:docPr id="39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60120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pt;margin-top:-54pt;width:595.25pt;height:755.95pt;mso-wrap-style:none;v-text-anchor:middle" wp14:anchorId="242CAF5E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37" wp14:anchorId="6867C4F6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2770505" cy="657225"/>
                <wp:effectExtent l="0" t="0" r="0" b="3175"/>
                <wp:wrapNone/>
                <wp:docPr id="40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5715" distL="0" distR="10160" simplePos="0" locked="0" layoutInCell="0" allowOverlap="1" relativeHeight="38" wp14:anchorId="52D1D1AA">
                <wp:simplePos x="0" y="0"/>
                <wp:positionH relativeFrom="page">
                  <wp:posOffset>810260</wp:posOffset>
                </wp:positionH>
                <wp:positionV relativeFrom="page">
                  <wp:posOffset>2221865</wp:posOffset>
                </wp:positionV>
                <wp:extent cx="5640705" cy="4973320"/>
                <wp:effectExtent l="635" t="0" r="0" b="0"/>
                <wp:wrapNone/>
                <wp:docPr id="41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49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nterna Bella € 935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nterna Junior € 980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nterna Deluxe € 1.015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Ocean View Bella € 1.045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Premium Ocean View € 1.090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Premium Balconi Ocean View € 1.125,00 per persona in cabina dopp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Quota crociera 3°/4° letto adulti Interna Junior € 835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Quota crociera 3°/4° letto ragazzi fino a 12 anni** € 680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Quota crociera 3°/4° letto ragazzi 12-17 anni** € 680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** Sulla base di 2 adulti paganti quota intera ad esclusione della cabina Interna Bell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Quote applicabili su base 23 paganti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3.8pt;margin-top:174.95pt;width:444.1pt;height:391.55pt;mso-wrap-style:square;v-text-anchor:top;mso-position-horizontal-relative:page;mso-position-vertical-relative:page" wp14:anchorId="52D1D1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nterna Bella € 935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nterna Junior € 980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nterna Deluxe € 1.015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Ocean View Bella € 1.045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Premium Ocean View € 1.090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Premium Balconi Ocean View € 1.125,00 per persona in cabina dopp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Quota crociera 3°/4° letto adulti Interna Junior € 835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Quota crociera 3°/4° letto ragazzi fino a 12 anni** € 680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Quota crociera 3°/4° letto ragazzi 12-17 anni** € 680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** Sulla base di 2 adulti paganti quota intera ad esclusione della cabina Interna Bell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it-IT"/>
                        </w:rPr>
                        <w:t>Quote applicabili su base 23 paganti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426" w:hanging="42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360035</wp:posOffset>
            </wp:positionH>
            <wp:positionV relativeFrom="paragraph">
              <wp:posOffset>-36830</wp:posOffset>
            </wp:positionV>
            <wp:extent cx="1270635" cy="1270635"/>
            <wp:effectExtent l="0" t="0" r="0" b="0"/>
            <wp:wrapNone/>
            <wp:docPr id="4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41" wp14:anchorId="05749EDF">
                <wp:simplePos x="0" y="0"/>
                <wp:positionH relativeFrom="column">
                  <wp:posOffset>1475105</wp:posOffset>
                </wp:positionH>
                <wp:positionV relativeFrom="paragraph">
                  <wp:posOffset>9144000</wp:posOffset>
                </wp:positionV>
                <wp:extent cx="5662930" cy="810895"/>
                <wp:effectExtent l="0" t="635" r="0" b="0"/>
                <wp:wrapNone/>
                <wp:docPr id="44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Evasionicral by Ultraviaggi Srl Via della Mercede, 58/59 – 00187 -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Tel. +39 06.6797.386 (r.a.) - Fax +39 06.6781.3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15pt;margin-top:720pt;width:445.85pt;height:63.8pt;mso-wrap-style:square;v-text-anchor:top" wp14:anchorId="05749E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Evasionicral by Ultraviaggi Srl Via della Mercede, 58/59 – 00187 -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Tel. +39 06.6797.386 (r.a.) - Fax +39 06.6781.393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1280</wp:posOffset>
            </wp:positionH>
            <wp:positionV relativeFrom="paragraph">
              <wp:posOffset>9267825</wp:posOffset>
            </wp:positionV>
            <wp:extent cx="1181100" cy="417830"/>
            <wp:effectExtent l="0" t="0" r="0" b="0"/>
            <wp:wrapNone/>
            <wp:docPr id="4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580" w:right="440" w:gutter="0" w:header="72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character" w:styleId="Markedcontent" w:customStyle="1">
    <w:name w:val="markedcontent"/>
    <w:basedOn w:val="DefaultParagraphFont"/>
    <w:qFormat/>
    <w:rsid w:val="00054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evasionicral.com" TargetMode="External"/><Relationship Id="rId5" Type="http://schemas.openxmlformats.org/officeDocument/2006/relationships/hyperlink" Target="https://www.evasionicral.com/" TargetMode="External"/><Relationship Id="rId6" Type="http://schemas.openxmlformats.org/officeDocument/2006/relationships/hyperlink" Target="mailto:info@evasionicral.com" TargetMode="External"/><Relationship Id="rId7" Type="http://schemas.openxmlformats.org/officeDocument/2006/relationships/hyperlink" Target="https://www.evasionicral.com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8:00Z</dcterms:created>
  <dc:creator/>
  <dc:description/>
  <dc:language>en-US</dc:language>
  <cp:lastModifiedBy>Roberto Tronkin</cp:lastModifiedBy>
  <cp:lastPrinted>2022-07-27T08:38:00Z</cp:lastPrinted>
  <dcterms:modified xsi:type="dcterms:W3CDTF">2022-07-27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